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ลักสูตรสถานศึกษาโรงเรียนไทยรัฐ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ุทธศักราช ๒๕๕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ฉบับปรับปรุง </w:t>
      </w:r>
      <w:r>
        <w:rPr>
          <w:rFonts w:cs="TH SarabunIT๙" w:ascii="TH SarabunIT๙" w:hAnsi="TH SarabunIT๙"/>
          <w:b/>
          <w:bCs/>
          <w:sz w:val="48"/>
          <w:szCs w:val="48"/>
        </w:rPr>
        <w:t>2559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48"/>
          <w:szCs w:val="48"/>
        </w:rPr>
        <w:t>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ลุ่มสาระการเรียนรู้ภาษา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รหัสวิชา ท </w:t>
      </w:r>
      <w:r>
        <w:rPr>
          <w:rFonts w:cs="TH SarabunIT๙" w:ascii="TH SarabunIT๙" w:hAnsi="TH SarabunIT๙"/>
          <w:b/>
          <w:bCs/>
          <w:sz w:val="56"/>
          <w:szCs w:val="56"/>
        </w:rPr>
        <w:t>21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๑๐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ชั้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มัธย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มูลนิธิไทยรัฐ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ลข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ถนนวิภาวดีรังสิต  แขวงจอมพล  เขตจตุจั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 ได้ดำเนินการโครงการต้นแบบโรงเรียนไทยรัฐวิทยา โดยมีการปรับหลักสูตรสถานศึกษาขั้นพื้นฐาน ให้สอดคล้องกับหลักสูตรแกนกลางการศึกษาขั้นพื้นฐาน พุทธศักราช ๒๕๕๑ และสอดคล้องกับวิสัยทัศน์ เอกลักษณ์ และอัตลักษณ์ ของโครงการต้นแบบโรงเรียนไทยรัฐวิทยา เน้นการพัฒนานักเรียนให้มีคุณธรรม จริยธรรม ความเป็นพลเมืองด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ณะผู้ปรับปรุงหลักสูตรกลุ่มสาระการเรียนรู้ภาษาไทย ชั้นมัธยมศึกษาปีที่ </w:t>
      </w:r>
      <w:r>
        <w:rPr>
          <w:rFonts w:cs="TH SarabunIT๙" w:ascii="TH SarabunIT๙" w:hAnsi="TH SarabunIT๙"/>
          <w:spacing w:val="-4"/>
          <w:sz w:val="34"/>
          <w:szCs w:val="34"/>
        </w:rPr>
        <w:t>1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นแบบโรงเร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ไทยรัฐวิทยา ใช้เป็นแนวทางในการจัดกิจกรรมการเรียนรู้สู่ห้องเรียน เพื่อพัฒนาเด็กและเยาวช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โรงเรียน</w:t>
      </w:r>
      <w:r>
        <w:rPr>
          <w:rFonts w:ascii="TH SarabunIT๙" w:hAnsi="TH SarabunIT๙" w:cs="TH SarabunIT๙"/>
          <w:sz w:val="34"/>
          <w:sz w:val="34"/>
          <w:szCs w:val="34"/>
        </w:rPr>
        <w:t>ไทยรัฐวิทยา ให้มีคุณธรรม จริยธรรม มีความรู้และทักษะที่จำเป็นสำหรับใช้เป็นเครื่องมือในการแสวงหาความรู้และติดต่อสื่อสาร เพื่อสร้างความเข้าใจและความสัมพันธ์ที่ดีต่อกั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ขอบพระคุณ มูลนิธิไทยรัฐ และบริษัท วัชรพล จำกัด ที่สนับสนุนงบประมาณใน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หลักสูตรสถานศึกษา สู่ห้องเรียน มอบให้กับโรงเรียนไทยรัฐวิทยาทั่วประเทศ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ณะผู้ปรับปรุงหลักสูตรกลุ่มสาระการเรียนรู้ภาษาไทย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56"/>
      </w:tblGrid>
      <w:tr>
        <w:trPr/>
        <w:tc>
          <w:tcPr>
            <w:tcW w:w="8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้า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บัญ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สัยทัศน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ุ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พผู้เรียน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  <w:lang w:val="en-US"/>
              </w:rPr>
              <w:t>โครงสร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  <w:lang w:val="en-US"/>
              </w:rPr>
              <w:t>เวลาเรียน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ะและมาตรฐาน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ัมพันธ์ระหว่างตัวชี้วัดและสาระการเรียนรู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ั้นมัธยมศึกษาปี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ังมโนทัศน์สาระการเรียนรู้ภาษาไท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ั้นมัธยมศึกษาปีที่ ๑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อธิบายรายวิชา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หน่วยการเรียนรู้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แผนการจัดการจัดการเรียนรู้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รรณานุกรม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คผนวก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ภิธานศัพท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9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ักษณะการจัดทำแผนการจัด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3:00Z</dcterms:created>
  <dc:creator>Microsoft th</dc:creator>
  <dc:description/>
  <cp:keywords/>
  <dc:language>en-US</dc:language>
  <cp:lastModifiedBy>ju</cp:lastModifiedBy>
  <cp:lastPrinted>2014-10-15T10:29:00Z</cp:lastPrinted>
  <dcterms:modified xsi:type="dcterms:W3CDTF">2016-10-18T11:10:00Z</dcterms:modified>
  <cp:revision>22</cp:revision>
  <dc:subject/>
  <dc:title>หลักสูตรสถานศึกษาขั้นพื้นฐาน</dc:title>
</cp:coreProperties>
</file>