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1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921510</wp:posOffset>
            </wp:positionH>
            <wp:positionV relativeFrom="paragraph">
              <wp:posOffset>-111760</wp:posOffset>
            </wp:positionV>
            <wp:extent cx="1858010" cy="1097280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6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ind w:right="26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right="26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right="26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วามสำคัญ</w:t>
      </w:r>
    </w:p>
    <w:p>
      <w:pPr>
        <w:pStyle w:val="Normal"/>
        <w:tabs>
          <w:tab w:val="clear" w:pos="720"/>
          <w:tab w:val="left" w:pos="993" w:leader="none"/>
        </w:tabs>
        <w:ind w:right="-15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ภาษาไทยเป็นเอกลักษณ์ของชาติ  เป็นสมบัติทางวัฒนธรรมอันก่อให้เกิดความเป็นเอกภาพ  และเสริมสร้างบุคลิกภาพของคนในชาติให้มีความเป็นไทย  เป็นเครื่องมือในการติดต่อสื่อสารเพื่อสร้างความเข้าใจและความสัมพันธ์ที่ดีต่อกัน  ทำให้สามารถประกอบกิจธุรการงานและดำรงชีวิตร่วมกันในสังคมประชาธิปไตยได้อย่างสันติสุข เป็นเครื่องมือในการแสวงหาความรู้  ประสบการณ์จากแหล่งข้อมูลสารสนเทศต่างๆ เพื่อพัฒนาความรู้ ความคิด วิเคราะห์ วิจารณ์  และสร้างสรรค์ให้ทันต่อการเปลี่ยนแปลงทางสังคมและความก้าวหน้าทางวิทยาศาสตร์ เทคโนโลยี ตลอดจนนำไปใช้ในการพัฒนาอาชีพให้มีความมั่นคงทางเศรษฐกิจ  นอกจากนี้ยังเป็นสื่อแสดงภูมิปัญญาของบรรพบุรุษด้านวัฒนธรรม ประเพณี และสุนทรียภาพ  เป็นสมบัติล้ำค่าควรแก่การเรียนรู้และอนุรักษ์และสืบสานให้คงอยู่คู่ชาติไทยตลอดไป</w:t>
      </w:r>
    </w:p>
    <w:p>
      <w:pPr>
        <w:pStyle w:val="Normal"/>
        <w:tabs>
          <w:tab w:val="clear" w:pos="720"/>
          <w:tab w:val="left" w:pos="993" w:leader="none"/>
        </w:tabs>
        <w:ind w:right="26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26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เรียนรู้ภาษาไทย</w:t>
      </w:r>
    </w:p>
    <w:p>
      <w:pPr>
        <w:pStyle w:val="Normal"/>
        <w:tabs>
          <w:tab w:val="clear" w:pos="720"/>
          <w:tab w:val="left" w:pos="993" w:leader="none"/>
        </w:tabs>
        <w:ind w:right="-15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ภาษาไทยเป็นทักษะที่ต้องฝึกฝนจนเกิดความชำนาญในการใช้ภาษาเพื่อการสื่อสารเรียนรู้เพื่อชื่นชมและเพื่อนำไปใช้ในชีวิตจริง</w:t>
      </w:r>
    </w:p>
    <w:p>
      <w:pPr>
        <w:pStyle w:val="Normal"/>
        <w:tabs>
          <w:tab w:val="clear" w:pos="720"/>
          <w:tab w:val="left" w:pos="993" w:leader="none"/>
        </w:tabs>
        <w:ind w:right="-15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อ่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: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อ่านออกเสียงคำ ประโยค การอ่านบทร้อยแก้ว คำประพันธ์ชนิดต่างๆ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การอ่านในใจ เพื่อสร้างความเข้าใจ และการคิดวิเคราะห์  สังเคราะห์ความรู้จากสิ่งที่อ่าน  เพื่อนำไปปรับใช้ในชีวิตประจำวัน</w:t>
      </w:r>
    </w:p>
    <w:p>
      <w:pPr>
        <w:pStyle w:val="Normal"/>
        <w:tabs>
          <w:tab w:val="clear" w:pos="720"/>
          <w:tab w:val="left" w:pos="993" w:leader="none"/>
        </w:tabs>
        <w:ind w:right="-15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เขีย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การเขียนสะกดตามอักขระวิธี การเขียนสื่อสารโดยใช้ถ้อยคำ และรูปแบบต่างๆ ของการเขียนซึ่งรวมถึงการเรียงความ ย่อความ เขียนรายงานชนิดต่างๆ การเขียนตามจินตนาการ วิเคราะห์วิจารณ์และเขียนเชิงสร้างสรรค์</w:t>
      </w:r>
    </w:p>
    <w:p>
      <w:pPr>
        <w:pStyle w:val="Normal"/>
        <w:tabs>
          <w:tab w:val="clear" w:pos="720"/>
          <w:tab w:val="left" w:pos="993" w:leader="none"/>
        </w:tabs>
        <w:ind w:right="-15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ฟัง การดู และการพู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การฟัง และดูอย่างมีวิจารณญาณ การพูดแสดงความคิดเห็น  ความรู้สึก พูดลำดับเรื่องราวต่างๆ  อย่างเป็นเหตุเป็นผล การพูดในโอกาสต่างๆ ทั้งเป็นแบบเป็นทางการและไม่เป็นทางการ และการพูดเพื่อโน้มน้าวใจ</w:t>
      </w:r>
    </w:p>
    <w:p>
      <w:pPr>
        <w:pStyle w:val="Normal"/>
        <w:tabs>
          <w:tab w:val="clear" w:pos="720"/>
          <w:tab w:val="left" w:pos="993" w:leader="none"/>
        </w:tabs>
        <w:ind w:right="-15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การใช้ภาษาไท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ธรรมชาติและกฎเกณฑ์ของภาษาไทย  การใช้ภาษาให้ถูกต้องเหมาะสมกับโอกาส และบุคคล การแต่งบทประพันธ์ประเภทต่างๆ อิทธิพลของภาษาต่างประเทศในภาษาไทย</w:t>
      </w:r>
    </w:p>
    <w:p>
      <w:pPr>
        <w:pStyle w:val="Normal"/>
        <w:tabs>
          <w:tab w:val="clear" w:pos="720"/>
          <w:tab w:val="left" w:pos="993" w:leader="none"/>
        </w:tabs>
        <w:ind w:right="-15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รรณคดีและวรรณกรร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วิเคราะห์วรรณคดีและวรรณกรรม เพื่อศึกษาข้อมูลแนวความคิด และความเพลิ</w:t>
      </w:r>
      <w:r>
        <w:rPr>
          <w:rFonts w:ascii="TH SarabunIT๙" w:hAnsi="TH SarabunIT๙" w:cs="TH SarabunIT๙"/>
          <w:sz w:val="34"/>
          <w:sz w:val="34"/>
          <w:szCs w:val="34"/>
        </w:rPr>
        <w:t>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ลิน การเรียนรู้ทำความเข้าใจบทเห่ร้องเล่นของเด็ก  เพลงพื้นบ้าน ที่เป็นภูมิปัญญามีคุณค่าของไทย ซึ่งได้ถ่ายทอดความรู้สึกนึกคิด  ค่านิยมขนบธรรมเนียมประเพณี  เรื่องราวของสังคมในอดีตและความงดงามของภาษาเพื่อให้เกิดความซาบซึ้งและภูมิใจในบรรพบุรุษที่ได้สั่งสมสืบทอดมาจนถึงปัจจุบัน </w:t>
      </w:r>
    </w:p>
    <w:p>
      <w:pPr>
        <w:pStyle w:val="Normal"/>
        <w:tabs>
          <w:tab w:val="clear" w:pos="720"/>
          <w:tab w:val="left" w:pos="993" w:leader="none"/>
        </w:tabs>
        <w:ind w:right="-15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852930</wp:posOffset>
            </wp:positionH>
            <wp:positionV relativeFrom="paragraph">
              <wp:posOffset>-180975</wp:posOffset>
            </wp:positionV>
            <wp:extent cx="2599690" cy="1404620"/>
            <wp:effectExtent l="0" t="0" r="0" b="0"/>
            <wp:wrapNone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154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สัยทัศน์</w:t>
      </w:r>
    </w:p>
    <w:p>
      <w:pPr>
        <w:pStyle w:val="Normal"/>
        <w:ind w:right="-154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right="-154" w:firstLine="720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tabs>
          <w:tab w:val="clear" w:pos="720"/>
          <w:tab w:val="left" w:pos="993" w:leader="none"/>
        </w:tabs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ภาษาไทยเป็นเครื่องมือในการสื่อสารของคนในชาติ  ใช้ทำความเข้า</w:t>
      </w:r>
      <w:r>
        <w:rPr>
          <w:rFonts w:ascii="TH SarabunIT๙" w:hAnsi="TH SarabunIT๙" w:cs="TH SarabunIT๙"/>
          <w:sz w:val="34"/>
          <w:sz w:val="34"/>
          <w:szCs w:val="34"/>
        </w:rPr>
        <w:t>ใจ</w:t>
      </w:r>
      <w:r>
        <w:rPr>
          <w:rFonts w:ascii="TH SarabunIT๙" w:hAnsi="TH SarabunIT๙" w:cs="TH SarabunIT๙"/>
          <w:sz w:val="34"/>
          <w:sz w:val="34"/>
          <w:szCs w:val="34"/>
        </w:rPr>
        <w:t>กันและใช้ประกอบกิจการงานทั้งส่วนตัว ครอบครัว และกิจกรรมในสังคมและประเทศชาติ ภาษาไทยยังเป็นเครื่องมือการเรียนรู้ การบันทึกเรื่องราวจากอดีตจนถึงปัจจุบัน และยังเป็นวัฒนธรรมของชาติ ดังนั้นการเรียนการสอนภาษาไทยจึงต้องสอนภาษาไทยเพื่อการสื่อสารและสอนภาษาไทยให้คนรักการอ่านการเขียน  ที่จะแสวงหาความรู้และประสบการณ์  บันทึกความรู้และข้อมูลข่าวสาร ใช้ภาษาไทยได้ถูกต้องในฐานะที่เป็นวัฒนธรรมทางภาษาให้ผู้เรียนเกิดความซาบซึ้ง  และภูมิใจในภาษาไทยเป็นคุณค่าของวรรณคดีและวรรณกรรมตลอดจนภูมิปัญญาทางภาษาของบรรพบุรุษที่ได้สร้างสรรค์ผลงานซึ่งเป็นส่วนสร้างเสริ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ความงดงามในชีวิต</w:t>
      </w:r>
    </w:p>
    <w:p>
      <w:pPr>
        <w:pStyle w:val="Normal"/>
        <w:tabs>
          <w:tab w:val="clear" w:pos="720"/>
          <w:tab w:val="left" w:pos="993" w:leader="none"/>
        </w:tabs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ภาษาเป็นสื่อของความคิด ผู้เรียนที่มีภาษาใช้กว้างขวางมีประมวลคำในการใช้พูด ฟัง อ่าน เขียนมาก  ผู้เรียนจะคิดได้กว้างขวางลึกซึ้งและสร้างเสริมความชาญฉลาดสามารถคิดสร้างสรรค์ คิดวิพากษ์วิจารณ์ คิดตัดสินใจแก้ปัญหาและวินิจฉัยอย่างมีเหตุผล ดังนั้นการสอนภาษาไทยจำเป็นต้องเสริมสร้างให้ผู้เรียนขยายประมวลคำทั้งการพูด การฟัง การอ่าน และการเขียนให้มาก เพื่อให้ผู้เรียนใช้ภาษาไทยในการคิดสร้างสรรค์ คิดวิพากษ์วิจารณ์ คิดตัดสินใจแก้ปัญหา วินิจฉัยเรื่องราวและส่งเสริมให้ผู้เรียนใช้ภาษาอย่างมีเหตุผลใช้ภาษ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ในเชิงสร้างสรรค์และใช้ภาษาอย่างสละสลวยซึ่งช่วยสร้างเสริมบุคลิกภาพของผู้ใช้ภาษาให้เกิดความน่าเชื่อถือ</w:t>
      </w:r>
    </w:p>
    <w:p>
      <w:pPr>
        <w:pStyle w:val="Normal"/>
        <w:tabs>
          <w:tab w:val="clear" w:pos="720"/>
          <w:tab w:val="left" w:pos="993" w:leader="none"/>
        </w:tabs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ภาษาไทยเป็นวิชาทักษะที่ต้องฝึกฝนจนเกิดความชำนาญในการใช้ภาษาเพื่อการสื่อส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การอ่านและการฟังเป็นทักษะของการรับรู้เรื่องราว ความรู้และประสบการณ์ การพู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การเขีย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ป็นทักษะของการแสดงออกด้วยความคิดเห็นความรู้และประสบการณ์  ส่วนการดูเป็นการรับรู้ข้อมูลข่าวสารจากสื่อต่างๆ  ทั้งโทรทัศน์ ภาพยนตร์ ฯลฯ  และสามารถนำมาแสดงทรรศนะข้อมูลข่าวสารด้วยการพูดและการเขียน การดู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ึงเป็นการเรียนรู้และแสดงทรรศนะของตน  การดูมีความสำคัญและมีอิทธิพลต่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ารดำเนินชีวิต  ผู้เรียนจึงจำเป็นต้องประเมินสิ่งที่ดูและใช้การดูให้เป็นประโยชน์ ภาษาไทยเพื่อการสื่อสารจึงเป็นสิ่งที่ช่วยให้ผู้เรียนสามารถรับรู้ข่าวสารอย่างพินิจพิเคราะห์ สามารถ เรียบเรียงความคิด  ใช้ภาษาได้ถูกต้องตามหลักภาษาได้อย่างมีประสิทธิภาพ</w:t>
      </w:r>
    </w:p>
    <w:p>
      <w:pPr>
        <w:pStyle w:val="Normal"/>
        <w:tabs>
          <w:tab w:val="clear" w:pos="720"/>
          <w:tab w:val="left" w:pos="993" w:leader="none"/>
        </w:tabs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ภาษาไทยมีส่วนที่เป็นเนื้อหาสาระได้แก่ หลักภาษา วรรณคดี และวรรณกรรม  ด้านหลักการใช้ภาษา ผู้เรียนจะต้องเรียนรู้หลักภาษาและใช้ให้ถูกต้อง  ส่วนวรรณคดีและวรรณกรรมเป็นสิ่งที่ถ่ายทอดความรู้สึกนึกคิด  ค่านิยม ขนบธรรมเนียม ประเพณี ฯลฯ ความงดงามทางภาษาในบทประพันธ์ ช่วยให้เกิดความซาบซึ้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ความภาคภูมิใจในสิ่งที่บรรพบุรุษได้สั่งสมสืบทอดมาจนถึงปัจจุบัน</w:t>
      </w:r>
    </w:p>
    <w:p>
      <w:pPr>
        <w:pStyle w:val="Normal"/>
        <w:tabs>
          <w:tab w:val="clear" w:pos="720"/>
          <w:tab w:val="left" w:pos="993" w:leader="none"/>
        </w:tabs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เรียนวรรณคดีและ</w:t>
      </w:r>
      <w:r>
        <w:rPr>
          <w:rFonts w:ascii="TH SarabunIT๙" w:hAnsi="TH SarabunIT๙" w:cs="TH SarabunIT๙"/>
          <w:sz w:val="34"/>
          <w:sz w:val="34"/>
          <w:szCs w:val="34"/>
        </w:rPr>
        <w:t>ว</w:t>
      </w:r>
      <w:r>
        <w:rPr>
          <w:rFonts w:ascii="TH SarabunIT๙" w:hAnsi="TH SarabunIT๙" w:cs="TH SarabunIT๙"/>
          <w:sz w:val="34"/>
          <w:sz w:val="34"/>
          <w:szCs w:val="34"/>
        </w:rPr>
        <w:t>รร</w:t>
      </w:r>
      <w:r>
        <w:rPr>
          <w:rFonts w:ascii="TH SarabunIT๙" w:hAnsi="TH SarabunIT๙" w:cs="TH SarabunIT๙"/>
          <w:sz w:val="34"/>
          <w:sz w:val="34"/>
          <w:szCs w:val="34"/>
        </w:rPr>
        <w:t>ณ</w:t>
      </w:r>
      <w:r>
        <w:rPr>
          <w:rFonts w:ascii="TH SarabunIT๙" w:hAnsi="TH SarabunIT๙" w:cs="TH SarabunIT๙"/>
          <w:sz w:val="34"/>
          <w:sz w:val="34"/>
          <w:szCs w:val="34"/>
        </w:rPr>
        <w:t>กรรมในส่วนของบทร้อยกรอง  ผู้เรียนจะต้องเห็นความงามของถ้อยคำ เข้าใจเรื่องราวของวรรณคดี สามารถท่องจำบทร้อยกรองที่ไพเราะจะเป็นต้นทุนหรือพื้นฐานของการแต่งบทร้อยกรอง  ดังนั้นการเรียนการสอนจำเป็นต้องให้ผู้เรียนได้ท่องบทอาขยานที่เป็นบทร้อยกรองที่ไพเราะด้วย และการเรียนการสอนวรรณคดีและวรรณกรรม ยังทำให้ผู้เรียนได้เรียนรู้สังคม ชีวิตและวัฒนธรรมของคนไทยอีกด้วย</w:t>
      </w:r>
    </w:p>
    <w:p>
      <w:pPr>
        <w:pStyle w:val="Normal"/>
        <w:tabs>
          <w:tab w:val="clear" w:pos="720"/>
          <w:tab w:val="left" w:pos="993" w:leader="none"/>
        </w:tabs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ัจจุบันความก้าวหน้าทางเทคโนโลยีโดยเฉพาะคอมพิวเตอร์  และนักเรียนส่วนหนึ่งมีความสามารถในการใช้คอมพิวเตอร์ ซึ่งเป็นสื่ออิเล็กทรอนิกส์ นักเรียนอาจใช้ </w:t>
      </w:r>
      <w:r>
        <w:rPr>
          <w:rFonts w:cs="TH SarabunIT๙" w:ascii="TH SarabunIT๙" w:hAnsi="TH SarabunIT๙"/>
          <w:sz w:val="34"/>
          <w:szCs w:val="34"/>
        </w:rPr>
        <w:t xml:space="preserve">Word  Processing  </w:t>
      </w:r>
      <w:r>
        <w:rPr>
          <w:rFonts w:ascii="TH SarabunIT๙" w:hAnsi="TH SarabunIT๙" w:cs="TH SarabunIT๙"/>
          <w:sz w:val="34"/>
          <w:sz w:val="34"/>
          <w:szCs w:val="34"/>
        </w:rPr>
        <w:t>ใ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เรียนภาษาไทย การรวบรวมข้อมูลข่าวสาร การเขียนโครงงาน การเขียนรายงานด้วยแผ่นดิสก์ส่งครูแทนที่จะเขียนรายงานเป็นแผ่นกระดาษ การใช้ </w:t>
      </w:r>
      <w:r>
        <w:rPr>
          <w:rFonts w:cs="TH SarabunIT๙" w:ascii="TH SarabunIT๙" w:hAnsi="TH SarabunIT๙"/>
          <w:sz w:val="34"/>
          <w:szCs w:val="34"/>
        </w:rPr>
        <w:t xml:space="preserve">Word  Processing </w:t>
      </w:r>
      <w:r>
        <w:rPr>
          <w:rFonts w:ascii="TH SarabunIT๙" w:hAnsi="TH SarabunIT๙" w:cs="TH SarabunIT๙"/>
          <w:sz w:val="34"/>
          <w:sz w:val="34"/>
          <w:szCs w:val="34"/>
        </w:rPr>
        <w:t>จะช่วยให้นักเรียนใช้ในกระบวนการเขียน จะใช้ในการปรับปรุงพัฒนาบทเรียนของนักเรียนทั้งในขั้นยกร่าง ขั้นปรับปรุง พัฒนาและสามารถพิมพ์รายงานออกมาด้วยความเรียบร้อยเป็นการเขียนขั้นสุดท้าย และต่อไปนักเรียนอาจใช้อินเตอร์เน็ตในการค้นหาข้อมูลข่าวสารต่า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ๆ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ช้ </w:t>
      </w:r>
      <w:r>
        <w:rPr>
          <w:rFonts w:cs="TH SarabunIT๙" w:ascii="TH SarabunIT๙" w:hAnsi="TH SarabunIT๙"/>
          <w:sz w:val="34"/>
          <w:szCs w:val="34"/>
        </w:rPr>
        <w:t xml:space="preserve">E-Mail </w:t>
      </w:r>
      <w:r>
        <w:rPr>
          <w:rFonts w:ascii="TH SarabunIT๙" w:hAnsi="TH SarabunIT๙" w:cs="TH SarabunIT๙"/>
          <w:sz w:val="34"/>
          <w:sz w:val="34"/>
          <w:szCs w:val="34"/>
        </w:rPr>
        <w:t>ในการส่งข้อมูลข่าวสารการเรียนรู้กับเพื่อนทั้งในโรงเรียนและเพื่อนต่างโรงเรียน ดังนั้นครูภาษาไทยจะต้องเรียนรู้เกี่ยวกับคอมพิวเตอร์แ</w:t>
      </w:r>
      <w:r>
        <w:rPr>
          <w:rFonts w:ascii="TH SarabunIT๙" w:hAnsi="TH SarabunIT๙" w:cs="TH SarabunIT๙"/>
          <w:sz w:val="34"/>
          <w:sz w:val="34"/>
          <w:szCs w:val="34"/>
        </w:rPr>
        <w:t>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เชื่อมโยงเทคโนโลยี  นักเรียนอาจเชื่อมโยงสอบถามปัญหาการเรียนรู้กับครูโดยใช้โทรศัพท์มือถือหรือทางคอมพิวเตอร์ก็ได้  ซึ่งจะเป็นการนำเทคโนโลยีมาใช้ในการพัฒนาการเรียนการสอน แม้แต่การนำคอมพิวเตอร์ช่วยสอน </w:t>
      </w:r>
      <w:r>
        <w:rPr>
          <w:rFonts w:cs="TH SarabunIT๙" w:ascii="TH SarabunIT๙" w:hAnsi="TH SarabunIT๙"/>
          <w:sz w:val="34"/>
          <w:szCs w:val="34"/>
        </w:rPr>
        <w:t xml:space="preserve">(CAI)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าใช้ก็จะเป็นสิ่งที่เกิดขึ้นในการพัฒนาการเรียนการสอนภาษาไทยในอนาคตอย่างหลีกเลี่ยงไม่พ้น</w:t>
      </w:r>
    </w:p>
    <w:p>
      <w:pPr>
        <w:pStyle w:val="Normal"/>
        <w:ind w:right="-15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-15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372235</wp:posOffset>
            </wp:positionH>
            <wp:positionV relativeFrom="paragraph">
              <wp:posOffset>-274320</wp:posOffset>
            </wp:positionV>
            <wp:extent cx="3148330" cy="1360805"/>
            <wp:effectExtent l="0" t="0" r="0" b="0"/>
            <wp:wrapNone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ุณภาพผู้เรีย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บชั้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ัธย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ศึกษาปี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3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ò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อ่านออกเสียงบทร้อยแก้วและบทร้อยกรองเป็นทำนองเสนาะได้ถูกต้อง เข้าใจความหมายโดยตรงและความหมายโดยนัย จับใจความสำคัญและรายละเอียดของสิ่งที่อ่าน แสดง   ความคิดเห็นข้อโต้แย้งเกี่ยวกับเรื่องที่อ่าน และเขียนกรอบแนวคิด ผังความคิด ย่อความ เขียนรายงานจากสิ่งที่อ่าน รวมทั้งประเมินความถูกต้องของข้อมูลที่ใช้สนับสนุนจากเรื่องที่อ่า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ò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ขียนสื่อสารด้วยลายมือที่อ่านง่าย ชัดเจน ใช้ถ้อยคำได้ถูกต้องเหมาะสมตามระดับภาษา    เขียนคำขวัญ คำคม คำอวยพรในโอกาสต่างๆ โฆษณา คติพจน์ สุนทรพจน์ ชีวประวัติ อัตชีวประวัติ และประสบการณ์ต่าง ๆ เขียนย่อความ จดหมายกิจธุระ แบบกรอกสมัครงาน เขียนวิเคราะห์ วิจารณ์ และแสดงความรู้ ความคิดหรือโต้แย้งอย่างมีเหตุผล เขียนรายงานการศึกษาค้นคว้าและเขียนโครงงา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ò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ูดแสดงความคิดเห็น วิเคราะห์ วิจารณ์ ประเมินสิ่งที่ได้จากการฟังและดู และข้อคิดไปประยุกต์ใช้ในชีวิตประจำวัน พูดรายงานเรื่องหรือประเด็นที่ได้จากการศึกษาค้นคว้าอย่างเป็นระบบ      มีศิลปะในการพูด พูดในโอกาสต่าง ๆ ได้ตรงตามวัตถุประสงค์ และพูดโน้มน้าวอย่างมีเหตุผล น่าเชื่อถือ มีมารยาทในการฟัง ดู และพูด</w:t>
      </w:r>
    </w:p>
    <w:p>
      <w:pPr>
        <w:pStyle w:val="Normal"/>
        <w:tabs>
          <w:tab w:val="clear" w:pos="720"/>
          <w:tab w:val="left" w:pos="993" w:leader="none"/>
        </w:tabs>
        <w:ind w:right="-15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ò</w:t>
      </w:r>
      <w:r>
        <w:rPr>
          <w:rFonts w:ascii="TH SarabunIT๙" w:hAnsi="TH SarabunIT๙" w:cs="TH SarabunIT๙"/>
          <w:sz w:val="34"/>
          <w:sz w:val="34"/>
          <w:szCs w:val="34"/>
        </w:rPr>
        <w:t>เข้าใจและใช้คำราชาศัพท์ คำบาลีสันสกฤต คำภาษาถิ่น คำภาษาต่างประเทศ คำทับศัพท์และศัพท์บัญญัติในภาษาไทย วิเคราะห์ความแตกต่างในภาษาพูด ภาษาเขียน โครงสร้างของประโยครวม ประโยคซ้อน ลักษณะภาษาที่เป็นทางการ กึ่งทางการ และไม่เป็นทางการ แต่งบทร้อยกรองประเภท  กลอนสุภาพ กาพย์ และโคลงสี่สุภาพ</w:t>
      </w:r>
    </w:p>
    <w:p>
      <w:pPr>
        <w:pStyle w:val="Normal"/>
        <w:tabs>
          <w:tab w:val="clear" w:pos="720"/>
          <w:tab w:val="left" w:pos="993" w:leader="none"/>
        </w:tabs>
        <w:ind w:right="-15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ò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รุปเนื้อหาวรรณคดีและวรรณกรรมที่อ่าน วิเคราะห์ตัวละครสำคัญ วิถีชีวิตไทย และคุณค่าที่ได้รับจากวรรณคดี วรรณกรรม และบทอาขยาน พร้อมทั้งสรุปความรู้ ข้อคิด เพื่อนำไปประยุกต์ใช้ในชีวิตจริง</w:t>
      </w:r>
    </w:p>
    <w:p>
      <w:pPr>
        <w:pStyle w:val="Normal"/>
        <w:tabs>
          <w:tab w:val="clear" w:pos="720"/>
          <w:tab w:val="left" w:pos="993" w:leader="none"/>
        </w:tabs>
        <w:ind w:right="-15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ind w:right="-15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ind w:right="-15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89535</wp:posOffset>
            </wp:positionH>
            <wp:positionV relativeFrom="paragraph">
              <wp:posOffset>-85090</wp:posOffset>
            </wp:positionV>
            <wp:extent cx="4871720" cy="1602105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เวลา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ลุ่มสาระการเรียนรู้ภาษาไท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24"/>
        </w:rPr>
      </w:pPr>
      <w:r>
        <w:rPr>
          <w:rFonts w:cs="TH SarabunIT๙" w:ascii="TH SarabunIT๙" w:hAnsi="TH SarabunIT๙"/>
          <w:sz w:val="3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ได้กำหนดโครงสร้างเวลาเรียน และสัดส่วนในกลุ่มสาระการเรียนรู้ภาษาไทย  ดังนี้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028"/>
        <w:gridCol w:w="1325"/>
        <w:gridCol w:w="882"/>
        <w:gridCol w:w="1330"/>
        <w:gridCol w:w="974"/>
        <w:gridCol w:w="1251"/>
      </w:tblGrid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ลุ่มสาระการเรียนรู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ภาษาไทย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ัดส่วนเวลาเรียน ชั่วโมง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ัปดาห์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ัปดาห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ัปดาห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ัปดาห์</w:t>
            </w:r>
          </w:p>
        </w:tc>
      </w:tr>
      <w:tr>
        <w:trPr>
          <w:trHeight w:val="7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าระการเรียนรู้พื้นฐา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๒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๒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๒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๓</w:t>
            </w:r>
          </w:p>
        </w:tc>
      </w:tr>
      <w:tr>
        <w:trPr>
          <w:trHeight w:val="7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ว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๑๒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๑๒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๑๒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๓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360" w:right="-154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762000</wp:posOffset>
            </wp:positionH>
            <wp:positionV relativeFrom="paragraph">
              <wp:posOffset>-814070</wp:posOffset>
            </wp:positionV>
            <wp:extent cx="5574030" cy="2830830"/>
            <wp:effectExtent l="0" t="0" r="0" b="0"/>
            <wp:wrapNone/>
            <wp:docPr id="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ะและมาตรฐานการเรียนรู้</w:t>
      </w:r>
    </w:p>
    <w:p>
      <w:pPr>
        <w:pStyle w:val="Normal"/>
        <w:ind w:left="360"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right="-15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right="-154" w:hanging="0"/>
        <w:jc w:val="left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าระ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าระที่เป็นองค์ความรู้ของกลุ่มสาระการเรียนรู้ภาษาไทย  ประกอบด้วย</w:t>
      </w:r>
    </w:p>
    <w:p>
      <w:pPr>
        <w:pStyle w:val="Normal"/>
        <w:numPr>
          <w:ilvl w:val="0"/>
          <w:numId w:val="6"/>
        </w:numPr>
        <w:ind w:left="1080" w:right="-1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อ่าน</w:t>
      </w:r>
    </w:p>
    <w:p>
      <w:pPr>
        <w:pStyle w:val="Normal"/>
        <w:numPr>
          <w:ilvl w:val="0"/>
          <w:numId w:val="6"/>
        </w:numPr>
        <w:ind w:left="1080" w:right="-1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เขียน</w:t>
      </w:r>
    </w:p>
    <w:p>
      <w:pPr>
        <w:pStyle w:val="Normal"/>
        <w:numPr>
          <w:ilvl w:val="0"/>
          <w:numId w:val="6"/>
        </w:numPr>
        <w:ind w:left="1080" w:right="-1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ฟัง  การดู  และการพูด</w:t>
      </w:r>
    </w:p>
    <w:p>
      <w:pPr>
        <w:pStyle w:val="Normal"/>
        <w:numPr>
          <w:ilvl w:val="0"/>
          <w:numId w:val="6"/>
        </w:numPr>
        <w:ind w:left="1080" w:right="-1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หลักการใช้ภาษา</w:t>
      </w:r>
    </w:p>
    <w:p>
      <w:pPr>
        <w:pStyle w:val="Normal"/>
        <w:numPr>
          <w:ilvl w:val="0"/>
          <w:numId w:val="6"/>
        </w:numPr>
        <w:ind w:left="1080" w:right="-1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วรรณคดี  และวรรณกรรม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าระและมาตรฐานการเรียนรู้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right="-1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าระที่ ๑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อ่าน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1440" w:right="-1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าตรฐาน  ท 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ใช้กระบวนการอ่านสร้างความรู้และความคิด  เพื่อนำไปใช้ตัดสินใ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แก้ปัญหาในการดำเนินชีวิตและมีนิสัยรักการอ่าน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right="-1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าระที่ ๒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เขียน</w:t>
      </w:r>
    </w:p>
    <w:p>
      <w:pPr>
        <w:pStyle w:val="Normal"/>
        <w:numPr>
          <w:ilvl w:val="0"/>
          <w:numId w:val="5"/>
        </w:numPr>
        <w:ind w:left="1440" w:right="-1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าตรฐาน  ท ๒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sz w:val="34"/>
          <w:szCs w:val="34"/>
        </w:rPr>
        <w:t>: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ใช้กระบวนการเขียน เขียนสื่อสาร  เขียนเรียงความ  ย่อความ  และเขียนเรื่องราวในรูปแบบต่างๆ  เขียนรายงานข้อมูลสารสนเทศและรายงานการศึกษาค้นคว้าอย่าง            มีประสิทธิภาพ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right="-1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าระที่ ๓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ฟัง  การดู  และการพูด</w:t>
      </w:r>
    </w:p>
    <w:p>
      <w:pPr>
        <w:pStyle w:val="Normal"/>
        <w:numPr>
          <w:ilvl w:val="0"/>
          <w:numId w:val="5"/>
        </w:numPr>
        <w:ind w:left="1440" w:right="-1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าตรฐาน ท ๓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sz w:val="34"/>
          <w:szCs w:val="34"/>
        </w:rPr>
        <w:t>: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ามารถเลือกฟังและดูอย่างมีวิจารณญาณ และพูดแสดงความรู้  ความคิด ความรู้สึกในโอกาสต่างๆ อย่างมีวิจารณญา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สร้างสรรค์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right="-1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าระที่ ๔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การใช้ภาษาไทย</w:t>
      </w:r>
    </w:p>
    <w:p>
      <w:pPr>
        <w:pStyle w:val="Normal"/>
        <w:numPr>
          <w:ilvl w:val="0"/>
          <w:numId w:val="5"/>
        </w:numPr>
        <w:ind w:left="1440" w:right="-1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าตรฐาน  ท 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sz w:val="34"/>
          <w:szCs w:val="34"/>
        </w:rPr>
        <w:t>: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ข้าใจธรรมชาติของภาษาและหลักภาษาไทย  การเปลี่ยนแปลงของภาษาและพลังของภาษา ภูมิปัญญาทางภาษาและรักษาภาษาไทยไว้เป็นสมบัติของชาติ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right="-1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าระที่ ๕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รรณคดีและวรรณกรรม</w:t>
      </w:r>
    </w:p>
    <w:p>
      <w:pPr>
        <w:pStyle w:val="Normal"/>
        <w:numPr>
          <w:ilvl w:val="0"/>
          <w:numId w:val="5"/>
        </w:numPr>
        <w:ind w:left="1440" w:right="-1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าตรฐาน  ท 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sz w:val="34"/>
          <w:szCs w:val="34"/>
        </w:rPr>
        <w:t>: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ข้าใจและแสดงความคิดเห็น  วิจารณ์วรรณคดีและวรรณกรรมไทยอย่างเห็นคุณค่าและนำมาประยุกต์ใช้ในชีวิตจริง</w:t>
      </w:r>
    </w:p>
    <w:p>
      <w:pPr>
        <w:pStyle w:val="Normal"/>
        <w:ind w:left="1080" w:right="-1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1080" w:right="-1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080" w:right="-15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080" w:right="-15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080" w:right="-15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080" w:right="-15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080" w:right="-15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19760</wp:posOffset>
            </wp:positionH>
            <wp:positionV relativeFrom="paragraph">
              <wp:posOffset>-205740</wp:posOffset>
            </wp:positionV>
            <wp:extent cx="4099560" cy="1338580"/>
            <wp:effectExtent l="0" t="0" r="0" b="0"/>
            <wp:wrapNone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วามสัมพันธ์ระหว่างตัวชี้วัด  และสาระ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ั้นมัธยมศึกษาปีที่ 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าระที่ ๑   การอ่า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าตรฐาน ท ๑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ช้กระบวนการอ่านสร้างความรู้และความคิดเพื่อนำไปใช้ตัดสินใจแก้ปัญห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การดำเนินชีวิต  และมีนิสัยรักการอ่าน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4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าระการเรียนรู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อ่านออกเสียงบทร้อยแก้ว และ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บทร้อยกรองได้ถูกต้อง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หมาะสมกับเรื่องที่อ่าน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อ่านออกเสียง ประกอบด้วย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บทร้อยแก้วที่เป็นบทบรรยาย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บทร้อยกรอง เช่น กลอนสุภาพ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กลอนสักวา กาพย์ยานี ๑๑ กาพย์ฉบัง ๑๖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พย์สุรางคนางค์ ๒๘ และโคลงสี่สุภา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จับใจความสำคัญจากเรื่อ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ที่อ่าน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ระบุเหตุและผล และข้อเท็จจริง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ับข้อคิดเห็นจากเรื่องที่อ่า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ระบุและอธิบายคำเปรียบเทียบ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ละคำที่มีหลายความหมาย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ในบริบทต่างๆ จากการอ่า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๕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ตีความคำยากในเอกส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วิชาการโดยพิจารณาจากบริบท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๖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ระบุข้อสังเกตและ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วามสมเหตุสมผลของงาน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ขียนประเภทชักจูงโน้มน้าวใจ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อ่านจับใจความจากสื่อต่างๆ เช่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รื่องเล่าจากประสบการณ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รื่องสั้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บทสนทนา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นิทานชาดก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วรรณคดีในบทเรีย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งานเขียนเชิงสร้างสรรค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บทความ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สารคดี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บันเทิงคดี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เอกสารทางวิชาการที่มีคำ ประโยค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ละข้อความที่ต้องใช้บริบทช่วยพิจารณา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วามหมาย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งานเขียนประเภทชักจูงโน้มน้าวใจ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ชิงสร้างสรรค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๗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ปฏิบัติตามคู่มือแนะนำวิธีการใช้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งานของเครื่องมือหรือเครื่องใช้ใ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ระดับที่ยากขึ้น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อ่านและปฏิบัติตามเอกสารคู่มือ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4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าระการเรียนรู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๘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วิเคราะห์คุณค่าที่ได้รับจาก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การอ่านงานเขียนอย่าง 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หลากหลายเพื่อนำไปใช้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ก้ปัญหาในชีวิต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อ่านหนังสือตามความสนใจ เช่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หนังสือที่นักเรียนสนใจและเหมาะสม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ับวัย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หนังสืออ่านที่ครูและนักเรียนกำหนด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ร่วมกัน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๙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มีมารยาทในการอ่าน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มารยาทในการอ่าน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าระที่ ๒   การเขียน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าตรฐาน ท ๒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นรูปแบบต่างๆ เขียนรายงานข้อมูลสารสนเทศและรายงานการศึกษาค้นคว้า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4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าระการเรียนรู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ัดลายมือตัวบรรจงครึ่งบรรทัด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คัดลายมือตัวบรรจงครึ่งบรรทัด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ตามรูปแบบการเขียนตัวอักษรไท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ขียนสื่อสารโดยใช้ถ้อยคำ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ถูกต้อง ชัดเจน เหมาะสม และ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สละสลวย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เขียนสื่อสาร เช่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เขียนแนะนำตนเอ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เขียนแนะนำสถานที่สำคัญๆ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เขียนบนสื่ออิเล็กทรอนิกส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ขียนบรรยายประสบการณ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โดยระบุสาระสำคัญและ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รายละเอียดสนับสนุน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Wingdings2;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บรรยายประสบการณ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Wingdings2;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2;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ขียนเรียงความ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เขียนเรียงความเชิงพรรณน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๕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ขียนย่อความจากเรื่องที่อ่าน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การเขียนย่อความจากสื่อต่างๆ เช่น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เรื่องสั้นคำสอน โอวาท คำปราศรัย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สุนทรพจน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์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รายงาน ระเบียบ คำสั่ง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บทสนทนา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รื่องเล่า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ประสบการณ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๖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>.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ขียนแสดงความคิดเห็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กี่ยวกับสาระจากสื่อที่ได้รั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เขียนแสดงความคิดเห็นเกี่ยวกับสาระ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จากสื่อต่างๆ เช่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บทความ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หนังสืออ่านนอกเวลา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ข่าวและเหตุการณ์ประจำวั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หตุการณ์สำคัญต่าง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487"/>
      </w:tblGrid>
      <w:tr>
        <w:trPr>
          <w:trHeight w:val="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าระการเรียนรู้</w:t>
            </w:r>
          </w:p>
        </w:tc>
      </w:tr>
      <w:tr>
        <w:trPr>
          <w:trHeight w:val="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๗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ขียนจดหมายส่วนตัวและ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จดหมายกิจธุร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เขียนจดหมายส่วนตัว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จดหมายขอความช่วยเหลือ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จดหมายแนะนำ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เขียนจดหมายกิจธุระ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จดหมายสอบถามข้อมู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๘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ขียนรายงานการศึกษาค้นคว้า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ละโครงงาน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เขียนรายงาน ได้แก่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เขียนรายงานจากการศึกษาค้นคว้า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เขียนรายงานโครงงา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๙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มีมารยาทในการเขียน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มารยาทในการเขีย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าระที่ ๓  การฟัง การดู และการพูด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าตรฐาน ท ๓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สามารถเลือกฟังและดูอย่างมีวิจารณญาณ และพูดแสดงความรู้ ความคิด และ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ความรู้สึกในโอกาสต่างๆ อย่างมีวิจารณญาณและสร้างสรรค์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4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าระการเรียนรู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พูดสรุปใจความสำคัญของเรื่อ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ที่ฟังและดู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ล่าเรื่องย่อจากเรื่องที่ฟังและดู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พูดแสดงความคิดเห็นอย่า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สร้างสรรค์เกี่ยวกับเรื่องที่ฟั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ละดู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ประเมินความน่าเชื่อถือของสื่อ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ที่มีเนื้อหาโน้มน้าวใจ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การพูดสรุปความ พูดแสดงความรู้ ความคิดอย่างสร้างสรรค์จากเรื่องที่ฟังและดู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พูดประเมินความน่าเชื่อถือของสื่อที่มี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นื้อหาโน้มน้าว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๕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ูดรายงานเรื่องหรือประเด็นที่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ศึกษาค้นคว้าจากการฟัง การดู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ละการสนทนา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พูดรายงานการศึกษาค้นคว้าจากแหล่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รียนรู้ต่างๆ ในชุมชน และท้องถิ่นของต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๖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มีมารยาทในการฟัง การดู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ละการพูด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มารยาทในการฟัง การดู และการพูด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สาระที่ ๔  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หลักการใช้ภาษาไทย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มาตรฐาน ท ๔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๑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ข้าใจธรรมชาติของภาษาและหลักภาษาไทย การเปลี่ยนแปลงของภาษาและ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5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าระการเรียนรู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อธิบายลักษณะของเสีย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ในภาษาไทย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Wingdings2;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สียงในภาษาไทย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Wingdings2;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2;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Wingdings2;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2;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สร้างคำในภาษาไทย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สร้างคำ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ำประสม คำซ้ำ คำซ้อ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ำพ้อง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วิเคราะห์ชนิดและหน้าที่ของคำ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ในประโยค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ชนิดและหน้าที่ของค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วิเคราะห์ความแตกต่างของ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   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ภาษาพูดและภาษาเขียน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ภาษาพูด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ภาษาเขีย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๕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ต่งบทร้อยกรอง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พย์ยานี ๑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Arial Unicode MS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๖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จำแนกและใช้สำนวนที่เป็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ำพังเพยและสุภาษิต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สำนวนที่เป็นคำพังเพยและสุภาษิต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สาระที่ ๕   วรรณคดีและวรรณกรรม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มาตรฐาน ท ๕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๑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เข้าใจและแสดงความคิดเห็น วิจารณ์วรรณคดีและวรรณกรรมไทยอย่างเห็นคุณค่า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left="720"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H SarabunIT๙" w:cs="TH SarabunIT๙" w:ascii="TH SarabunIT๙" w:hAnsi="TH SarabunIT๙"/>
          <w:sz w:val="34"/>
          <w:szCs w:val="34"/>
          <w:lang w:eastAsia="en-US"/>
        </w:rPr>
        <w:t xml:space="preserve">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และนำมาประยุกต์ใช้ในชีวิตจริ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4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าระการเรียนรู้</w:t>
            </w:r>
          </w:p>
        </w:tc>
      </w:tr>
      <w:tr>
        <w:trPr>
          <w:trHeight w:val="29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สรุปเนื้อหาวรรณคดีและ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วรรณกรรมที่อ่าน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วรรณคดีและวรรณกรรมเกี่ยวกับ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ab/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ศาสนา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ab/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ประเพณี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ab/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พิธีกรรม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ab/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สุภาษิตคำสอน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ab/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เหตุการณ์ประวัติศาสตร์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ab/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บันเทิงคดี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ab/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บันทึกการเดินทาง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autoSpaceDE w:val="false"/>
              <w:jc w:val="left"/>
              <w:rPr/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ab/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วรรณกรรมท้องถิ่น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2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าระการเรียนรู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วิเคราะห์วรรณคดีและ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วรรณกรรมที่อ่าน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พร้อมยกเหตุผลประกอบ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อธิบายคุณค่าของวรรณคดีและ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วรรณกรรมที่อ่า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สรุปความรู้และข้อคิดจาก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อ่านเพื่อประยุกต์ใช้ในชีวิตจริง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ารวิเคราะห์คุณค่าและข้อคิดจากวรรณคดี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และวรรณกรร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๕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>.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ท่องจำบทอาขยานตามที่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กำหนดและบทร้อยกรองที่มี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คุณค่าตามความสนใจ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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บทอาขยานและบทร้อยกรองที่มีคุณค่า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บทอาขยานตามที่กำหนด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Arial Unicode MS" w:cs="TH SarabunIT๙"/>
                <w:sz w:val="34"/>
                <w:szCs w:val="34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eastAsia="en-US"/>
              </w:rPr>
              <w:t>บทร้อยกรองตามความสนใจ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Spacing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179195</wp:posOffset>
            </wp:positionH>
            <wp:positionV relativeFrom="paragraph">
              <wp:posOffset>-274320</wp:posOffset>
            </wp:positionV>
            <wp:extent cx="2839085" cy="1426210"/>
            <wp:effectExtent l="0" t="0" r="0" b="0"/>
            <wp:wrapNone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อธิบายรายวิชา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รหัสวิชา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ท ๒๑๑๐๑ 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กลุ่มสาระการเรียนรู้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ภาษาไทย 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18"/>
          <w:szCs w:val="18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รายวิชาพื้นฐาน                                                   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กลุ่มสาระการเรียนรู้ภาษาไทย 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ชั้นมัธยมศึกษาปีที่ ๑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เรียนที่ ๑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  <w:t xml:space="preserve">                     </w:t>
        <w:tab/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  <w:t xml:space="preserve">                  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เวลา ๕๘ ชั่วโมง</w:t>
      </w:r>
    </w:p>
    <w:p>
      <w:pPr>
        <w:pStyle w:val="NoSpacing"/>
        <w:pBdr>
          <w:bottom w:val="single" w:sz="6" w:space="1" w:color="000000"/>
        </w:pBdr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อ่านบทร้อยแก้ว บทร้อยกรอง จับใจความสำคัญของเรื่อง ระบุเหตุผล ข้อเท็จจริง และข้อคิดเห็นจากงานเขียน ทั้งสารคดี บันเทิงคดี และเอกสารทางวิชาการ อ่านเอกสารคู่มือวิธีใช้เครื่องมือเครื่องใช้ทางเทคโนโลยี วิเคราะห์คุณค่าจากการอ่านหนังสือที่อ่า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ขียนสื่อสาร บรรยายประสบการณ์ เรียงความ ย่อความ ความคิดเห็น จดหมาย บันทึก รายงาน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และโครงงา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พูดสรุปจากเรื่องที่ฟังและดู พูดแสดงความคิดเห็น ให้เหตุผลความน่าเชื่อถือ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อธิบายเสียงในภาษา พลังภาษา วิธีสร้างคำ ชนิดของคำ ประโยค วิเคราะห์ระดับภาษา ภาษาพูด ภาษาเขียน แต่งบทร้อยกรองประเภทกาพย์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สรุปเนื้อหา วิเคราะห์ และประเมินคุณค่า วรรณคดี วรรณกรรม ทั้งด้านจินตนาการ ศิลปะ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ประพันธ์ อารมณ์ คุณธรรม วิเคราะห์แนวคิดสำคัญ นำความรู้ข้อคิดไปใช้  ท่องจำอาขยาน บทร้อยกรองที่มีคุณค่า</w:t>
      </w:r>
    </w:p>
    <w:p>
      <w:pPr>
        <w:pStyle w:val="NoSpacing"/>
        <w:tabs>
          <w:tab w:val="clear" w:pos="720"/>
          <w:tab w:val="left" w:pos="993" w:leader="none"/>
        </w:tabs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Spacing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หัสตัวชี้วัด</w:t>
      </w:r>
    </w:p>
    <w:p>
      <w:pPr>
        <w:pStyle w:val="NoSpacing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 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๘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๙</w:t>
      </w:r>
    </w:p>
    <w:p>
      <w:pPr>
        <w:pStyle w:val="NoSpacing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 ๒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 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๘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๙</w:t>
      </w:r>
    </w:p>
    <w:p>
      <w:pPr>
        <w:pStyle w:val="NoSpacing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 ๓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</w:p>
    <w:p>
      <w:pPr>
        <w:pStyle w:val="NoSpacing"/>
        <w:tabs>
          <w:tab w:val="clear" w:pos="720"/>
          <w:tab w:val="left" w:pos="993" w:leader="none"/>
        </w:tabs>
        <w:ind w:left="1440" w:hanging="144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 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 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Spacing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 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</w:p>
    <w:p>
      <w:pPr>
        <w:pStyle w:val="NoSpacing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Spacing"/>
        <w:tabs>
          <w:tab w:val="clear" w:pos="720"/>
          <w:tab w:val="left" w:pos="993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วมทั้งหมด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๓๕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ตัวชี้วัด</w:t>
      </w:r>
    </w:p>
    <w:p>
      <w:pPr>
        <w:pStyle w:val="NoSpacing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Spacing"/>
        <w:tabs>
          <w:tab w:val="clear" w:pos="720"/>
          <w:tab w:val="left" w:pos="993" w:leader="none"/>
        </w:tabs>
        <w:ind w:left="144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Spacing"/>
        <w:ind w:left="1440" w:hanging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4"/>
          <w:szCs w:val="34"/>
          <w:lang w:eastAsia="en-US"/>
        </w:rPr>
      </w:pPr>
      <w:r>
        <w:rPr>
          <w:rFonts w:eastAsia="Calibri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271905</wp:posOffset>
            </wp:positionH>
            <wp:positionV relativeFrom="paragraph">
              <wp:posOffset>-144780</wp:posOffset>
            </wp:positionV>
            <wp:extent cx="3035935" cy="1287780"/>
            <wp:effectExtent l="0" t="0" r="0" b="0"/>
            <wp:wrapNone/>
            <wp:docPr id="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  <w:lang w:eastAsia="en-US"/>
        </w:rPr>
        <w:t>กำหนด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  <w:lang w:eastAsia="en-US"/>
        </w:rPr>
        <w:t>หน่วยการเรียนรู้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10"/>
          <w:szCs w:val="1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รหัสวิชา ท ๒๑๑๐๑ กลุ่มสาระการเรียนรู้ภาษาไทย    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ชั้นมัธยมศึกษาปีที่ ๑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ภาคเรียนที่ 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  <w:t xml:space="preserve">1)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จำนวน ๕๘ ชั่วโมง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2"/>
        <w:gridCol w:w="411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ภาคเรียน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ื่อหน่วยการ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0"/>
                <w:szCs w:val="80"/>
              </w:rPr>
            </w:pPr>
            <w:r>
              <w:rPr>
                <w:rFonts w:cs="TH SarabunIT๙" w:ascii="TH SarabunIT๙" w:hAnsi="TH SarabunIT๙"/>
                <w:sz w:val="80"/>
                <w:szCs w:val="8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0"/>
                <w:szCs w:val="80"/>
              </w:rPr>
            </w:pPr>
            <w:r>
              <w:rPr>
                <w:rFonts w:ascii="TH SarabunIT๙" w:hAnsi="TH SarabunIT๙" w:cs="TH SarabunIT๙"/>
                <w:sz w:val="80"/>
                <w:sz w:val="80"/>
                <w:szCs w:val="80"/>
              </w:rPr>
              <w:t>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วิวิธภา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ษามีพ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ิถีงามความ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พื่อน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ต่งให้งามตามที่เหมาะ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อให้น้ำลายไหลเสียก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ก็บมาเล่า เอามาคุย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ข้าเมืองตาหลิ่ว ต้องหลิ่วตา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วรรณคดีวิจัก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นำ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มบัติวรรณคดี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อง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ิราศภูเขา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ลงโลกนิติ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ab/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ุภาษิตพระร่ว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38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๒๐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๕</w:t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4"/>
                <w:szCs w:val="34"/>
              </w:rPr>
              <w:t xml:space="preserve">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เวลาเรียน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ภาค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๕๘</w:t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123315</wp:posOffset>
            </wp:positionH>
            <wp:positionV relativeFrom="paragraph">
              <wp:posOffset>-214630</wp:posOffset>
            </wp:positionV>
            <wp:extent cx="3733165" cy="1316990"/>
            <wp:effectExtent l="0" t="0" r="0" b="0"/>
            <wp:wrapNone/>
            <wp:docPr id="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22"/>
          <w:szCs w:val="2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ำหนดแผน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ด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2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หัสวิชา  ท ๒๑๑๐๑   กลุ่มสาระการเรียนรู้ภาษาไทย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26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ำนวน ๕๘ ชั่วโม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right="26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560"/>
        <w:gridCol w:w="3242"/>
        <w:gridCol w:w="1135"/>
        <w:gridCol w:w="115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ื่อหน่วย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ารเรียนรู้ครั้งที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วิวิธภาษ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38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5)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ษามีพลั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ในใจบทเรียน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พยัญชนะที่ไม่มีรูปสร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eastAsia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ำกับ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ิดเพิ่มเสริมทักษ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5 </w:t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ตัวเลข ตัวอักษรย่อ คำย่อ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ครื่องหมายวรรคตอน อักษรควบ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ักษรนำ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/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8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ิถีงาม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</w:t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ในใจบทเรียน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วามพอเพีย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ักษรที่ไม่ออกเสียง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พยางค์ที่มี ร หัน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</w:t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ยางค์หนัก พยางค์เบา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</w:t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อ่านเสริม ทฤษฎีใหม่แล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eastAsia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ศรษฐกิจพอเพียง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</w:t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กรอกข้อมูล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2</w:t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ตีความ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3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ลือกหนังสืออ่าน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9"/>
        <w:gridCol w:w="1560"/>
        <w:gridCol w:w="3340"/>
        <w:gridCol w:w="1037"/>
        <w:gridCol w:w="1151"/>
      </w:tblGrid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ื่อหน่วย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ารเรียนรู้ครั้งที่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พื่อนกั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4 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ในใจบทเรียน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5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บุรุษสรรพนาม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6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นาม คำกริยา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66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2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7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ระโยค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6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ต่งให้งาม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/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8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ออกเสียงบทเรียน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ามที่เหมาะ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9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สรุปใจความสำคั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0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ประสม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ขียนและพูดแนะนำตนเอง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2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ขียนและกล่าวคำอวยพร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3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แสดงความยินดี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อให้น้ำลายไหล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4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ในใจบทเรียน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สียก่อน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5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ใช้ภาษาวรรณศิลป์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6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ซ้อน คำซ้ำ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7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ซ้ำที่เป็นสำนวน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8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ิดตรอง ลองทำดู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ก็บมาเล่า เอามาคุย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9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ออกในใจบทเรียน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eastAsia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0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คำพ้องเสีย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/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้องรูป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76"/>
              <w:ind w:right="-108" w:hanging="0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วินิจฉัยข้อเท็จจริงและ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้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คิดเห็น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ฟังและดูสิ่งต่าง ๆ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ข้าเมือง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า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ลิ่ว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3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ออกเสียงบทเรียน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้องหลิ่วตาตาม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4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ำนวน สุภาษิต คำพังเพย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5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ุณค่าทางภาษาของสำนวนไทย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6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ิดตรอง ลองทำดู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394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7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ิดเพิ่มเสริมทักษะ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ื่อหน่วย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ารเรียนรู้ครั้งที่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08" w:right="-11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>
          <w:trHeight w:val="2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วรรณคดีวิจักษ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2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27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๕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รรณคดีวิจักษ์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๘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๙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0</w:t>
            </w:r>
          </w:p>
          <w:p>
            <w:pPr>
              <w:pStyle w:val="NoSpacing"/>
              <w:jc w:val="center"/>
              <w:rPr/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นำ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มบัติวรรณคดี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อง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ทย</w:t>
            </w:r>
          </w:p>
          <w:p>
            <w:pPr>
              <w:pStyle w:val="NoSpacing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ิราศภูเขาทอง</w:t>
            </w:r>
          </w:p>
          <w:p>
            <w:pPr>
              <w:pStyle w:val="NoSpacing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คลงโลกนิติ</w:t>
            </w:r>
          </w:p>
          <w:p>
            <w:pPr>
              <w:pStyle w:val="NoSpacing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บท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ุภาษิตพระร่วง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๐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๕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๕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๕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๕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27" w:hRule="atLeast"/>
        </w:trPr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4"/>
                <w:szCs w:val="34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เวลาเรียน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ภาค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๕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หรับหน่วยการเรียนรู้ที่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รรณคดีจักษ์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ภาคเรีย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ัดการเรียนการสอนแผนการจัดการเรียนรู้ 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68-71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ภาคเรียนที่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ัดการเรียนการสอนแผนการจัดการเรียนรู้ ครั้งที่ </w:t>
      </w:r>
      <w:r>
        <w:rPr>
          <w:rFonts w:cs="TH SarabunIT๙" w:ascii="TH SarabunIT๙" w:hAnsi="TH SarabunIT๙"/>
          <w:sz w:val="34"/>
          <w:szCs w:val="34"/>
        </w:rPr>
        <w:t>72-7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ระทรวงศึกษาธิการ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บบฝึกหัด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วิชาพื้นฐานภาษาไทย ชุดภาษาเพื่อชีวิต ทักษะภาษา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ชั้นมัธยมศึกษาปี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ล่ม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ลุ่มสาระการเรียนรู้ภาษาไทย ตามหลักสูตรแกนกล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ศึกษาขั้นพื้นฐาน พุทธศักราช </w:t>
      </w:r>
      <w:r>
        <w:rPr>
          <w:rFonts w:cs="TH SarabunIT๙" w:ascii="TH SarabunIT๙" w:hAnsi="TH SarabunIT๙"/>
          <w:b/>
          <w:bCs/>
          <w:sz w:val="34"/>
          <w:szCs w:val="34"/>
        </w:rPr>
        <w:t>2551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ิมพ์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5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เทพมหานคร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รงพิมพ์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กสค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ลาดพร้าว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-------------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บบฝึกหัด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วิชาพื้นฐานภาษาไทย ชุดภาษาเพื่อชีวิต ทักษะภาษา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ชั้นมัธยมศึกษาปี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ล่ม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ลุ่มสาระการเรียนรู้ภาษาไทย ตามหลักสูตรแกนกล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ศึกษาขั้นพื้นฐาน พุทธศักราช </w:t>
      </w:r>
      <w:r>
        <w:rPr>
          <w:rFonts w:cs="TH SarabunIT๙" w:ascii="TH SarabunIT๙" w:hAnsi="TH SarabunIT๙"/>
          <w:b/>
          <w:bCs/>
          <w:sz w:val="34"/>
          <w:szCs w:val="34"/>
        </w:rPr>
        <w:t>2551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ิมพ์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โรงพิมพ์ สกสค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ลาดพร้าว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-------------.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ังสือเรีย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ายวิช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ื้นฐา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ภาษาไท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ชุดภาษาเพื่อชีวิต ภาษาพาที ชั้น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ัธยม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-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ึกษาปีที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1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ลุ่มสาระการเรียนรู้ภาษาไทย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สูต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กนกลา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ศึกษ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ั้นพื้นฐาน พุทธศักราช ๒๕</w:t>
      </w:r>
      <w:r>
        <w:rPr>
          <w:rFonts w:cs="TH SarabunIT๙" w:ascii="TH SarabunIT๙" w:hAnsi="TH SarabunIT๙"/>
          <w:b/>
          <w:bCs/>
          <w:sz w:val="34"/>
          <w:szCs w:val="34"/>
        </w:rPr>
        <w:t>51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ิมพ์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5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งเทพมหานคร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โรงพิมพ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กสค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ลาดพร้าว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56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-------------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ังสือเรีย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ายวิช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ื้นฐา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ภาษาไท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ชุดภาษาเพื่อชีวิต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รรณคดีลำนำ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ชั้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ัธย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ศึกษาปี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1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ลุ่มสาระการเรียนรู้ภาษาไทย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สูต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กนกล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ศึกษาขั้นพื้นฐาน พุทธศักราช ๒๕</w:t>
      </w:r>
      <w:r>
        <w:rPr>
          <w:rFonts w:cs="TH SarabunIT๙" w:ascii="TH SarabunIT๙" w:hAnsi="TH SarabunIT๙"/>
          <w:b/>
          <w:bCs/>
          <w:sz w:val="34"/>
          <w:szCs w:val="34"/>
        </w:rPr>
        <w:t>51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ิมพ์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งเทพมหานคร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โรงพิมพ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กสค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ลาดพร้าว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53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-------------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ังสือเรียนสาระการเรียนรู้พื้นฐาน ชุดภาษาเพื่อชีวิต วรรณกรรมปฏิสัมพันธ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ช่วงชั้นที่ ๑ ชั้น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ัธย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ศึกษาปี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1</w:t>
      </w:r>
      <w:r>
        <w:rPr>
          <w:rFonts w:cs="TH SarabunIT๙" w:ascii="TH SarabunIT๙" w:hAnsi="TH SarabunIT๙"/>
          <w:b/>
          <w:bCs/>
          <w:sz w:val="34"/>
          <w:szCs w:val="34"/>
        </w:rPr>
        <w:t>–</w:t>
      </w:r>
      <w:r>
        <w:rPr>
          <w:rFonts w:cs="TH SarabunIT๙" w:ascii="TH SarabunIT๙" w:hAnsi="TH SarabunIT๙"/>
          <w:b/>
          <w:bCs/>
          <w:sz w:val="34"/>
          <w:szCs w:val="34"/>
        </w:rPr>
        <w:t>3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ลุ่มสาระการเรียนรู้ภาษาไทย หลักสูต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ศึกษาขั้นพื้นฐาน  พุทธศักราช ๒๕๔๔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งเทพมหานคร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รงพิมพ์คุรุสภา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ลาดพร้าว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๒๕๔๘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2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––––––</w:t>
      </w:r>
      <w:r>
        <w:rPr>
          <w:rFonts w:cs="TH SarabunIT๙" w:ascii="TH SarabunIT๙" w:hAnsi="TH SarabunIT๙"/>
          <w:sz w:val="34"/>
          <w:szCs w:val="34"/>
        </w:rPr>
        <w:t>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อกสารประกอบหลักสูตรการศึกษาขั้นพื้นฐาน พุทธศักราช ๒๕๔๔ แนวทางการวัดและ</w:t>
      </w:r>
    </w:p>
    <w:p>
      <w:pPr>
        <w:pStyle w:val="2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เมินผลการเรียน ตามหลักสูตรการศึกษาขั้นพื้นฐาน พุทธศักราช ๒๕๔๔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</w:p>
    <w:p>
      <w:pPr>
        <w:pStyle w:val="2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งเทพมหานคร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โรงพิมพ์คุรุสภาลาดพร้าว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๒๕๔๕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2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ำนักงานคณะกรรมการการศึกษาขั้นพื้นฐาน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กระทรวงศึกษาธิการ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ตัวชี้วัดและสาระการเรียนรู้ </w:t>
      </w:r>
    </w:p>
    <w:p>
      <w:pPr>
        <w:pStyle w:val="2"/>
        <w:tabs>
          <w:tab w:val="clear" w:pos="720"/>
          <w:tab w:val="left" w:pos="851" w:leader="none"/>
        </w:tabs>
        <w:ind w:right="-144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กนกลาง กลุ่มสาระการเรียนรู้ ภาษาไทย 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สูต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กนกลา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ศึกษาขั้นพื้นฐาน </w:t>
      </w:r>
    </w:p>
    <w:p>
      <w:pPr>
        <w:pStyle w:val="2"/>
        <w:tabs>
          <w:tab w:val="clear" w:pos="720"/>
          <w:tab w:val="left" w:pos="851" w:leader="none"/>
        </w:tabs>
        <w:ind w:right="-144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ุทธศักราช ๒๕</w:t>
      </w:r>
      <w:r>
        <w:rPr>
          <w:rFonts w:cs="TH SarabunIT๙" w:ascii="TH SarabunIT๙" w:hAnsi="TH SarabunIT๙"/>
          <w:b/>
          <w:bCs/>
          <w:sz w:val="34"/>
          <w:szCs w:val="34"/>
        </w:rPr>
        <w:t>51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งเทพมหานคร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สำนักวิชาการและมาตรฐาน</w:t>
      </w:r>
    </w:p>
    <w:p>
      <w:pPr>
        <w:pStyle w:val="2"/>
        <w:tabs>
          <w:tab w:val="clear" w:pos="720"/>
          <w:tab w:val="left" w:pos="851" w:leader="none"/>
        </w:tabs>
        <w:ind w:right="-144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ศึกษา</w:t>
      </w:r>
      <w:r>
        <w:rPr>
          <w:rFonts w:cs="TH SarabunIT๙" w:ascii="TH SarabunIT๙" w:hAnsi="TH SarabunIT๙"/>
          <w:sz w:val="34"/>
          <w:szCs w:val="34"/>
        </w:rPr>
        <w:t>, 2552.</w:t>
      </w:r>
    </w:p>
    <w:p>
      <w:pPr>
        <w:pStyle w:val="2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>––––––</w:t>
      </w:r>
      <w:r>
        <w:rPr>
          <w:rFonts w:cs="TH SarabunIT๙" w:ascii="TH SarabunIT๙" w:hAnsi="TH SarabunIT๙"/>
          <w:sz w:val="34"/>
          <w:szCs w:val="34"/>
        </w:rPr>
        <w:t>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สูต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กนกลา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ศึกษาขั้นพื้นฐาน พุทธศักราช ๒๕</w:t>
      </w:r>
      <w:r>
        <w:rPr>
          <w:rFonts w:cs="TH SarabunIT๙" w:ascii="TH SarabunIT๙" w:hAnsi="TH SarabunIT๙"/>
          <w:b/>
          <w:bCs/>
          <w:sz w:val="34"/>
          <w:szCs w:val="34"/>
        </w:rPr>
        <w:t>51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งเทพมหานคร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</w:p>
    <w:p>
      <w:pPr>
        <w:pStyle w:val="2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รงพิมพ์ชุมนุมสหกรณ์การเกษตรแห่งประเทศไทย</w:t>
      </w:r>
      <w:r>
        <w:rPr>
          <w:rFonts w:cs="TH SarabunIT๙" w:ascii="TH SarabunIT๙" w:hAnsi="TH SarabunIT๙"/>
          <w:sz w:val="34"/>
          <w:szCs w:val="34"/>
        </w:rPr>
        <w:t>, 2552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color w:val="FF0000"/>
          <w:sz w:val="34"/>
          <w:szCs w:val="34"/>
        </w:rPr>
      </w:pPr>
      <w:r>
        <w:rPr>
          <w:rFonts w:cs="TH SarabunIT๙" w:ascii="TH SarabunIT๙" w:hAnsi="TH SarabunIT๙"/>
          <w:color w:val="FF0000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color w:val="FF0000"/>
          <w:sz w:val="34"/>
          <w:szCs w:val="34"/>
        </w:rPr>
      </w:pPr>
      <w:r>
        <w:rPr>
          <w:rFonts w:cs="TH SarabunIT๙" w:ascii="TH SarabunIT๙" w:hAnsi="TH SarabunIT๙"/>
          <w:color w:val="FF0000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color w:val="FF0000"/>
          <w:sz w:val="34"/>
          <w:szCs w:val="34"/>
        </w:rPr>
      </w:pPr>
      <w:r>
        <w:rPr>
          <w:rFonts w:cs="TH SarabunIT๙" w:ascii="TH SarabunIT๙" w:hAnsi="TH SarabunIT๙"/>
          <w:color w:val="FF0000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835660</wp:posOffset>
            </wp:positionH>
            <wp:positionV relativeFrom="paragraph">
              <wp:posOffset>177800</wp:posOffset>
            </wp:positionV>
            <wp:extent cx="3937000" cy="3015615"/>
            <wp:effectExtent l="0" t="0" r="0" b="0"/>
            <wp:wrapNone/>
            <wp:docPr id="1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4205</wp:posOffset>
                </wp:positionH>
                <wp:positionV relativeFrom="paragraph">
                  <wp:posOffset>128905</wp:posOffset>
                </wp:positionV>
                <wp:extent cx="1815465" cy="556895"/>
                <wp:effectExtent l="635" t="7620" r="113030" b="1143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80" cy="55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DSN DuSit" w:hAnsi="DSN DuSit" w:eastAsia="DSN DuSit" w:cs="DSN DuSit"/>
                                <w:lang w:bidi="hi-IN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66ff" stroked="t" o:allowincell="f" style="position:absolute;margin-left:149.15pt;margin-top:10.15pt;width:142.9pt;height:43.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 w:val="21"/>
                          <w:szCs w:val="24"/>
                          <w:rFonts w:ascii="DSN DuSit" w:hAnsi="DSN DuSit" w:eastAsia="DSN DuSit" w:cs="DSN DuSit"/>
                          <w:lang w:bidi="hi-IN"/>
                        </w:rPr>
                        <w:t>ภาคผนวก</w:t>
                      </w:r>
                    </w:p>
                  </w:txbxContent>
                </v:textbox>
                <v:path textpathok="t"/>
                <v:textpath on="t" fitshape="t" string="ภาคผนวก" style="font-family:&quot;DSN DuSit&quot;;font-size:12pt"/>
                <v:fill o:detectmouseclick="t" color2="#ff3399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499235</wp:posOffset>
            </wp:positionH>
            <wp:positionV relativeFrom="paragraph">
              <wp:posOffset>-221615</wp:posOffset>
            </wp:positionV>
            <wp:extent cx="2421255" cy="1217930"/>
            <wp:effectExtent l="0" t="0" r="0" b="0"/>
            <wp:wrapNone/>
            <wp:docPr id="1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  <w:lang w:eastAsia="en-US"/>
        </w:rPr>
        <w:t>อภิธานศัพท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ระบวนการเขีย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ระบวนการเขียนเป็นการคิดเรื่องที่จะเขียนและรวบรวมความรู้ในการเขียน กระบวนการเขียน มี ๕ ขั้น ดังนี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เตรียมการเขียน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ป็นขั้นเตรียมพร้อมที่จะเขียนโดยเลือกหัวข้อเรื่องที่จะเขียนบนพื้นฐานของประสบการณ์ กำหนดรูปแบบการเขียน รวบรวมความคิดในการเขียน อาจใช้วิธีการอ่านหนังสือ สนทนา จัดหมวดหมู่ความคิด โดยเขียนเป็นแผนภาพความคิด จดบันทึกความคิดที่จะเขียนเป็นรูปหัวข้อเรื่องใหญ่ หัวข้อย่อย และรายละเอียดคร่าวๆ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ยกร่างข้อเขียน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มื่อเตรียมหัวข้อเรื่องและความคิดรูปแบบการเขียนแล้ว ให้นำความคิดมาเขียนตามรูปแบบที่กำหนดเป็นการยกร่างข้อเขียน โดยคำนึงถึงว่าจะเขียนให้ใครอ่าน จะใช้ภาษาอย่างไรให้เหมาะสมกับเรื่องและเหมาะกับผู้อื่น จะเริ่มต้นเขียนอย่างไร มีหัวข้อเรื่องอย่างไร  ลำดับความคิดอย่างไร เชื่อมโยงความคิดอย่างไร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ปรับปรุงข้อเขียน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มื่อเขียนยกร่างแล้วอ่านทบทวนเรื่องที่เขียน ปรับปรุงเรื่องที่เขียนเพิ่มเติมความคิดให้สมบูรณ์ แก้ไขภาษา สำนวนโวหาร นำไปให้เพื่อนหรือผู้อื่นอ่าน นำข้อเสนอแนะมาปรับปรุงอีกครั้ง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๔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บรรณาธิการกิจ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นำข้อเขียนที่ปรับปรุงแล้วมาตรวจทานคำผิด แก้ไขให้ถูกต้อง แล้วอ่านตรวจทานแก้ไขข้อเขียนอีกครั้ง แก้ไขข้อผิดพลาดทั้งภาษา ความคิด และการเว้นวรรคตอ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๕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เขียนให้สมบูรณ์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นำเรื่องที่แก้ไขปรับปรุงแล้วมาเขียนเรื่องให้สมบูรณ์ จัดพิมพ์วาดรูปประกอบเขียนให้สมบูรณ์ด้วยลายมือที่สวยงามเป็นระเบียบ เมื่อพิมพ์หรือเขียนแล้วตรวจทาน อีกครั้งให้สมบูรณ์ก่อนจัดทำรูปเล่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ระบวนการคิด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การฟัง การพูด การอ่าน และการเขียน เป็นกระบวนการคิด คนที่จะคิดได้ดีต้องเป็นผู้ฟัง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พูด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อ่าน และผู้เขียนที่ดี บุคคลที่จะคิดได้ดีจะต้องมีความรู้และประสบการณ์พื้นฐานในการคิด บุคคลจะมีความสามารถในการรวบรวมข้อมูล ข้อเท็จจริง วิเคราะห์ สังเคราะห์ และประเมินค่า จะต้องมีความรู้และประสบการณ์พื้นฐานที่นำมาช่วยในการคิดทั้งสิ้น การสอนให้คิดควรให้ผู้เรียนรู้จักคัดเลือกข้อมูล ถ่ายทอด รวบรวม และจำข้อมูลต่างๆ สมองของมนุษย์จะเป็นผู้บริโภคข้อมูลข่าวสารและสามารถแปลความข้อมูลข่าวสาร และสามารถนำมาใช้อ้างอิง การเป็นผู้ฟัง ผู้พูด ผู้อ่าน และผู้เขียนที่ดี จะต้องสอนให้เป็นผู้บริโภคข้อมูลข่าวสารที่ดีและเป็นนักคิดที่ดีด้วย กระบวนการสอนภาษาจึงต้องสอนให้ผู้เรียนเป็นผู้รับรู้ข้อมูลข่าวสารและมีทักษะการคิด นำข้อมูลข่าวสารที่ได้จากการฟังและการอ่านนำมาสู่การฝึกทักษะการคิด นำการฟัง การพูด การอ่าน และการเขียน มาสอนในรูปแบบบูรณาการทักษะ ตัวอย่าง เช่น  การเขียนเป็นกระบวนการคิดในการวิเคราะห์ การแยกแยะ การสังเคราะห์การประเมินค่า การสร้างสรรค์ ผู้เขียน จะนำความรู้และประสบการณ์สู่การคิดและแสดงออกตามความคิดของตนเสมอ ต้องเป็นผู้อ่านและผู้ฟังเพื่อรับรู้ข่าวสารที่จะนำมาวิเคราะห์และสามารถแสดงทรรศนะ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ระบวนการอ่า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การอ่านเป็นกระบวนการซึ่งผู้อ่านสร้างความหมายหรือพัฒนา การตีความระหว่างการอ่านผู้อ่านจะต้องรู้หัวข้อเรื่อง รู้จุดประสงค์ของการอ่าน มีความรู้ทางภาษาที่ใกล้เคียงกับภาษาที่ใช้ในหนังสือที่อ่าน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โดยใช้ประสบการณ์เดิมเป็นประสบการณ์ทำความเข้าใจกับเรื่องที่อ่าน กระบวนการอ่านมีดังนี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เตรียมการอ่าน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ผู้อ่านจะต้องอ่านชื่อเรื่อง หัวข้อย่อยจากสารบัญเรื่อง อ่านคำนำให้ทราบจุดมุ่งหมายของหนังสือ ตั้งจุดประสงค์ของการอ่านจะอ่านเพื่อความเพลิดเพลินหรืออ่านเพื่อหาความรู้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วางแผนการอ่าน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โดยอ่านหนังสือตอนใดตอนหนึ่งว่าความยากง่ายอย่างไร หนังสือมีความยากมากน้อยเพียงใด รูปแบบของหนังสือเป็นอย่างไร เหมาะกับผู้อ่านประเภทใด เดาความว่าเป็นเรื่องเกี่ยวกับอะไร เตรียมสมุด ดินสอ สำหรับจดบันทึกข้อความหรือเนื้อเรื่องที่สำคัญขณะอ่า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อ่าน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อ่านจะอ่านหนังสือให้ตลอดเล่มหรือเฉพาะตอนที่ต้องการอ่าน ขณะอ่านผู้อ่านจะใช้ความรู้จากการอ่านคำ ความหมายของคำมาใช้ในการอ่าน รวมทั้งการรู้จักแบ่งวรรคตอนด้วยการอ่านเร็วจะมีส่วนช่วยให้ผู้อ่านเข้าใจเรื่องได้ดีกว่าผู้อ่านช้า ซึ่งจะสะกดคำอ่านหรืออ่านย้อนไปย้อนมา ผู้อ่านจะใช้บริบทหรือคำแวดล้อมช่วยในการตีความหมายของคำเพื่อทำความเข้าใจเรื่องที่อ่า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แสดงความคิดเห็น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อ่านจะจดบันทึกข้อความที่มีความสำคัญ หรือเขียนแสดงความคิดเห็น ตีความข้อความที่อ่าน อ่านซ้ำในตอนที่ไม่เข้าใจเพื่อทำความเข้าใจให้ถูกต้องขยายความคิดจากการอ่าน จับคู่กับเพื่อนสนทนาแลกเปลี่ยนความคิดเห็น ตั้งข้อสังเกตจากเรื่องที่อ่านถ้าเป็นการอ่านบทกลอนจะต้องอ่านทำนองเสนาะดังๆ เพื่อฟังเสียงการอ่านและเกิดจินตนาการ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๔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อ่านสำรวจ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อ่านจะอ่านซ้ำโดยเลือกอ่านตอนใดตอนหนึ่ง ตรวจสอบคำและภาษาที่ใช้ สำรวจโครงเรื่องของหนังสือเปรียบเทียบหนังสือที่อ่านกับหนังสือที่เคยอ่าน สำรวจและเชื่อมโยงเหตุการณ์ในเรื่องและการลำดับเรื่อง และสำรวจคำสำคัญที่ใช้ในหนังสือ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๕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ขยายความคิด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อ่านจะสะท้อนความเข้าใจในการอ่าน บันทึกข้อคิดเห็น คุณค่าของเรื่อง เชื่อมโยงเรื่องราวในเรื่องกับชีวิตจริง ความรู้สึกจากการอ่าน จัดทำโครงงานหลักการอ่านเช่น วาดภาพ เขียนบทละคร เขียนบันทึกรายงานการอ่าน อ่านเรื่องอื่นๆ ที่ผู้เขียนคนเดียวกันแต่งอ่านเรื่องเพิ่มเติม เรื่องที่เกี่ยวโยงกับเรื่องที่อ่าน เพื่อให้ได้ความรู้ที่ชัดเจนและกว้างขวางขึ้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เขียนเชิงสร้างสรรค์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เขียนเชิงสร้างสรรค์เป็นการเขียนโดยใช้ความรู้ ประสบการณ์ และจินตนาการในการเขียน  เช่น การเขียนเรียงความ นิทาน เรื่องสั้น นวนิยาย และบทร้อยกรอง การเขียนเชิงสร้างสรรค์ผู้เขียนจะต้องมีความคิดดี มีจินตนาการดี มีคลังคำอย่างหลากหลาย สามารถนำคำมาใช้ในการเขียน ต้องใช้เทคนิคการเขียน และใช้ถ้อยคำอย่างสละสลวย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ดู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การดูเป็นการรับสารจากสื่อภาพและเสียง และแสดงทรรศนะได้จากการรับรู้สาร ตีความแปลความ วิเคราะห์ และประเมินคุณค่าสารจากสื่อ เช่น การดูโทรทัศน์ การดูคอมพิวเตอร์ การดูละครการดูภาพยนตร์ การดูหนังสือการ์ตูน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แม้ไม่มีเสียงแต่มีถ้อยคำอ่านแทนเสียงพูด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ดูจะต้องรับรู้สารจากการดูและนำมาวิเคราะห์ ตีความ และประเมินคุณค่าของสารที่เป็นเนื้อเรื่องโดยใช้หลักการพิจารณาวรรณคดีหรือการวิเคราะห์วรรณคดีเบื้องต้น เช่น แนวคิดของเรื่อง ฉากที่ประกอบเรื่องสมเหตุสมผล กิริยาท่าทาง และการแสดงออกของตัวละครมีความสมจริงกับบทบาท โครงเรื่อง เพลง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แสง สี เสียง ที่ใช้ประกอบการแสดงให้อารมณ์แก่ผู้ดูสมจริงและสอดคล้องกับยุคสมัยของเหตุการณ์ที่จำลองสู่บทละคร คุณค่าทางจริยธรรม คุณธรรม และคุณค่าทางสังคมที่มีอิทธิพลต่อผู้ดูหรือผู้ชมถ้าเป็นการดูข่าวและเหตุการณ์ หรือการอภิปราย การใช้ความรู้หรือเรื่องที่เป็นสารคดี การโฆษณาทางสื่อจะต้องพิจารณาเนื้อหาสาระว่าสมควรเชื่อถือได้หรือไม่ เป็นการโฆษณาชวนเชื่อหรือไม่ความคิดสำคัญและมีอิทธิพลต่อการเรียนรู้มาก และการดูละครเวที ละครโทรทัศน์ ดูข่าวทางโทรทัศน์จะเป็นประโยชน์ได้รับความสนุกสนาน ต้องดูและวิเคราะห์ ประเมินค่า สามารถแสดงทรรศนะของตนได้อย่างมีเหตุผล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ตีควา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ตีความเป็นการใช้ความรู้และประสบการณ์ของผู้อ่านและการใช้บริบท ได้แก่ คำที่แวดล้อมข้อควา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ม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ทำความเข้าใจข้อความหรือกำหนดความหมายของคำให้ถูกต้อง พจนานุกรมฉบับราชบัณฑิตยสถาน พ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ศ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๒๕๒๕ ให้ความหมายว่า การตีความหมาย ชี้ หรือกำหนดความหมาย ให้ความหมายหรืออธิบาย ใช้หรือปรับให้เข้าใจเจตนา และความมุ่งหมายเพื่อความถูกต้อง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เปลี่ยนแปลงของภาษา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ภาษาย่อมมีการเปลี่ยนแปลงไปตามกาลเวลา คำคำหนึ่งในสมัยหนึ่งเขียนอย่างหนึ่ง อีกสมัยหนึ่ง  เขียนอีกอย่างหนึ่ง คำว่า ประเทศ แต่เดิมเขียน ประเทษ คำว่า ปักษ์ใต้ แต่เดิมเขียน ปักใต้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นปัจจุบันเขียน ปักษ์ใต้ คำว่า  ลุ่มลึก แต่ก่อนเขียน ลุ่มฦก ภาษาจึงมีการเปลี่ยนแปลง ทั้งความหมายและการเขียน บางครั้งคำบางคำ เช่น คำว่า หล่อน เป็นคำสรรพนามแสดงถึงคำพูด สรรพนามบุรุษที่ ๓ที่เป็นคำสุภาพ แต่เดี๋ยวนี้คำว่า หล่อน มีความหมายในเชิงดูแคลน เป็นต้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สร้างสรรค์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สร้างสรรค์ คือ การรู้จักเลือกความรู้ ประสบการณ์ที่มีอยู่เดิมมาเป็นพื้นฐานในการสร้างความรู้ ความคิดใหม่ หรือสิ่งแปลกใหม่ที่มีคุณภาพและมีประสิทธิภาพสูงกว่าเดิม บุคคลที่จะมีความสามารถในการสร้างสรรค์จะต้องเป็นบุคคลที่มีความคิดอิสระอยู่เสมอ มีความเชื่อมั่นในตนเองมองโลกในแง่ดี คิดไตร่ตรอง ไม่ตัดสินใจสิ่งใดง่ายๆ  การสร้างสรรค์ของมนุษย์จะเกี่ยวเนื่องกันกับความคิด การพูด การเขียน และการกระทำเชิงสร้างสรรค์ ซึ่งจะต้องมีการคิดเชิงสร้างสรรค์เป็นพื้นฐาน  ความคิดเชิงสร้างสรรค์เป็นความคิดที่พัฒนามาจากความรู้และประสบการณ์เดิม ซึ่งเป็นปัจจัยพื้นฐานของการพูด การเขียน และการกระทำเชิงสร้างสรรค์  การพูดและการเขียนเชิงสร้างสรรค์เป็น  การแสดงออกทางภาษาที่ใช้ภาษาขัดเกลาให้ไพเราะ งดงาม เหมาะสม ถูกต้องตามเนื้อหาที่พูดและเขียน  การกระทำเชิงสร้างสรรค์เป็นการกระทำที่ไม่ซ้ำแบบเดิมและคิดค้นใหม่แปลกไปจากเดิม และเป็นประโยชน์ที่สูงขึ้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ข้อมูลสารสนเทศ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ข้อมูลสารสนเทศ หมายถึง เรื่องราว ข้อเท็จจริง ข้อมูล หรือสิ่งใดสิ่งหนึ่งที่สามารถสื่อความหมายด้วยการพูดบอกเล่า บันทึกเป็นเอกสาร รายงาน หนังสือ แผนที่ แผนภาพ ภาพถ่ายบันทึกด้วยเสียงและภาพ บันทึกด้วยเครื่องคอมพิวเตอร์ เป็นการเก็บเรื่องราวต่างๆ บันทึกไว้เป็นหลักฐานด้วยวิธีต่างๆ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ความหมายของคำ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คำที่ใช้ในการติดต่อสื่อสารมีความหมายแบ่งได้เป็น ๓ ลักษณะ คือ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ความหมายโดยตรง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เป็นความหมายที่ใช้พูดจากันตรงตามความหมาย คำหนึ่งๆ นั้น อาจมีความหมายได้หลายความหมาย เช่น คำว่า กา อาจมีความหมายถึง ภาชนะใส่น้ำ หรืออาจหมายถึงนกชนิดหนึ่ง ตัวสีดำ ร้อง กา กา เป็นความหมายโดยตรง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ความหมายแฝง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คำอาจมีความหมายแฝงเพิ่มจากความหมายโดยตรง มักเป็นความหมายเกี่ยวกับความรู้สึก เช่น คำว่า ขี้เหนียว กับ ประหยัด หมายถึง ไม่ใช้จ่ายอย่างสุรุ่ยสุร่าย เป็นความหมายตรง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    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แต่ความรู้สึกต่างกัน ประหยัดเป็นสิ่งดี แต่ขี้เหนียวเป็นสิ่งไม่ดี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ความหมายในบริบท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คำบางคำมีความหมายตรง เมื่อร่วมกับคำอื่นจะมีความหมายเพิ่มเติมกว้างขึ้น หรือแคบลงได้ เช่น คำว่า ดี เด็กดี หมายถึง ว่านอนสอนง่าย เสียงดี หมายถึง ไพเราะ  ดินสอดี หมายถึง เขียนได้ดี สุขภาพดี หมายถึง ไม่มีโรค ความหมายบริบทเป็นความหมายเช่นเดียวกับความหมายแฝง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คุณค่าของงานประพันธ์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มื่อผู้อ่านอ่านวรรณคดีหรือวรรณกรรมแล้วจะต้องประเมินงานประพันธ์ ให้เห็นคุณค่าของงานประพันธ์ ทำให้ผู้อ่านอ่านอย่างสนุก และได้รับประโยชน์จาการอ่านงานประพันธ์ คุณค่าของงานประพันธ์แบ่งได้เป็น ๒ ประการ คือ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คุณค่าด้านวรรณศิลป์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ถ้าอ่านบทร้อยกรองก็จะพิจารณากลวิธีการแต่ง การเลือกเฟ้นถ้อยคำมาใช้ได้ไพเราะ มีความคิดสร้างสรรค์ และให้ความสะเทือนอารมณ์ ถ้าเป็นบทร้อยแก้วประเภทสารคดี รูปแบบการเขียนจะเหมาะสมกับเนื้อเรื่อง วิธีการนำเสนอน่าสนใจ เนื้อหามีความถูกต้อง  ใช้ภาษาสละสลวยชัดเจน การนำเสนอมีความคิดสร้างสรรค์ ถ้าเป็นร้อยแก้วประเภทบันเทิงคดี องค์ประกอบของเรื่องไม่ว่าเรื่องสั้น นวนิยาย นิทาน จะมีแก่นเรื่อง โครงเรื่อง ตัวละครมีความสัมพันธ์กัน กลวิธีการแต่งแปลกใหม่ น่าสนใจ ปมขัดแย้งในการแต่งสร้างความสะเทือนอารมณ์ การใช้ถ้อยคำสร้างภาพได้ชัดเจน คำพูดในเรื่องเหมาะสมกับบุคลิกของตัวละครมีความคิดสร้างสรรค์เกี่ยวกับชีวิตและสังค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คุณค่าด้านสังคม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ป็นคุณค่าทางด้านวัฒนธรรม ขนบธรรมเนียมประเพณี ศิลปะ  ชีวิตความเป็นอยู่ของมนุษย์ และคุณค่าทางจริยธรรม คุณค่าด้านสังคม เป็นคุณค่าที่ผู้อ่านจะเข้าใจชีวิตทั้งในโลกทัศน์และชีวทัศน์ เข้าใจการดำเนินชีวิตและเข้าใจเพื่อนมนุษย์ดีขึ้น เนื้อหาย่อมเกี่ยวข้องกับการช่วยจรรโลงใจแก่ผู้อ่าน ช่วยพัฒนาสังคมช่วยอนุรักษ์สิ่งมีคุณค่าของชาติบ้านเมืองและสนับสนุนค่านิยม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อันดีงา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โครงงา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โครงงานเป็นการจัดการเรียนรู้วิธีหนึ่งที่ส่งเสริมให้ผู้เรียนเรียนด้วยการค้นคว้า ลงมือปฏิบัติจริงในลักษณะของการสำรวจ ค้นคว้า ทดลอง ประดิษฐ์คิดค้น ผู้เรียนจะรวบรวมข้อมูล นำมาวิเคราะห์  ทดสอบเพื่อแก้ปัญหาข้องใจ ผู้เรียนจะนำความรู้จากชั้นเรียนมาบูรณาการในการแก้ปัญหา ค้นหาคำตอบ เป็นกระบวนการค้นพบนำไปสู่การเรียนรู้ ผู้เรียนจะเกิดทักษะการทำงานร่วมกับผู้อื่น ทักษะการจัดการ ผู้สอนจะเข้าใจผู้เรียน เห็นรูปแบบการเรียนรู้ การคิด วิธีการทำงานของผู้เรียน จากการสังเกตการณ์ทำงานของผู้เรียน  การเรียนแบบโครงงานเป็นการเรียนแบบศึกษาค้นคว้าวิธีการหนึ่ง แต่เป็นการศึกษาค้นคว้าที่ใช้กระบวนการทางวิทยาศาสตร์มาใช้ในการแก้ปัญหา เป็นการพัฒนาผู้เรียนให้เป็นคนมีเหตุผล สรุปเรื่องราวอย่างมีกฎเกณฑ์ ทำงานอย่างมีระบบ การเรียนแบบโครงงานไม่ใช่การศึกษาค้นคว้าจัดทำรายงานเพียงอย่างเดียว ต้องมีการวิเคราะห์ข้อมูลและมีการสรุปผล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ทักษะการสื่อสาร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ทักษะการสื่อสาร ได้แก่ ทักษะการพูด การฟัง การอ่าน และการเขียน ซึ่งเป็นเครื่องมือของการส่งสารและการรับสาร การส่งสาร ได้แก่ การส่งความรู้ ความเชื่อ ความคิด ความรู้สึกด้วยการพูดและการเขียน ส่วนการรับสาร ได้แก่ การรับความรู้ ความเชื่อ ความคิด ด้วยการอ่านและการฟังการฝึกทักษะการสื่อสารจึงเป็นการฝึกทักษะการพูด การฟัง การอ่าน และการเขียน ให้สามารถรับสารและส่งสารอย่างมีประสิทธิภาพ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ธรรมชาติของภาษา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ธรรมชาติของภาษาเป็นคุณสมบัติของภาษาที่สำคัญ มีคุณสมบัติพอสรุปได้ คือ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ประการที่หนึ่ง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ทุกภาษาจะประกอบด้วยเสียงและความหมาย โดยมีระเบียบแบบแผนหรือกฎเกณฑ์ในการใช้อย่างเป็นระบบ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ประการที่สอง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ภาษามีพลังในการงอกงามมิรู้สิ้นสุด หมายถึง มนุษย์สามารถใช้ภาษาสื่อความหมายได้โดยไม่สิ้นสุด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ประการที่สาม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ภาษาเป็นเรื่องของการใช้สัญลักษณ์ร่วมกันหรือสมมติร่วมกัน และมีการรับรู้สัญลักษณ์หรือสมมติร่วมกัน เพื่อสร้างความเข้าใจตรงกัน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ประการที่สี่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ภาษาสามารถใช้ภาษาพูดในการติดต่อสื่อสาร ไม่จำกัดเพศของผู้ส่งสาร ไม่ว่าหญิง ชาย เด็ก ผู้ใหญ่  สามารถผลัดกันในการส่งสารและรับสารได้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20" w:hanging="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ประการที่ห้า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ภาษาพูดย่อมใช้ได้ทั้งในปัจจุบัน อดีตและอนาคต ไม่จำกัดเวลาและสถานที่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20" w:hanging="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ประการที่หก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ภาษาเป็นเครื่องมือการถ่ายทอดวัฒนธรรม และวิชาความรู้นานาประการ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ทำให้เกิดการเปลี่ยนแปลงพฤติกรรมและการสร้างสรรค์สิ่งใหม่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แนวคิดในวรรณกรร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แนวคิดในวรรณกรรมหรือแนวเรื่องในวรรณกรรมเป็นความคิดสำคัญในการผูกเรื่องให้ดำเนินเรื่องไปตามแนวคิด หรือเป็นความคิดที่สอดแทรกในเรื่องใหญ่ แนวคิดย่อมเกี่ยวข้องกับมนุษย์และสังคม เป็นสารที่ผู้เขียนส่งให้ผู้อ่าน เช่น ความดีย่อมชนะความชั่ว ทำดีได้ดีทำชั่วได้ชั่ว ความยุติธรรมทำให้โลกสันติสุข คนเราพ้นความตายไปไม่ได้ เป็นต้น ฉะนั้นแนวคิดเป็นสารที่ผู้เขียนต้องการส่งให้ผู้อื่นทราบ เช่น ความดี ความยุติธรรม ความรัก เป็นต้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บริบท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บริบทเป็นคำที่แวดล้อมข้อความที่อ่าน ผู้อ่านจะใช้ความรู้สึกและประสบการณ์มากำหนดความหมายหรือความเข้าใจ โดยนำคำแวดล้อมมาช่วยประกอบความรู้และประสบการณ์ เพื่อทำความเข้าใจหรือความหมายของคำ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พลังของภาษา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ภาษาเป็นเครื่องมือในการดำรงชีวิตของมนุษย์ มนุษย์จึงสามารถเรียนรู้ภาษาเพื่อการดำรงชีวิตเป็นเครื่องมือของการสื่อสารและสามารถพัฒนาภาษาของตนได้ ภาษาช่วยให้คนรู้จักคิดและแสดงออกของความคิดด้วยการพูด การเขียน และการกระทำซึ่งเป็นผลจากการคิด ถ้าไม่มีภาษาคนจะคิดไม่ได้ ถ้าคนมีภาษาน้อย มีคำศัพท์น้อย ความคิดของคนก็จะแคบไม่กว้างไกล คนที่ใช้ภาษาได้ดีจะมีความคิดดีด้วย คนจะใช้ความคิดและแสดงออกทางความคิดเป็นภาษา ซึ่งส่งผลไปสู่การกระทำ ผลของการกระทำส่งผลไปสู่ความคิด ซึ่งเป็นพลังของภาษา ภาษาจึงมีบทบาทสำคัญต่อมนุษย์ ช่วยให้มนุษย์พัฒนาความคิด ช่วยดำรงสังคมให้มนุษย์อยู่ร่วมกันในสังคมอย่างสงบสุขมีไมตรีต่อกัน ช่วยเหลือกันด้วยการใช้ภาษาติดต่อสื่อสารกัน ช่วยให้คนปฏิบัติตนตามกฎเกณฑ์ของสังคม ภาษาช่วยให้มนุษย์เกิดการพัฒนา ใช้ภาษาในการแลกเปลี่ยนความคิดเห็น การอภิปรายโต้แย้งเพื่อนำไปสู่ผลสรุป มนุษย์ใช้ภาษาในการเรียนรู้ จดบันทึกความรู้ แสวงหาความรู้ และช่วยจรรโลงใจด้วยการอ่านบทกลอน ร้องเพลง ภาษายังมีพลังในตัวของมันเอง เพราะภาพย่อมประกอบด้วยเสียงและความหมาย การใช้ภาษาใช้ถ้อยคำทำให้เกิดความรู้สึกต่อผู้รับสาร ให้เกิดความจงเกลียดจงชังหรือเกิดความชื่นชอบ ความรักย่อมเกิดจากภาษาทั้งสิ้น ที่นำไปสู่ผลสรุปที่มีประสิทธิภาพ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ภาษาถิ่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ภาษาถิ่นเป็นภาษาพื้นเมืองหรือภาษาที่ใช้ในท้องถิ่น ซึ่งเป็นภาษาดั้งเดิมของชาวพื้นบ้านที่ใช้พูดจากันในหมู่เหล่าของตน บางครั้งจะใช้คำที่มีความหมายต่างกันไปเฉพาะถิ่น บางครั้งคำที่ใช้พูดจากันเป็นคำเดียว ความหมายต่างกันแล้วยังใช้สำเนียงที่ต่างกัน จึงมีคำกล่าวที่ว่า “สำเนียงบอกภาษา” สำเนียงจะบอกว่าเป็นภาษาอะไร และผู้พูดเป็นคนถิ่นใด อย่างไรก็ตามภาษาถิ่นในประเทศไทยไม่ว่าจะเป็นภาษาถิ่นเหนือ ถิ่นอีสาน ถิ่นใต้ สามารถสื่อสารเข้าใจกันได้ เพียงแต่สำเนียงแตกต่างกันไปเท่านั้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ภาษาไทยมาตรฐา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ภาษาไทยมาตรฐานหรือบางทีเรียกว่า ภาษาไทยกลางหรือภาษาราชการ เป็นภาษาที่ใช้สื่อสารกันทั่วประเทศและเป็นภาษาที่ใช้ในการเรียนการสอน เพื่อให้คนไทยสามารถใช้ภาษาราชการในการติดต่อสื่อสารสร้างความเป็นชาติไทย ภาษาไทยมาตรฐานก็คือภาษาที่ใช้กันในเมืองหลวง ที่ใช้ติดต่อกันทั้งประเทศ มีคำและสำเนียงภาษาที่เป็นมาตรฐาน ต้องพูดให้ชัดถ้อยชัดคำได้ตามมาตรฐานของภาษาไทย ภาษากลางหรือภาษาไทยมาตรฐานมีความสำคัญในการสร้างความเป็นปึกแผ่นวรรณคดีมีการถ่ายทอดกันมาเป็นวรรณคดีประจำชาติจะใช้ภาษาที่เป็นภาษาไทยมาตรฐานในการสร้างสรรค์งานประพันธ์ ทำให้วรรณคดีเป็นเครื่องมือในการศึกษาภาษาไทยมาตรฐานได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240"/>
        <w:gridCol w:w="10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ภาษาพูดกับภาษาเขีย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ภาษาพูดเป็นภาษาที่ใช้พูดจากัน ไม่เป็นแบบแผนภาษา ไม่พิถีพิถันในการใช้แต่ใช้สื่อสารกันได้ดี สร้างความรู้สึกที่เป็นกันเอง ใช้ในหมู่เพื่อนฝูง ในครอบครัว และติดต่อสื่อสารกันอย่างไม่เป็นทางการ การใช้ภาษาพูดจะใช้ภาษาที่เป็นกันเองและสุภาพ ขณะเดียวกันก็คำนึงว่าพูดกับบุคคลที่มีฐานะต่างกัน การใช้ถ้อยคำก็ต่างกันไปด้วย ไม่คำนึงถึงหลักภาษาหรือระเบียบแบบแผนการใช้ภาษามากนัก  ส่วนภาษาเขียนเป็นภาษาที่ใช้เคร่งครัดต่อการใช้ถ้อยคำ และคำนึงถึงหลักภาษา เพื่อใช้ในการสื่อสารให้ถูกต้องและใช้ในการเขียนมากกว่าพูด ต้องใช้ถ้อยคำที่สุภาพ เขียนให้เป็นประโยค เลือกใช้ถ้อยคำที่เหมาะสมกับสถานการณ์ในการสื่อสาร เป็นภาษาที่ใช้ในพิธีการต่างๆ เช่น  การกล่าวราย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งานกล่าวปราศรัย กล่าวสดุดี การประชุมอภิปราย การปาฐกถา จะระมัดระวังการใช้คำที่ไม่จำเป็นหรือคำฟุ่มเฟือย หรือการเล่นคำจนกลายเป็นการพูดหรือเขียนเล่นๆ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ภูมิปัญญาท้องถิ่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ภูมิปัญญาท้องถิ่น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 xml:space="preserve">(Local Wisdom)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บางครั้งเรียกว่า ภูมิปัญญาชาวบ้าน เป็นกระบวนทัศน์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 xml:space="preserve">(Paradigm)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ของคนในท้องถิ่นที่มีความสัมพันธ์ระหว่างคนกับคน คนกับธรรมชาติ เพื่อความอยู่รอดแต่คนในท้องถิ่นจะสร้างความรู้จากประสบการณ์และจากการปฏิบัติ เป็นความรู้ ความคิด ที่นำมาใช้ในท้องถิ่นของตนเพื่อการดำรงชีวิตที่เหมาะสมและสอดคล้องกับธรรมชาติ ผู้รู้จึงกลายเป็นปราชญ์ชาวบ้านที่มีความรู้เกี่ยวกับภาษา ยารักษาโรคและการดำเนินชีวิตในหมู่บ้านอย่างสงบสุข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ภูมิปัญญาทางภาษา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ภูมิปัญญาทางภาษาเป็นความรู้ทางภาษา วรรณกรรมท้องถิ่น บทเพลง สุภาษิต คำพังเพยในแต่ละท้องถิ่นที่ได้ใช้ภาษาในการสร้างสรรค์ผลงานต่างๆ เพื่อใช้ประโยชน์ในกิจกรรมทางสังคมที่ต่างกัน โดยนำภูมิปัญญาทางภาษาในการสั่งสอนอบรมพิธีการต่างๆ การบันเทิงหรือการละเล่นมีการแต่งเป็นคำประพันธ์ในรูปแบบต่างๆ ทั้งนิทาน นิทานปรัมปรา ตำนาน บทเพลง บทร้องเล่น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บทเห่กล่อม บทสวดต่างๆ บททำขวัญ เพื่อประโยชน์ทางสังคมและเป็นส่วนหนึ่งของวัฒนธรรมประจำถิ่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ระดับภาษา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ภาษาเป็นวัฒนธรรมที่คนในสังคมจะต้องใช้ภาษาให้ถูกต้องกับสถานการณ์และโอกาสที่ใช้ภาษา บุคคลและประช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า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ชน การใช้ภาษาจึงแบ่งออกเป็นระดับของการใช้ภาษาได้หลายรูปแบบตำราแต่ละเล่มจะแบ่งระดับภาษาแตกต่างกันตามลักษณะของสัมพันธภาพของบุคคลและสถานการณ์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แบ่งระดับภาษาประมวลได้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แบ่งระดับภาษาที่เป็นทางการและไม่เป็นทาง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๑ ภาษาที่ไม่เป็นทางการหรือภาษาที่เป็นแบบแผน เช่น การใช้ภาษาในการประชุม ใน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กล่าวสุนทรพจน์ เป็นต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๒ ภาษาที่ไม่เป็นทางการหรือภาษาที่ไม่เป็นแบบแผน เช่น การใช้ภาษาในการสนทนาการใช้ภาษาในการเขียนจดหมายถึงผู้คุ้นเคย การใช้ภาษาในการเล่าเรื่องหรือประสบการณ์ เป็นต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แบ่งระดับภาษาที่เป็นพิธีการกับระดับภาษาที่ไม่เป็นพิธีการ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การแบ่งภาษาแบบนี้เป็น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แบ่งภาษาตามความสัมพันธ์ระหว่างบุคคลเป็นระดับ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๑ ภาษาระดับพิธีการ เป็นภาษาแบบแผ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๒ ภาษาระดับกึ่งพิธีการ เป็นภาษากึ่งแบบแผ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๓ ภาษาระดับที่ไม่เป็นพิธีการ เป็นภาษาไม่เป็นแบบแผ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แบ่งระดับภาษาตามสภาพแวดล้อม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โดยแบ่งระดับภาษาในระดับย่อยเป็น ๕ ระดับ ค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๑ ภาษาระดับพิธีการ เช่น การกล่าวปราศรัย การกล่าวเปิดง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๒ ภาษาระดับทางการ เช่น การรายงาน การอภิปร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๓ ภาษาระดับกึ่งทางการ เช่น การประชุมอภิปราย การปาฐกถ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๔ ภาษาระดับการสนทนา เช่น การสนทนากับบุคคลอย่างเป็นทาง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๕ ภาษาระดับกันเอง เช่น การสนทนาพูดคุยในหมู่เพื่อนฝูงในครอบครัว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วิจารณญาณ</w:t>
      </w:r>
    </w:p>
    <w:p>
      <w:pPr>
        <w:sectPr>
          <w:headerReference w:type="default" r:id="rId13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วิจารณญาณ หมายถึง การใช้ความรู้ ความคิด ทำความเข้าใจเรื่องใดเรื่องหนึ่งอย่างมีเหตุผล                           การมีวิจารณญาณต้องอาศัยประสบการณ์ในการพิจารณาตัดสินสารด้วยความรอบคอบและอย่าง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ชาญฉลาด เป็นเหตุเป็นผล</w:t>
      </w:r>
    </w:p>
    <w:p>
      <w:pPr>
        <w:pStyle w:val="Heading4"/>
        <w:tabs>
          <w:tab w:val="clear" w:pos="964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eastAsia="Times New Roman" w:cs="TH SarabunIT๙"/>
          <w:sz w:val="40"/>
          <w:szCs w:val="40"/>
          <w:lang w:val="en-US" w:eastAsia="en-US"/>
        </w:rPr>
      </w:pPr>
      <w:r>
        <w:rPr>
          <w:rFonts w:eastAsia="Times New Roman" w:cs="TH SarabunIT๙" w:ascii="TH SarabunIT๙" w:hAnsi="TH SarabunIT๙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848360</wp:posOffset>
            </wp:positionH>
            <wp:positionV relativeFrom="paragraph">
              <wp:posOffset>-78105</wp:posOffset>
            </wp:positionV>
            <wp:extent cx="3974465" cy="1017270"/>
            <wp:effectExtent l="0" t="0" r="0" b="0"/>
            <wp:wrapNone/>
            <wp:docPr id="1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964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ลักษณะการจัดทำแผนการจัด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ind w:left="135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ind w:left="1350" w:hanging="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อดคล้องกับจุดมุ่งหมายของหลักสูต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จัดกิจกรรมการเรียนรู้ต้องสอดคล้องกับจุดมุ่งหมายของหลักสูตรแกนกลางการศึกษ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ั้นพื้นฐาน พุทธศักราช </w:t>
      </w:r>
      <w:r>
        <w:rPr>
          <w:rFonts w:cs="TH SarabunIT๙" w:ascii="TH SarabunIT๙" w:hAnsi="TH SarabunIT๙"/>
          <w:sz w:val="34"/>
          <w:szCs w:val="34"/>
        </w:rPr>
        <w:t xml:space="preserve">2551 </w:t>
      </w:r>
      <w:r>
        <w:rPr>
          <w:rFonts w:ascii="TH SarabunIT๙" w:hAnsi="TH SarabunIT๙" w:cs="TH SarabunIT๙"/>
          <w:sz w:val="34"/>
          <w:sz w:val="34"/>
          <w:szCs w:val="34"/>
        </w:rPr>
        <w:t>ที่มุ่งพัฒนาผู้เรียนให้เป็นคนดีมีปัญญา มีความสุข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ีศักยภาพในการศึกษาต่อและประกอบอาชีพ กำหนดเป็นจุดหมายเพื่อให้เกิดกับผู้เรียน เมื่อจบการศึกษาขั้นพื้นฐาน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1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ีคุณธรรม จริยธรรมและค่านิยมที่พึงประสงค์ เห็นคุณค่าของตนเอง มีวินัย และปฏิบัติตนตามหลักธรรมของพุทธศาสนา หรือศาสนาที่ตนนับถือ ยึดหลักปรัชญาเศรษฐกิจพอเพีย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2)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ความรู้อันเป็นสากล และมีความสามารถในการสื่อสาร การคิด การแก้ปัญหา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การใช้เทคโนโลยีและทักษะชีวิ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3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ีสุขภาพกาย และสุขภาพจิตที่ด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4)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ความรักชาติ มีจิตสำนึกในความเป็นพลเมืองไทยตามระบอบประชาธิปไตย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5)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ีจิตสำนึกในการอนุรักษ์วัฒนธรรมและภูมิปัญญาไทย การอนุรักษ์และพัฒนาสิ่งแวดล้อม มีจิตสาธารณะที่มุ่งทำประโยชน์ และสร้างสิ่งที่ดีงามในสังคม และอยู่ร่วมกันในสังคมอย่างมีความสุข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จัดกิจกรรมสอดแทรกทักษะกระบวนการคิ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1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ัวใจสำคัญประการหนึ่งของการปฏิรูปการศึกษาตามแนวพระราชบัญญัติการศึกษาแห่งชาติ คือ การเปลี่ยนแปลงกระบวนการเรียนรู้ โดยมุ่งให้ผู้เรียนคิดเป็น วิเคราะห์เป็น และสร้างองค์ความรู้ให้ได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ซึ่งจะส่งผลให้บุคคลสามารถเรียนรู้ได้อย่างต่อเนื่อง และเต็มตามศักยภาพแห่งตน ดังปรากฏในพระราชบัญญัติการศึกษาแห่งชาติ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4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วด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 xml:space="preserve">24 </w:t>
      </w:r>
      <w:r>
        <w:rPr>
          <w:rFonts w:ascii="TH SarabunIT๙" w:hAnsi="TH SarabunIT๙" w:cs="TH SarabunIT๙"/>
          <w:sz w:val="34"/>
          <w:sz w:val="34"/>
          <w:szCs w:val="34"/>
        </w:rPr>
        <w:t>ซึ่งเกี่ยวข้องกับสาระในกระบวนการเรียนรู้ที่ครูและสถานศึกษาจะต้องนำไปสู่การปฏิบัติ โดยปรับเปลี่ยนกระบวนการเรียนรู้แบบเดิมที่เน้นการท่องจำ ทำตาม โดยมีครูเป็นศูนย์กลาง มาเป็นกระบวนการเรียนรู้ที่เน้นผู้เรียนเป็นสำคัญ โดยเอาชีวิตจริงของผู้เรียนเป็นตัวตั้ง เน้นกระบวนการเรียนรู้จากการปฏิบัติจริง เน้นการฝึกทักษะ กระบวนการคิด การจัดการ การจำลองสถานการณ์ และการประยุกต์ความรู้มาใช้เพื่อป้องกันและแก้ไขปัญหา ทั้งนี้เพื่อให้ผู้เรียน คิดเป็น ทำเป็น รักการอ่าน และเกิดการ ใฝ่รู้อย่างต่อเนื่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2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ัฒนาผู้เรียนให้สอดคล้องกับกลุ่มตัวบ่งชี้พื้นฐานตามตัวบ่งชี้ที่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ผู้เรียนคิดเป็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ทำเป็น หมายถึง ผู้เรียนมีความสามารถด้านการคิดวิเคราะห์ คิดสังเคราะห์ คิดสร้างสรรค์ คิดอย่างมี  วิจารญา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ิดเป็นระบบ และสามารถปรับตัวเข้ากับสังคม ประกอบด้วยตัวบ่งชี้ย่อย  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ตัว ค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– </w:t>
      </w:r>
      <w:r>
        <w:rPr>
          <w:rFonts w:ascii="TH SarabunIT๙" w:hAnsi="TH SarabunIT๙" w:cs="TH SarabunIT๙"/>
          <w:sz w:val="34"/>
          <w:sz w:val="34"/>
          <w:szCs w:val="34"/>
        </w:rPr>
        <w:t>ผู้เรียนมีความสามารถด้านการคิ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– </w:t>
      </w:r>
      <w:r>
        <w:rPr>
          <w:rFonts w:ascii="TH SarabunIT๙" w:hAnsi="TH SarabunIT๙" w:cs="TH SarabunIT๙"/>
          <w:sz w:val="34"/>
          <w:sz w:val="34"/>
          <w:szCs w:val="34"/>
        </w:rPr>
        <w:t>ผู้เรียนมีความสามารถในการปรับตัวเข้ากับสังค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>3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ออกแบบการจัดกิจกรรม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การจัดกิจกรรมการเรียนรู้ที่เน้นผู้เรียนเป็นสำคัญ เพื่อให้ผู้เรียนมีความรู้ มีความ เข้าใ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พฤติกรรม หรือวิถีชีวิตประชาธิปไตย มีเจตคติ ค่านิยม และศรัทธาการปกครองระบอบประชาธิปไตย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อันมีพระมหากษัตริย์ทรงเป็นประมุขนั้น จำเป็นต้องใช้วิธีการจัดกิจกรรมการเรียนรู้แบบมีส่วนร่วมที่เหมาะสมกับวัยวุฒิของผู้เรียนในรูปแบบที่หลากหลาย ได้แก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15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เล่นเกมและการสังเกตการณ์ตามกฎกติก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15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ฟังนิทานและร่วมแสดงความคิดเห็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15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แสดงบทบาทสมมติ และร่วมอภิปร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15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วาดภาพ การเล่าเรื่องจากภาพ การเขียนบรรยายโดยเสร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1560" w:right="-285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สำรวจสภาพปัจจุบันของห้องเรียน โรงเรียน ตลอดจนชุมชน ท้องถิ่นและประ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15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ศึกษาเอกสารและตอบประเด็นคำถาม การวิพากษ์ การวิจารณ์ข่าวสารข้อม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15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ฝึกปฏิบัติ ฝึกการวิเคราะห์จากสถานการณ์ต่าง 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การจัดกิจกรรมการเรียนรู้ความเป็นพลเมืองที่เน้นให้ผู้เรียนตระหนักถึงความสำคัญข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การดำเนินชีวิตตามวิถีประชาธิปไตยนั้น ผู้สอนควรให้ผู้เรียนได้ฝึกฝนทักษะที่จะนำไปสู่การมีทัศนคติ ค่านิยม เจตคติที่ดี ต่อวิถีชีวิตประชาธิปไตย โดยผู้สอนให้โอกาสและเวลากับผู้เรียนทุกคนได้มีส</w:t>
      </w:r>
      <w:r>
        <w:rPr>
          <w:rFonts w:ascii="TH SarabunIT๙" w:hAnsi="TH SarabunIT๙" w:cs="TH SarabunIT๙"/>
          <w:sz w:val="34"/>
          <w:sz w:val="34"/>
          <w:szCs w:val="34"/>
        </w:rPr>
        <w:t>่</w:t>
      </w:r>
      <w:r>
        <w:rPr>
          <w:rFonts w:ascii="TH SarabunIT๙" w:hAnsi="TH SarabunIT๙" w:cs="TH SarabunIT๙"/>
          <w:sz w:val="34"/>
          <w:sz w:val="34"/>
          <w:szCs w:val="34"/>
        </w:rPr>
        <w:t>วนร่วมกับกิจกรรม ได้แก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– </w:t>
      </w:r>
      <w:r>
        <w:rPr>
          <w:rFonts w:ascii="TH SarabunIT๙" w:hAnsi="TH SarabunIT๙" w:cs="TH SarabunIT๙"/>
          <w:sz w:val="34"/>
          <w:sz w:val="34"/>
          <w:szCs w:val="34"/>
        </w:rPr>
        <w:t>ฝึกฝนทักษะการคิดวิเคราะห์จากสถานการณ์จริงด้วยการตั้งประเด็นคำถามที่เหมาะสมกับวัยของผู้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–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ังเกต และเปรียบเทียบความเหมือนและความต่างของการดำเนินชีวิตในสังคม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โดยใช้เหตุผล และเคารพในความแตกต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– </w:t>
      </w:r>
      <w:r>
        <w:rPr>
          <w:rFonts w:ascii="TH SarabunIT๙" w:hAnsi="TH SarabunIT๙" w:cs="TH SarabunIT๙"/>
          <w:sz w:val="34"/>
          <w:sz w:val="34"/>
          <w:szCs w:val="34"/>
        </w:rPr>
        <w:t>ฝึกฝนการแก้ไขความขัดแย้งด้วยการฟังและการสื่อสารอย่างสัน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– </w:t>
      </w:r>
      <w:r>
        <w:rPr>
          <w:rFonts w:ascii="TH SarabunIT๙" w:hAnsi="TH SarabunIT๙" w:cs="TH SarabunIT๙"/>
          <w:sz w:val="34"/>
          <w:sz w:val="34"/>
          <w:szCs w:val="34"/>
        </w:rPr>
        <w:t>ฝึกฝนและเห็นคุณค่าของการปฏิบัติตามกฎกติกา ระเบียบของสังคม โดยเริ่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ตั้งแต่กฎกติกาของเกม กฎกติกาของครอบครัว กฎระเบียบของโรง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น้นกระบวนการกลุ่มในการจัดกิจกรรม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วามเป็นพลเมืองที่เน้นให้ผู้เรียนได้มีส่วนร่วมในกิจกรรมและเป็นพลเมืองในสังคมประชาธิปไตยนั้น ผู้สอนควรส่งเสริมให้ผู้เรียนได้ฝึกฝนพฤติกรรมประชาธิปไตยในสังคมอย่างจริงจัง เพื่อให้นักเรียนปฏิบัติกิจกรรม การทำงานระบบกลุ่มได้อย่างมีประสิทธิภาพ รู้จักเป็นผู้นำ ผู้ตามที่ดี มีความรับผิดชอบ มีการวางแผน เกิดความสามัคคีในหมู่คณะ เป็นการฝึกให้นักเรียนมีวินัยและสามารถดำเนินชีวิตตามวิถีชีวิตประชาธิปไตย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>5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ัฒนาผู้เรียนโดยเน้นคุณธรรม จริยธ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น้นคุณธรรม จริยธรรมตามคุณลักษณะอันพึงประสงค์ ในหลักสูตรแกนกลางการศึกษ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ั้นพื้นฐาน พุทธศักราช </w:t>
      </w:r>
      <w:r>
        <w:rPr>
          <w:rFonts w:cs="TH SarabunIT๙" w:ascii="TH SarabunIT๙" w:hAnsi="TH SarabunIT๙"/>
          <w:sz w:val="34"/>
          <w:szCs w:val="34"/>
        </w:rPr>
        <w:t xml:space="preserve">255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ค่านิยม </w:t>
      </w:r>
      <w:r>
        <w:rPr>
          <w:rFonts w:cs="TH SarabunIT๙" w:ascii="TH SarabunIT๙" w:hAnsi="TH SarabunIT๙"/>
          <w:sz w:val="34"/>
          <w:szCs w:val="34"/>
        </w:rPr>
        <w:t xml:space="preserve">1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ร ตามนโยบายของรัฐบาล ที่ปลูกฝังให้เยาวชน รักชาติ ศาสนา พระมหากษัตริย์ ซื่อสัตย์ สุจริต เสียสละ อดทน มีความกตัญญู มีวินัย ใฝ่เรียนรู้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>รักความเป็นไทย มุ่งมั่นในการทำงาน อยู่อย่างพอเพียง เอื้อเฟื้อเผื่อแผ่ มีจิตเมตตา ช่วยเหลือ สามัคคีและมีจิตสาธารณะ เป็นต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>6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อดแทรกกิจกรรมการเรียนรู้เพื่อสร้างความเป็นพลเมือง ในระบอบประชาธิปไตย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มีคุณสมบัติ </w:t>
      </w:r>
      <w:r>
        <w:rPr>
          <w:rFonts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ีอิสรภาพและพึ่งตนเอง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คารพสิทธิของผู้อื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คารพความแตกต่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คารพความเสมอภา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คารพกติกา กฎหม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รับผิดชอบต่อสังค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>7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ูปแบบของแผนการจัด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การจัดการเรียนรู้ ครั้งที่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1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าตรฐานการเรียนรู้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2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ำนวน</w:t>
      </w:r>
      <w:r>
        <w:rPr>
          <w:rFonts w:cs="TH SarabunIT๙" w:ascii="TH SarabunIT๙" w:hAnsi="TH SarabunIT๙"/>
          <w:b/>
          <w:bCs/>
          <w:sz w:val="34"/>
          <w:szCs w:val="34"/>
        </w:rPr>
        <w:t>...............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ชั่วโมง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3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าระสำคัญ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4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4.1........................................ (</w:t>
      </w:r>
      <w:r>
        <w:rPr>
          <w:rFonts w:ascii="TH SarabunIT๙" w:hAnsi="TH SarabunIT๙" w:cs="TH SarabunIT๙"/>
          <w:sz w:val="34"/>
          <w:sz w:val="34"/>
          <w:szCs w:val="34"/>
        </w:rPr>
        <w:t>มฐ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....../.......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4.2........................................ (</w:t>
      </w:r>
      <w:r>
        <w:rPr>
          <w:rFonts w:ascii="TH SarabunIT๙" w:hAnsi="TH SarabunIT๙" w:cs="TH SarabunIT๙"/>
          <w:sz w:val="34"/>
          <w:sz w:val="34"/>
          <w:szCs w:val="34"/>
        </w:rPr>
        <w:t>พฐ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....../.......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4.3........................................ (</w:t>
      </w:r>
      <w:r>
        <w:rPr>
          <w:rFonts w:ascii="TH SarabunIT๙" w:hAnsi="TH SarabunIT๙" w:cs="TH SarabunIT๙"/>
          <w:sz w:val="34"/>
          <w:sz w:val="34"/>
          <w:szCs w:val="34"/>
        </w:rPr>
        <w:t>มฐ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....../........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5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าระ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6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ุณธรรม จริยธรรมที่ต้องการพัฒน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6.1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  <w:tab/>
        <w:t>6.2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  <w:tab/>
        <w:t>6.3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ฯลฯ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7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ิจกรรม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  <w:tab/>
        <w:t>7.1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  <w:tab/>
        <w:t>7.2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  <w:tab/>
        <w:t>7.3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ฯลฯ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8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ประเมินผล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4"/>
        <w:gridCol w:w="31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พฤติกรรม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ผล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ที่ต้องการประเม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808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วิธี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808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เครื่องมือประเมิน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8080" w:leader="none"/>
              </w:tabs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8080" w:leader="none"/>
              </w:tabs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8080" w:leader="none"/>
              </w:tabs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808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9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ื่อ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938" w:leader="none"/>
        </w:tabs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9.1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9.2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9.3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ฯลฯ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28"/>
          <w:szCs w:val="34"/>
        </w:rPr>
      </w:pPr>
      <w:r>
        <w:rPr>
          <w:rFonts w:cs="TH SarabunIT๙" w:ascii="TH SarabunIT๙" w:hAnsi="TH SarabunIT๙"/>
          <w:sz w:val="28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ันทึกผลหลังสอ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10.1 </w:t>
      </w:r>
      <w:r>
        <w:rPr>
          <w:rFonts w:ascii="TH SarabunIT๙" w:hAnsi="TH SarabunIT๙" w:cs="TH SarabunIT๙"/>
          <w:sz w:val="34"/>
          <w:sz w:val="34"/>
          <w:szCs w:val="34"/>
        </w:rPr>
        <w:t>ผลการสอ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10.2 </w:t>
      </w:r>
      <w:r>
        <w:rPr>
          <w:rFonts w:ascii="TH SarabunIT๙" w:hAnsi="TH SarabunIT๙" w:cs="TH SarabunIT๙"/>
          <w:sz w:val="34"/>
          <w:sz w:val="34"/>
          <w:szCs w:val="34"/>
        </w:rPr>
        <w:t>ปัญหาอุปสรรค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แนวทางแก้ไขปัญห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10.3 </w:t>
      </w:r>
      <w:r>
        <w:rPr>
          <w:rFonts w:ascii="TH SarabunIT๙" w:hAnsi="TH SarabunIT๙" w:cs="TH SarabunIT๙"/>
          <w:sz w:val="34"/>
          <w:sz w:val="34"/>
          <w:szCs w:val="34"/>
        </w:rPr>
        <w:t>ข้อเสนอแนะ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>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     </w:t>
      </w:r>
      <w:r>
        <w:rPr>
          <w:rFonts w:cs="TH SarabunIT๙" w:ascii="TH SarabunIT๙" w:hAnsi="TH SarabunIT๙"/>
          <w:sz w:val="34"/>
          <w:szCs w:val="34"/>
        </w:rPr>
        <w:t>(......</w:t>
      </w:r>
      <w:r>
        <w:rPr>
          <w:rFonts w:cs="TH SarabunIT๙" w:ascii="TH SarabunIT๙" w:hAnsi="TH SarabunIT๙"/>
          <w:sz w:val="34"/>
          <w:szCs w:val="34"/>
        </w:rPr>
        <w:t>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sz w:val="34"/>
          <w:szCs w:val="22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ภาคผนว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>8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วัดและประเมินผลระหว่างเรีย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1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ระหว่างจัดกิจกรรมการเรียนรู้ในแต่ละแผนการจัดการเรียนรู้ มีการวัดและประเมินผลการเรียนรู้ของแต่ละแผนการจัดการเรียนรู้ โดยตรวจคำตอบ แบบฝึกหัด ใบงาน บัตรงา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ใบความรู้ และ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หรือการสังเกตพฤติกรรมตามแบบสำรวจ เช่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บบประเมินผล การสังเกตพฤติกรร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ารทำงานระบบกลุ่ม แบบประเมินผลการสังเกตพฤติกรรมการร่วมกิจกรรม แบบประเมินผลการสังเกตพฤติกรรมการเล่นเก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2) </w:t>
      </w:r>
      <w:r>
        <w:rPr>
          <w:rFonts w:ascii="TH SarabunIT๙" w:hAnsi="TH SarabunIT๙" w:cs="TH SarabunIT๙"/>
          <w:sz w:val="34"/>
          <w:sz w:val="34"/>
          <w:szCs w:val="34"/>
        </w:rPr>
        <w:t>วัดและประเมินผลหลังเรียน เมื่อเรียนจบบทเรียนทุกหน่วยการเรียนรู้ จะทำการวัดและประเมินผล โดยใช้แบบทดสอบชุดเดียวกับแบบทดสอบก่อนเรีย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sectPr>
      <w:headerReference w:type="default" r:id="rId15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DSN DuSi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201295</wp:posOffset>
              </wp:positionV>
              <wp:extent cx="233045" cy="2768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15.8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4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201295</wp:posOffset>
              </wp:positionV>
              <wp:extent cx="233045" cy="2768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15.8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5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  <w:lvl w:ilvl="1">
      <w:start w:val="4"/>
      <w:numFmt w:val="decimal"/>
      <w:lvlText w:val="%1.%2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10"/>
        </w:tabs>
        <w:ind w:left="32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95"/>
        </w:tabs>
        <w:ind w:left="3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70"/>
        </w:tabs>
        <w:ind w:left="507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993" w:leader="none"/>
      </w:tabs>
      <w:jc w:val="center"/>
      <w:outlineLvl w:val="2"/>
    </w:pPr>
    <w:rPr>
      <w:rFonts w:ascii="Angsana New" w:hAnsi="Angsana New" w:eastAsia="Cordia New" w:cs="Angsana New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4" w:leader="none"/>
        <w:tab w:val="left" w:pos="1276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jc w:val="center"/>
      <w:outlineLvl w:val="3"/>
    </w:pPr>
    <w:rPr>
      <w:rFonts w:ascii="CordiaUPC" w:hAnsi="CordiaUPC" w:eastAsia="Cordia New" w:cs="CordiaUPC"/>
      <w:b/>
      <w:bCs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3">
    <w:name w:val="หัวเรื่อง 3 อักขระ"/>
    <w:qFormat/>
    <w:rPr>
      <w:rFonts w:ascii="Angsana New" w:hAnsi="Angsana New" w:eastAsia="Cordia New" w:cs="Angsana New"/>
      <w:sz w:val="34"/>
      <w:szCs w:val="34"/>
    </w:rPr>
  </w:style>
  <w:style w:type="character" w:styleId="4">
    <w:name w:val="หัวเรื่อง 4 อักขระ"/>
    <w:qFormat/>
    <w:rPr>
      <w:rFonts w:ascii="CordiaUPC" w:hAnsi="CordiaUPC" w:eastAsia="Cordia New" w:cs="CordiaUPC"/>
      <w:b/>
      <w:bCs/>
      <w:sz w:val="44"/>
      <w:szCs w:val="44"/>
    </w:rPr>
  </w:style>
  <w:style w:type="character" w:styleId="Style13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image" Target="media/image12.png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04:00Z</dcterms:created>
  <dc:creator>Microsoft th</dc:creator>
  <dc:description/>
  <cp:keywords/>
  <dc:language>en-US</dc:language>
  <cp:lastModifiedBy>ju</cp:lastModifiedBy>
  <cp:lastPrinted>2016-10-12T00:51:00Z</cp:lastPrinted>
  <dcterms:modified xsi:type="dcterms:W3CDTF">2016-10-11T17:51:00Z</dcterms:modified>
  <cp:revision>55</cp:revision>
  <dc:subject/>
  <dc:title>บทนำ</dc:title>
</cp:coreProperties>
</file>