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1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1921510</wp:posOffset>
            </wp:positionH>
            <wp:positionV relativeFrom="paragraph">
              <wp:posOffset>-111760</wp:posOffset>
            </wp:positionV>
            <wp:extent cx="1858010" cy="1097280"/>
            <wp:effectExtent l="0" t="0" r="0" b="0"/>
            <wp:wrapNone/>
            <wp:docPr id="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6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ind w:right="26" w:hanging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ind w:right="26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26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วามสำคัญ</w:t>
      </w:r>
    </w:p>
    <w:p>
      <w:pPr>
        <w:pStyle w:val="Normal"/>
        <w:tabs>
          <w:tab w:val="clear" w:pos="720"/>
          <w:tab w:val="left" w:pos="993" w:leader="none"/>
        </w:tabs>
        <w:ind w:right="26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ภาษาไทยเป็นเอกลักษณ์ของชาติ  เป็นสมบัติทางวัฒนธรรมอันก่อให้เกิดความเป็นเอกภาพ  และเสริมสร้างบุคลิกภาพของคนในชาติให้มีความเป็นไทย เป็นเครื่องมือในการติดต่อสื่อสารเพื่อสร้างความเข้าใจและความสัมพันธ์ที่ดีต่อกัน  ทำให้สามารถประกอบกิจธุรการงานและดำรงชีวิตร่วมกันในสังคมประชาธิปไตยได้อย่างสันติสุข เป็นเครื่องมือในการแสวงหาความรู้  ประสบการณ์จากแหล่งข้อมูลสารสนเทศต่างๆ เพื่อพัฒนาความรู้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ความคิด วิเคราะห์ วิจารณ์  และสร้างสรรค์ให้ทันต่อ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การเปลี่ยนแปลงทางสังคมและความก้าวหน้าทางวิทยาศาสตร์  เทคโนโลยี  ตลอดจนนำไปใช้ใ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   </w:t>
      </w:r>
      <w:r>
        <w:rPr>
          <w:rFonts w:ascii="TH SarabunIT๙" w:hAnsi="TH SarabunIT๙" w:cs="TH SarabunIT๙"/>
          <w:sz w:val="34"/>
          <w:sz w:val="34"/>
          <w:szCs w:val="34"/>
        </w:rPr>
        <w:t>การพัฒนาอาชีพให้มีความมั่นคงทางเศรษฐกิจ  นอกจากนี้ยังเป็นสื่อแสดงภูมิปัญญาของบรรพบุรุษด้านวัฒนธรรม ประเพณีและสุนทรียภาพ เป็นสมบัติล้ำค่าควรแก่การเรียนรู้และอนุรักษ์และสืบสานให้คงอยู่คู่ชาติไทยตลอดไป</w:t>
      </w:r>
    </w:p>
    <w:p>
      <w:pPr>
        <w:pStyle w:val="Normal"/>
        <w:ind w:right="26" w:hanging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right="26" w:hanging="0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เรียนรู้ภาษาไทย</w:t>
      </w:r>
    </w:p>
    <w:p>
      <w:pPr>
        <w:pStyle w:val="Normal"/>
        <w:tabs>
          <w:tab w:val="clear" w:pos="720"/>
          <w:tab w:val="left" w:pos="993" w:leader="none"/>
        </w:tabs>
        <w:ind w:right="26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ภาษาไทยเป็นทักษะที่ต้องฝึกฝนจนเกิดความชำนาญในการใช้ภาษาเพื่อการสื่อสารเรียนรู้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พื่</w:t>
      </w:r>
      <w:r>
        <w:rPr>
          <w:rFonts w:ascii="TH SarabunIT๙" w:hAnsi="TH SarabunIT๙" w:cs="TH SarabunIT๙"/>
          <w:sz w:val="34"/>
          <w:sz w:val="34"/>
          <w:szCs w:val="34"/>
        </w:rPr>
        <w:t>อ</w:t>
      </w:r>
      <w:r>
        <w:rPr>
          <w:rFonts w:ascii="TH SarabunIT๙" w:hAnsi="TH SarabunIT๙" w:cs="TH SarabunIT๙"/>
          <w:sz w:val="34"/>
          <w:sz w:val="34"/>
          <w:szCs w:val="34"/>
        </w:rPr>
        <w:t>ชื่นช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และเพื่อนำไปใช้ในชีวิตจริง</w:t>
      </w:r>
    </w:p>
    <w:p>
      <w:pPr>
        <w:pStyle w:val="Normal"/>
        <w:tabs>
          <w:tab w:val="clear" w:pos="720"/>
          <w:tab w:val="left" w:pos="993" w:leader="none"/>
        </w:tabs>
        <w:ind w:right="26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อ่า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: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ารอ่านออกเสียงคำ ประโยค การอ่านบทร้อยแก้ว คำประพันธ์ชนิดต่างๆ 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การอ่านในใจ  เพื่อสร้างความเข้าใจ  และการคิดวิเคราะห์  สังเคราะห์ความรู้จากสิ่งที่อ่าน เพื่อนำไป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ปรับใช้ในชีวิตประจำวัน</w:t>
      </w:r>
    </w:p>
    <w:p>
      <w:pPr>
        <w:pStyle w:val="Normal"/>
        <w:tabs>
          <w:tab w:val="clear" w:pos="720"/>
          <w:tab w:val="left" w:pos="993" w:leader="none"/>
        </w:tabs>
        <w:ind w:right="26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เขีย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: </w:t>
      </w:r>
      <w:r>
        <w:rPr>
          <w:rFonts w:ascii="TH SarabunIT๙" w:hAnsi="TH SarabunIT๙" w:cs="TH SarabunIT๙"/>
          <w:sz w:val="34"/>
          <w:sz w:val="34"/>
          <w:szCs w:val="34"/>
        </w:rPr>
        <w:t>การเขียนสะกดตามอักขระวิธี การเขียนสื่อสารโดยใช้ถ้อยคำ และรูปแบบต่างๆ ของการเขียนซึ่งรวมถึงการเรียงความ ย่อความ เขียนรายงานชนิดต่างๆ การเขียนตามจินตนาการ วิเคราะห์วิจารณ์และเขียนเชิงสร้างสรรค์</w:t>
      </w:r>
    </w:p>
    <w:p>
      <w:pPr>
        <w:pStyle w:val="Normal"/>
        <w:tabs>
          <w:tab w:val="clear" w:pos="720"/>
          <w:tab w:val="left" w:pos="993" w:leader="none"/>
        </w:tabs>
        <w:ind w:right="26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ฟัง การดู และการพูด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: </w:t>
      </w:r>
      <w:r>
        <w:rPr>
          <w:rFonts w:ascii="TH SarabunIT๙" w:hAnsi="TH SarabunIT๙" w:cs="TH SarabunIT๙"/>
          <w:sz w:val="34"/>
          <w:sz w:val="34"/>
          <w:szCs w:val="34"/>
        </w:rPr>
        <w:t>การฟัง และดูอย่างมีวิจารณญาณ การพูดแสดงความคิดเห็น  ความรู้สึก พูดลำดับเรื่องราวต่างๆ อย่างเป็นเหตุเป็นผล การพูดในโอกาสต่างๆ ทั้งเป็นแบบเป็นทางการและไม่เป็นทางการ และการพูดเพื่อโน้มน้าวใจ</w:t>
      </w:r>
    </w:p>
    <w:p>
      <w:pPr>
        <w:pStyle w:val="Normal"/>
        <w:tabs>
          <w:tab w:val="clear" w:pos="720"/>
          <w:tab w:val="left" w:pos="993" w:leader="none"/>
        </w:tabs>
        <w:ind w:right="26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ลักการใช้ภาษาไทย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: </w:t>
      </w:r>
      <w:r>
        <w:rPr>
          <w:rFonts w:ascii="TH SarabunIT๙" w:hAnsi="TH SarabunIT๙" w:cs="TH SarabunIT๙"/>
          <w:sz w:val="34"/>
          <w:sz w:val="34"/>
          <w:szCs w:val="34"/>
        </w:rPr>
        <w:t>ธรรมชาติและกฎเกณฑ์ของภาษาไทย การใช้ภาษาให้ถูกต้องเหมาะสมกับโอกาสและบุคคล การแต่งบทประพันธ์ประเภทต่างๆ อิทธิพลของภาษาต่างประเทศในภาษาไทย</w:t>
      </w:r>
    </w:p>
    <w:p>
      <w:pPr>
        <w:pStyle w:val="Normal"/>
        <w:tabs>
          <w:tab w:val="clear" w:pos="720"/>
          <w:tab w:val="left" w:pos="993" w:leader="none"/>
        </w:tabs>
        <w:ind w:right="26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๕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วรรณคดีและวรรณกรร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: </w:t>
      </w:r>
      <w:r>
        <w:rPr>
          <w:rFonts w:ascii="TH SarabunIT๙" w:hAnsi="TH SarabunIT๙" w:cs="TH SarabunIT๙"/>
          <w:sz w:val="34"/>
          <w:sz w:val="34"/>
          <w:szCs w:val="34"/>
        </w:rPr>
        <w:t>วิเคราะห์วรรณคดีและวรรณกรรม เพื่อศึกษาข้อมูลแนวความคิด และความเพลิ</w:t>
      </w:r>
      <w:r>
        <w:rPr>
          <w:rFonts w:ascii="TH SarabunIT๙" w:hAnsi="TH SarabunIT๙" w:cs="TH SarabunIT๙"/>
          <w:sz w:val="34"/>
          <w:sz w:val="34"/>
          <w:szCs w:val="34"/>
        </w:rPr>
        <w:t>ด</w:t>
      </w:r>
      <w:r>
        <w:rPr>
          <w:rFonts w:ascii="TH SarabunIT๙" w:hAnsi="TH SarabunIT๙" w:cs="TH SarabunIT๙"/>
          <w:sz w:val="34"/>
          <w:sz w:val="34"/>
          <w:szCs w:val="34"/>
        </w:rPr>
        <w:t>เพลิน การเรียนรู้ทำความเข้าใจบทเห่ร้องเล่นของเด็ก เพลงพื้นบ้านที่เป็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ภูมิปัญญา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มีคุณค่าของไทย ซึ่งได้ถ่ายทอดความรู้สึกนึกคิด  ค่านิยมขนบธรรมเนียมประเพณี  เรื่องราวของสังคมในอดีตและความงดงามของภาษาเพื่อให้เกิดความซาบซึ้งและภูมิใจในบรรพบุรุษที่ได้สั่งส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</w:t>
      </w:r>
      <w:r>
        <w:rPr>
          <w:rFonts w:ascii="TH SarabunIT๙" w:hAnsi="TH SarabunIT๙" w:cs="TH SarabunIT๙"/>
          <w:sz w:val="34"/>
          <w:sz w:val="34"/>
          <w:szCs w:val="34"/>
        </w:rPr>
        <w:t>สืบทอดมาจนถึงปัจจุบัน</w:t>
      </w:r>
    </w:p>
    <w:p>
      <w:pPr>
        <w:pStyle w:val="Normal"/>
        <w:ind w:right="-154" w:firstLine="720"/>
        <w:jc w:val="left"/>
        <w:rPr>
          <w:rFonts w:ascii="TH SarabunIT๙" w:hAnsi="TH SarabunIT๙" w:cs="TH SarabunIT๙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1609090</wp:posOffset>
            </wp:positionH>
            <wp:positionV relativeFrom="paragraph">
              <wp:posOffset>-196215</wp:posOffset>
            </wp:positionV>
            <wp:extent cx="2599690" cy="1404620"/>
            <wp:effectExtent l="0" t="0" r="0" b="0"/>
            <wp:wrapNone/>
            <wp:docPr id="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ิสัยทัศน์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42"/>
          <w:szCs w:val="42"/>
        </w:rPr>
      </w:pPr>
      <w:r>
        <w:rPr>
          <w:rFonts w:cs="TH SarabunIT๙" w:ascii="TH SarabunIT๙" w:hAnsi="TH SarabunIT๙"/>
          <w:sz w:val="42"/>
          <w:szCs w:val="4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ภาษาไทยเป็นเครื่องมือการสื่อสารของคนในชาติ  ใช้ทำความเข้าใจกันและใช้ภาษาประกอบกิจการงานทั้งส่วนตน ครอบครัว และกิจกรรมในสังคมและประเทศชาติ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ภาษาไทยยังเป็นเครื่องมือ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ารเรียนรู้  การบันทึกเรื่องราวจากอดีตถึงปัจจุบัน  และยังเป็นวัฒนธรรมของชาติ  ดังนั้น  การเรียนการสอนภาษาไทยจึงต้องสอนภาษาไทยเพื่อการสื่อสาร และสอนภาษาไทยให้แก่คนรักการอ่าน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 </w:t>
      </w:r>
      <w:r>
        <w:rPr>
          <w:rFonts w:ascii="TH SarabunIT๙" w:hAnsi="TH SarabunIT๙" w:cs="TH SarabunIT๙"/>
          <w:sz w:val="34"/>
          <w:sz w:val="34"/>
          <w:szCs w:val="34"/>
        </w:rPr>
        <w:t>การเขียน ที่จะแสวงหาความรู้และประสบการณ์ บันทึกความรู้และข้อมูลข่าวสาร ใช้ภาษาไทยได้ถูกต้องในฐานะเป็นวัฒนธรรมทางภาษาให้ผู้เรียนเกิดความชื่นชม ซาบซึ้ง และภูมิใจในภาษาไทย เห็นคุณค่าของวรรณคดี และวรรณกรรม ตลอดจนภูมิปัญญาทางภาษาของบรรพบุรุษที่ได้สร้างสรรค์ผลงาน ซึ่งเป็นส่วนเสริมสร้างความงดงามในชีวิต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ภาษาเป็นสื่อของความคิด  ผู้เรียนที่มีภาษาใช้กว้างขวาง  มีประมวลคำในการใช้พูด ฟัง อ่าน  เขียนมาก ผู้เรียนจะคิดได้กว้างขวาง ลึกซึ้ง และสร้างเสริมความชาญฉลาด สามารถคิดสร้างสรรค์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คิดวิพากษ์วิจารณ์ คิดตัดสินใจแก้ปัญหา และวินิจฉัยอย่างมีเหตุผล ดังนั้น การสอนภาษาไทยจำเป็นต้องเสริมสร้างผู้เรียน ขยายประมวลคำ ทั้งการพูด การฟัง การอ่าน และการเขียนให้มาก เพื่อให้ผู้เรียนใช้ภาษาในการคิดสร้างสรรค์ คิดวิพากษ์วิจารณ์ คิดตัดสินใจแก้ปัญหา วินิจฉัยเรื่องราวและส่งเสริมให้ผู้เรียนใช้ภาษาอย่างมีเหตุผล ใช้ภาษาในเชิงสร้างสรรค์  และใช้ภาษาอย่างสละสลวย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ภาษาไทยเป็นวิชาทักษะที่ต้องฝึกฝนจนเกิดความชำนาญในการใช้ภาษาเพื่อการสื่อสาร                การอ่านและการฟังเป็นทักษะของการรับรู้เรื่องราว ความรู้และประสบการณ์ การพูด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และการเขียนเป็นทักษะของการแสดงออกด้วยการแสดงความคิดเห็น ความเห็น ความรู้และประสบการณ์  ส่วนการดูเป็นการรับรู้ข้อมูลข่าวสารจากสื่อต่างๆ ทั้งโทรทัศน์ ภาพยนตร์ ละคร คอมพิวเตอร์ ตลอดจนการ์ตู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และสามารถแสดงทัศนะ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ข้อมูลข่าวสารด้วยการพูดและการเขียน การดูจึงเป็นการเรียนรู้และการแสดงทัศนะของตน  และการดูนับวันจะมีความสำคัญและมีอิทธิพลต่อการดำเนินชีวิต ผู้เรียนจะต้องประเมินสิ่งที่ดูและใช้การดูให้เป็นประโยชน์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ในการหาความรู้ การเรียนภาษาไทยจึงต้องเรียนเพื่อการสื่อสาร ให้ผู้เรียนสามารถรับรู้ข้อมูลข่าวสารได้อย่างพินิจพิเคราะห์ สามารถเลือกคำเรียบเรีย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ความคิด ความรู้ให้ชัดเจน ใช้ภาษาได้ถูกต้องตามหลักภาษา ใช้ถ้อยคำตรงตามความหมาย ถูกต้องตามฐานะของบุคคลและสถานการณ์อย่างมีประสิทธิภาพ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ภาษาไทยมีส่วนที่เป็นเนื้อหาสาระ ได้แก่ กฎเกณฑ์ทางภาษาหรือหลักการใช้ภาษา ผู้ใช้ภาษาจะต้องรู้หลักภาษาไทยและใช้ได้ถูกต้อง  ส่วนวรรณคดีและวรรณกรรม  ตลอดจนบทร้องเล่นเพลงกล่อมเด็ก ปริศนาคำทาย เพลงพื้นบ้าน วรรณกรรมพื้นบ้านที่เป็นคติชน หรือภูมิปัญญาทางภาษาที่ถ่ายทอดความรู้สึกนึกคิด ค่านิยม ขนบธรรมเนียมประเพณี เรื่องราวของสังคมในอดีต  ความงดงามของภาษาในบทประพันธ์ทั้งร้อยแก้วและร้อยกรอง เป็นส่วนที่เป็นเนื้อหาสาระช่วยให้เกิดความซาบซึ้งและ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     </w:t>
      </w:r>
      <w:r>
        <w:rPr>
          <w:rFonts w:ascii="TH SarabunIT๙" w:hAnsi="TH SarabunIT๙" w:cs="TH SarabunIT๙"/>
          <w:sz w:val="34"/>
          <w:sz w:val="34"/>
          <w:szCs w:val="34"/>
        </w:rPr>
        <w:t>ความภาคภูมิใจในสิ่งที่บรรพบุรุษได้สั่งสมและบอกกล่าวถึงความด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ความงาม การประพฤติตนไว้ในวรรณคดีและในคติชน ซึ่งสืบทอดมาจนถึงปัจจุบัน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sz w:val="30"/>
          <w:szCs w:val="24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1334135</wp:posOffset>
            </wp:positionH>
            <wp:positionV relativeFrom="paragraph">
              <wp:posOffset>118745</wp:posOffset>
            </wp:positionV>
            <wp:extent cx="3148330" cy="1360805"/>
            <wp:effectExtent l="0" t="0" r="0" b="0"/>
            <wp:wrapNone/>
            <wp:docPr id="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24"/>
        </w:rPr>
      </w:pPr>
      <w:r>
        <w:rPr>
          <w:rFonts w:cs="TH SarabunIT๙" w:ascii="TH SarabunIT๙" w:hAnsi="TH SarabunIT๙"/>
          <w:b/>
          <w:bCs/>
          <w:sz w:val="40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ุณ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ภาพผู้เรียน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จบชั้นประถมศึกษาปี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>6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eastAsia="Wingdings 2" w:cs="Wingdings 2" w:ascii="Wingdings 2" w:hAnsi="Wingdings 2"/>
          <w:sz w:val="34"/>
          <w:szCs w:val="34"/>
        </w:rPr>
        <w:t>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อ่านออกเสียงบทร้อยแก้วและบทร้อยกรองเป็นทำนองเสนาะได้ถูกต้อง อธิบายความหมายโดยตรงและความหมายโดยนัยของคำ ประโยค ข้อความ สำนวนโวหารจากเรื่องที่อ่าน เข้าใจคำแนะนำ คำอธิบายในคู่มือต่าง ๆ แยกแยะข้อคิดเห็นและข้อเท็จจริง จับใจความสำคัญของเรื่องที่อ่านและนำความรู้ ความคิดจากเรื่องที่อ่านไปตัดสินใจแก้ปัญหาในการดำเนินชีวิต มีมารยาทและมีนิสัย    รักการอ่าน และเห็นคุณค่าสิ่งที่อ่าน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eastAsia="Wingdings 2" w:cs="Wingdings 2" w:ascii="Wingdings 2" w:hAnsi="Wingdings 2"/>
          <w:sz w:val="34"/>
          <w:szCs w:val="34"/>
        </w:rPr>
        <w:t>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มีทักษะในการคัดลายมือตัวบรรจงเต็มบรรทัดและครึ่งบรรทัด เขียนสะกดคำ           แต่งประโยค และเขียนข้อความ ตลอดจนเขียนสื่อสาร โดยใช้ถ้อยคำชัดเจนเหมาะสม ใช้แผนภาพ    โครงเรื่อง แผนภาพความคิด เพื่อพัฒนางานเขียน เขียนเรียงความ ย่อความ จดหมายส่วนตัว กรอกแบบรายการต่าง ๆ เขียนแสดงความรู้สึกและความคิดเห็น เขียนเรื่องตามจินตนาการอย่างสร้างสรรค์ และมีมารยาทในการเขียน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eastAsia="Wingdings 2" w:cs="Wingdings 2" w:ascii="Wingdings 2" w:hAnsi="Wingdings 2"/>
          <w:sz w:val="34"/>
          <w:szCs w:val="34"/>
        </w:rPr>
        <w:t>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พูดแสดงความรู้ ความคิดเกี่ยวกับเรื่องที่ฟังและดู เล่าเรื่องย่อหรือสรุปจากเรื่องที่ฟัง  และดู ตั้งคำถามจากเรื่องที่ฟังและดู รวมทั้งประเมินความน่าเชื่อถือจากการฟังและการดูโฆษณาอย่างมีเหตุผล พูดตามลำดับขั้นตอนเรื่องต่าง ๆ อย่างชัดเจน พูดรายงานหรือประเด็นค้นคว้าจากการฟัง การดู การสนทนา และพูดโน้มน้าวได้อย่างมีเหตุผล รวมทั้งมีมารยาทในการฟัง ดู และพูด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eastAsia="Wingdings 2" w:cs="Wingdings 2" w:ascii="Wingdings 2" w:hAnsi="Wingdings 2"/>
          <w:sz w:val="34"/>
          <w:szCs w:val="34"/>
        </w:rPr>
        <w:t>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ะกดคำและเข้าใจความหมายของคำ สำนวน คำพังเพย และสุภาษิต รู้และเข้าใจชนิดหน้าที่ของคำในประโยค ชนิดของประโยค คำภาษาถิ่นและคำภาษาต่างประเทศในภาษาไทย            ใช้คำราชาศัพท์และคำสุภาพได้อย่างเหมาะสม แต่งประโยค แต่งบทร้อยกรอง ประเภทกลอนสี่        กลอนสุภาพ และกาพย์ยานี </w:t>
      </w:r>
      <w:r>
        <w:rPr>
          <w:rFonts w:cs="TH SarabunIT๙" w:ascii="TH SarabunIT๙" w:hAnsi="TH SarabunIT๙"/>
          <w:sz w:val="34"/>
          <w:szCs w:val="34"/>
        </w:rPr>
        <w:t>11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eastAsia="Wingdings 2" w:cs="Wingdings 2" w:ascii="Wingdings 2" w:hAnsi="Wingdings 2"/>
          <w:sz w:val="34"/>
          <w:szCs w:val="34"/>
        </w:rPr>
        <w:t>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ข้าใจและเห็นคุณค่าวรรณคดีและวรรณกรรมที่อ่าน เล่านิทานพื้นบ้าน ร้องเพลงพื้นบ้านของท้องถิ่น นำข้อคิดเห็นจากเรื่องที่อ่านไปประยุกต์ใช้ในชีวิตจริง และท่องจำบทอาขยานตามที่กำหนดได้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-158115</wp:posOffset>
            </wp:positionH>
            <wp:positionV relativeFrom="paragraph">
              <wp:posOffset>-85090</wp:posOffset>
            </wp:positionV>
            <wp:extent cx="4871720" cy="1602105"/>
            <wp:effectExtent l="0" t="0" r="0" b="0"/>
            <wp:wrapNone/>
            <wp:docPr id="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ครงสร้างเวลาเรี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ลุ่มสาระการเรียนรู้ภาษาไท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ได้กำหนดโครงสร้างเวลาเรียน และสัดส่วนในกลุ่มสาระการเรียนรู้ภาษาไทย  ดังนี้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627"/>
        <w:gridCol w:w="834"/>
        <w:gridCol w:w="627"/>
        <w:gridCol w:w="834"/>
        <w:gridCol w:w="627"/>
        <w:gridCol w:w="834"/>
        <w:gridCol w:w="627"/>
        <w:gridCol w:w="834"/>
        <w:gridCol w:w="627"/>
        <w:gridCol w:w="834"/>
        <w:gridCol w:w="627"/>
        <w:gridCol w:w="834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ลุ่มสาร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เรียนรู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ภาษาไทย</w:t>
            </w:r>
          </w:p>
        </w:tc>
        <w:tc>
          <w:tcPr>
            <w:tcW w:w="8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ัดส่วนเวลาเรียน ชั่วโม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ัปดาห์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ั่วโม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ัปดาห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ั่วโม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ัปดาห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ั่วโม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ัปดาห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ั่วโม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ัปดาห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๕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ั่วโม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ัปดาห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๖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ั่วโม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ัปดาห์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ร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เรียนรู้พื้นฐา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๐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๐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๐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๖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๖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๖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๐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๐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๐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๖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๖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๖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720" w:right="-154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952500</wp:posOffset>
            </wp:positionH>
            <wp:positionV relativeFrom="paragraph">
              <wp:posOffset>-844550</wp:posOffset>
            </wp:positionV>
            <wp:extent cx="5574030" cy="2830830"/>
            <wp:effectExtent l="0" t="0" r="0" b="0"/>
            <wp:wrapNone/>
            <wp:docPr id="5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ะและมาตรฐานการเรียนรู้</w:t>
      </w:r>
    </w:p>
    <w:p>
      <w:pPr>
        <w:pStyle w:val="Normal"/>
        <w:ind w:left="360" w:right="-154" w:hanging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ind w:right="-154" w:hanging="0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-154" w:hanging="0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-153" w:hanging="0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ะ</w:t>
      </w:r>
    </w:p>
    <w:p>
      <w:pPr>
        <w:pStyle w:val="Normal"/>
        <w:ind w:right="-153" w:hanging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าระที่เป็นองค์ความรู้ของกลุ่มสาระการเรียนรู้ภาษาไทย  ประกอบด้วย</w:t>
      </w:r>
    </w:p>
    <w:p>
      <w:pPr>
        <w:pStyle w:val="Normal"/>
        <w:numPr>
          <w:ilvl w:val="0"/>
          <w:numId w:val="6"/>
        </w:numPr>
        <w:ind w:left="1080" w:right="-153" w:hanging="36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ารอ่าน</w:t>
      </w:r>
    </w:p>
    <w:p>
      <w:pPr>
        <w:pStyle w:val="Normal"/>
        <w:numPr>
          <w:ilvl w:val="0"/>
          <w:numId w:val="6"/>
        </w:numPr>
        <w:ind w:left="1080" w:right="-153" w:hanging="36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ารเขียน</w:t>
      </w:r>
    </w:p>
    <w:p>
      <w:pPr>
        <w:pStyle w:val="Normal"/>
        <w:numPr>
          <w:ilvl w:val="0"/>
          <w:numId w:val="6"/>
        </w:numPr>
        <w:ind w:left="1080" w:right="-153" w:hanging="36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ารฟัง การดู และการพูด</w:t>
      </w:r>
    </w:p>
    <w:p>
      <w:pPr>
        <w:pStyle w:val="Normal"/>
        <w:numPr>
          <w:ilvl w:val="0"/>
          <w:numId w:val="6"/>
        </w:numPr>
        <w:ind w:left="1080" w:right="-153" w:hanging="36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หลักการใช้ภาษา</w:t>
      </w:r>
    </w:p>
    <w:p>
      <w:pPr>
        <w:pStyle w:val="Normal"/>
        <w:numPr>
          <w:ilvl w:val="0"/>
          <w:numId w:val="6"/>
        </w:numPr>
        <w:ind w:left="1080" w:right="-153" w:hanging="36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วรรณคดี และวรรณกรรม</w:t>
      </w:r>
    </w:p>
    <w:p>
      <w:pPr>
        <w:pStyle w:val="Normal"/>
        <w:ind w:right="-153" w:hanging="0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-153" w:hanging="0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ะและมาตรฐานการเรียนรู้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080" w:right="-153" w:hanging="36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สาระที่ ๑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: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อ่าน</w:t>
      </w:r>
    </w:p>
    <w:p>
      <w:pPr>
        <w:pStyle w:val="Normal"/>
        <w:numPr>
          <w:ilvl w:val="2"/>
          <w:numId w:val="6"/>
        </w:numPr>
        <w:tabs>
          <w:tab w:val="clear" w:pos="720"/>
        </w:tabs>
        <w:ind w:left="1440" w:right="-153" w:hanging="36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มาตรฐาน ท ๑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๑ </w:t>
      </w:r>
      <w:r>
        <w:rPr>
          <w:rFonts w:cs="TH SarabunIT๙" w:ascii="TH SarabunIT๙" w:hAnsi="TH SarabunIT๙"/>
          <w:sz w:val="34"/>
          <w:szCs w:val="34"/>
        </w:rPr>
        <w:t xml:space="preserve">: </w:t>
      </w:r>
      <w:r>
        <w:rPr>
          <w:rFonts w:ascii="TH SarabunIT๙" w:hAnsi="TH SarabunIT๙" w:cs="TH SarabunIT๙"/>
          <w:sz w:val="34"/>
          <w:sz w:val="34"/>
          <w:szCs w:val="34"/>
        </w:rPr>
        <w:t>ใช้กระบวนการอ่านสร้างความรู้และความคิด  เพื่อนำไปใช้ตัดสินใจ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แก้ปัญหาในการดำเนินชีวิตและมีนิสัยรักการอ่าน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080" w:right="-153" w:hanging="36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สาระที่ ๒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: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เขียน</w:t>
      </w:r>
    </w:p>
    <w:p>
      <w:pPr>
        <w:pStyle w:val="Normal"/>
        <w:numPr>
          <w:ilvl w:val="0"/>
          <w:numId w:val="5"/>
        </w:numPr>
        <w:ind w:left="1440" w:right="-153" w:hanging="36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มาตรฐาน ท ๒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๑ </w:t>
      </w:r>
      <w:r>
        <w:rPr>
          <w:rFonts w:cs="TH SarabunIT๙" w:ascii="TH SarabunIT๙" w:hAnsi="TH SarabunIT๙"/>
          <w:sz w:val="34"/>
          <w:szCs w:val="34"/>
        </w:rPr>
        <w:t>: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ใช้กระบวนการเขียน  เขียนสื่อสาร เขียนเรียงความ ย่อความ และเขียนเรื่องราวในรูปแบบต่างๆ 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080" w:right="-153" w:hanging="36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สาระที่ ๓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: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ฟัง  การดู  และการพูด</w:t>
      </w:r>
    </w:p>
    <w:p>
      <w:pPr>
        <w:pStyle w:val="Normal"/>
        <w:numPr>
          <w:ilvl w:val="0"/>
          <w:numId w:val="5"/>
        </w:numPr>
        <w:ind w:left="1440" w:right="-153" w:hanging="36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มาตรฐาน ท ๓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๑ </w:t>
      </w:r>
      <w:r>
        <w:rPr>
          <w:rFonts w:cs="TH SarabunIT๙" w:ascii="TH SarabunIT๙" w:hAnsi="TH SarabunIT๙"/>
          <w:sz w:val="34"/>
          <w:szCs w:val="34"/>
        </w:rPr>
        <w:t>: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สามารถเลือกฟังและดูอย่างมีวิจารณญาณ  และพูดแสดงความรู้  ความคิด ความรู้สึกในโอกาสต่างๆ  อย่างมีวิจารณญาณและสร้างสรรค์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080" w:right="-153" w:hanging="36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สาระที่ ๔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: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ลักการใช้ภาษาไทย</w:t>
      </w:r>
    </w:p>
    <w:p>
      <w:pPr>
        <w:pStyle w:val="Normal"/>
        <w:numPr>
          <w:ilvl w:val="0"/>
          <w:numId w:val="5"/>
        </w:numPr>
        <w:ind w:left="1440" w:right="-153" w:hanging="36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มาตรฐาน ท ๔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๑ </w:t>
      </w:r>
      <w:r>
        <w:rPr>
          <w:rFonts w:cs="TH SarabunIT๙" w:ascii="TH SarabunIT๙" w:hAnsi="TH SarabunIT๙"/>
          <w:sz w:val="34"/>
          <w:szCs w:val="34"/>
        </w:rPr>
        <w:t>: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ข้าใจธรรมชาติของภาษาและหลักภาษาไทย  การเปลี่ยนแปลง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ของภาษาและพลังของภาษา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ภูมิปัญญาทางภาษาและรักษาภาษาไทยไว้เป็นสมบัติ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ของชาติ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080" w:right="-153" w:hanging="36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สาระที่ ๕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: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วรรณคดีและวรรณกรรม</w:t>
      </w:r>
    </w:p>
    <w:p>
      <w:pPr>
        <w:pStyle w:val="Normal"/>
        <w:numPr>
          <w:ilvl w:val="0"/>
          <w:numId w:val="5"/>
        </w:numPr>
        <w:ind w:left="1440" w:right="-153" w:hanging="36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มาตรฐา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ท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๕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: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ข้าใจและแสดงความคิดเห็นวิจารณ์วรรณคดีและวรรณกรรมไทยอย่างเห็นคุณค่าและนำมาประยุกต์ใช้ในชีวิตจริง</w:t>
      </w:r>
    </w:p>
    <w:p>
      <w:pPr>
        <w:pStyle w:val="Normal"/>
        <w:ind w:left="1080" w:right="-153" w:hanging="0"/>
        <w:jc w:val="both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ind w:left="1080" w:right="-153" w:hanging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1080" w:right="-153" w:hanging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1080" w:right="-153" w:hanging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1080" w:right="-153" w:hanging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657860</wp:posOffset>
            </wp:positionH>
            <wp:positionV relativeFrom="paragraph">
              <wp:posOffset>-311785</wp:posOffset>
            </wp:positionV>
            <wp:extent cx="4099560" cy="1338580"/>
            <wp:effectExtent l="0" t="0" r="0" b="0"/>
            <wp:wrapNone/>
            <wp:docPr id="6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วามสัมพันธ์ระหว่างตัวชี้วัด  และสาระการเรียนรู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ชั้นประถมศึกษาปีที่ ๖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ะที่ ๑   การอ่าน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left="2160" w:hanging="216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มาตรฐาน ท ๑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ใช้กระบวนการอ่านสร้างความรู้และความคิดเพื่อนำไปใช้ตัดสินใจแก้ปัญหา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      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left="2160" w:hanging="216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ในการดำเนินชีวิต และมีนิสัยรักการอ่าน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47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ชั้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ตัวชี้วัด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สาระการเรียนรู้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ป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๑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อ่านออกเสียงบทร้อยแก้ว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 xml:space="preserve">           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และบทร้อยกรองได้ถูกต้อง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๒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 xml:space="preserve">อธิบายความหมายของคำ 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ประโยคและข้อความที่เป็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โวหาร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Wingdings 2" w:cs="Wingdings 2" w:ascii="Wingdings 2" w:hAnsi="Wingdings 2"/>
                <w:sz w:val="34"/>
                <w:szCs w:val="34"/>
                <w:lang w:eastAsia="en-US"/>
              </w:rPr>
              <w:t>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การอ่านออกเสียงและการบอกความหมาย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ของบทร้อยแก้ว และบทร้อยกรอง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ป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ระกอบด้วย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คำที่มีพยัญชนะควบกล้ำ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คำที่มีอักษรนำ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คำที่มีตัวการันต์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คำที่มาจากภาษาต่างประเทศ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อักษรย่อและเครื่องหมายวรรคตอ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วัน เดือน ปีแบบไทย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ข้อความที่เป็นโวหาร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สำนวนเปรียบเทียบ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sz w:val="34"/>
                <w:szCs w:val="34"/>
              </w:rPr>
              <w:t>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การอ่านบทร้อยกรองเป็นทำนองเสนา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3" w:hanging="0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๓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อ่านเรื่องสั้นๆอย่า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ง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หลากหลาย  โดยจับเวลาแล้ว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ถามเกี่ยวกับ</w:t>
            </w:r>
          </w:p>
          <w:p>
            <w:pPr>
              <w:pStyle w:val="Normal"/>
              <w:autoSpaceDE w:val="false"/>
              <w:ind w:right="-183" w:hanging="0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เรื่องที่อ่า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๔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แยกข้อเท็จจริงและข้อคิ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เห็นจากเรื่องที่อ่า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๕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อธิบายการนำความรู้และ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ความคิดจากเรื่องที่อ่านไป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ต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ั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ดสินใจแก้ปัญหา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ในการดำเนินชีวิต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Wingdings 2" w:cs="Wingdings 2" w:ascii="Wingdings 2" w:hAnsi="Wingdings 2"/>
                <w:sz w:val="34"/>
                <w:szCs w:val="34"/>
                <w:lang w:eastAsia="en-US"/>
              </w:rPr>
              <w:t>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การอ่านจับใจความจากสื่อต่างๆ เช่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เรื่องสั้น ๆ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นิทานและเพลงพื้นบ้า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Arial Unicode MS" w:cs="TH SarabunIT๙"/>
                <w:sz w:val="34"/>
                <w:szCs w:val="3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บทควา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พระบรมราโชวาท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สารคดี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เรื่องสั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งานเขียนประเภทโน้มน้าว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บทโฆษณา</w:t>
            </w:r>
          </w:p>
          <w:p>
            <w:pPr>
              <w:pStyle w:val="Normal"/>
              <w:autoSpaceDE w:val="false"/>
              <w:rPr>
                <w:rFonts w:ascii="TH SarabunIT๙" w:hAnsi="TH SarabunIT๙" w:eastAsia="Arial Unicode MS" w:cs="TH SarabunIT๙"/>
                <w:sz w:val="34"/>
                <w:szCs w:val="3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ข่าว และเหตุการณ์สำคัญ</w:t>
            </w:r>
          </w:p>
          <w:p>
            <w:pPr>
              <w:pStyle w:val="Normal"/>
              <w:autoSpaceDE w:val="false"/>
              <w:rPr>
                <w:rFonts w:ascii="TH SarabunIT๙" w:hAnsi="TH SarabunIT๙" w:eastAsia="Arial Unicode MS" w:cs="TH SarabunIT๙"/>
                <w:sz w:val="34"/>
                <w:szCs w:val="34"/>
                <w:lang w:eastAsia="en-US"/>
              </w:rPr>
            </w:pPr>
            <w:r>
              <w:rPr>
                <w:rFonts w:eastAsia="Wingdings 2" w:cs="Wingdings 2" w:ascii="Wingdings 2" w:hAnsi="Wingdings 2"/>
                <w:sz w:val="34"/>
                <w:szCs w:val="34"/>
                <w:lang w:eastAsia="en-US"/>
              </w:rPr>
              <w:t></w:t>
            </w:r>
            <w:r>
              <w:rPr>
                <w:rFonts w:eastAsia="TH SarabunIT๙" w:cs="TH SarabunIT๙" w:ascii="TH SarabunIT๙" w:hAnsi="TH SarabunIT๙"/>
                <w:sz w:val="34"/>
                <w:szCs w:val="34"/>
                <w:lang w:eastAsia="en-US"/>
              </w:rPr>
              <w:t xml:space="preserve"> </w:t>
            </w:r>
            <w:r>
              <w:rPr>
                <w:rFonts w:ascii="TH SarabunIT๙" w:hAnsi="TH SarabunIT๙" w:eastAsia="Arial Unicode MS" w:cs="TH SarabunIT๙"/>
                <w:sz w:val="34"/>
                <w:sz w:val="34"/>
                <w:szCs w:val="34"/>
                <w:lang w:eastAsia="en-US"/>
              </w:rPr>
              <w:t>การอ่านเร็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47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ชั้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ตัวชี้วัด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สาระการเรียนรู้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ป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๖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อ่านงานเขียนเชิงอธิบาย คำสั่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ข้อแนะนำ และปฏิบัติตาม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Wingdings 2" w:cs="Wingdings 2" w:ascii="Wingdings 2" w:hAnsi="Wingdings 2"/>
                <w:sz w:val="34"/>
                <w:szCs w:val="34"/>
                <w:lang w:eastAsia="en-US"/>
              </w:rPr>
              <w:t>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การอ่านงานเขียนเชิงอธิบาย คำสั่ง ข้อแนะนำและปฏิบัติตา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การใช้พจนานุกร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การปฏิบัติตนในการอยู่ร่วมกันในสังค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ข้อตกลงในการอยู่ร่วมกันในโรงเรียน และ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การใช้สถานที่สาธารณะในชุมชนและท้องถิ่น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๗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 xml:space="preserve">อธิบายความหมายของข้อมูล </w:t>
            </w:r>
          </w:p>
          <w:p>
            <w:pPr>
              <w:pStyle w:val="Normal"/>
              <w:autoSpaceDE w:val="false"/>
              <w:ind w:right="-183" w:hanging="0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 xml:space="preserve">จากการอ่านแผนผัง แผนที่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แ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ผนภูมิ และกราฟ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sz w:val="34"/>
                <w:szCs w:val="34"/>
                <w:lang w:eastAsia="en-US"/>
              </w:rPr>
              <w:t>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 xml:space="preserve">การอ่านข้อมูลจากแผนผัง แผนที่ แผนภูมิ 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และกราฟ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๘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 xml:space="preserve">อ่านหนังสือตามความสนใจ 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และอธิบายคุณค่าที่ได้รับ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Wingdings 2" w:cs="Wingdings 2" w:ascii="Wingdings 2" w:hAnsi="Wingdings 2"/>
                <w:sz w:val="34"/>
                <w:szCs w:val="34"/>
                <w:lang w:eastAsia="en-US"/>
              </w:rPr>
              <w:t>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การอ่านหนังสือตามความสนใจ เช่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หนังสือที่นักเรียนสนใจและเหมาะสมกับวัย</w:t>
            </w:r>
          </w:p>
          <w:p>
            <w:pPr>
              <w:pStyle w:val="Normal"/>
              <w:autoSpaceDE w:val="false"/>
              <w:rPr>
                <w:rFonts w:ascii="TH SarabunIT๙" w:hAnsi="TH SarabunIT๙" w:eastAsia="Arial Unicode MS" w:cs="TH SarabunIT๙"/>
                <w:sz w:val="34"/>
                <w:szCs w:val="3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หนังสืออ่านที่ครูและนักเรียนกำหนดร่วมกัน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rial Unicode MS" w:cs="TH SarabunIT๙"/>
                <w:sz w:val="34"/>
                <w:szCs w:val="34"/>
                <w:lang w:eastAsia="en-US"/>
              </w:rPr>
            </w:pPr>
            <w:r>
              <w:rPr>
                <w:rFonts w:eastAsia="Arial Unicode MS" w:cs="TH SarabunIT๙" w:ascii="TH SarabunIT๙" w:hAnsi="TH SarabunIT๙"/>
                <w:sz w:val="34"/>
                <w:szCs w:val="34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๙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มีมารยาทในการอ่าน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Arial Unicode MS" w:cs="TH SarabunIT๙"/>
                <w:sz w:val="34"/>
                <w:szCs w:val="34"/>
                <w:lang w:eastAsia="en-US"/>
              </w:rPr>
            </w:pPr>
            <w:r>
              <w:rPr>
                <w:rFonts w:eastAsia="Wingdings 2" w:cs="Wingdings 2" w:ascii="Wingdings 2" w:hAnsi="Wingdings 2"/>
                <w:sz w:val="34"/>
                <w:szCs w:val="34"/>
                <w:lang w:eastAsia="en-US"/>
              </w:rPr>
              <w:t>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มารยาทในการอ่า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ะที่ ๒   การเขีย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autoSpaceDE w:val="false"/>
        <w:ind w:left="2310" w:hanging="2310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มาตรฐาน ท ๒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ใช้กระบวนการเขียน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เขียนสื่อสาร เขียนเรียงความ ย่อความ และเขียนเรื่องราว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autoSpaceDE w:val="false"/>
        <w:ind w:left="2310" w:hanging="2310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ในรูปแบบต่างๆ เขียนรายงานข้อมูลสารสนเทศและรายงานการศึกษาค้นคว้าอย่าง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autoSpaceDE w:val="false"/>
        <w:ind w:left="2310" w:hanging="2310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มีประสิทธิภาพ</w:t>
      </w:r>
    </w:p>
    <w:p>
      <w:pPr>
        <w:pStyle w:val="Normal"/>
        <w:jc w:val="both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47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ชั้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ตัวชี้วัด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สาระการเรียนรู้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ป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๑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คัดลายมือตัวบรรจงเต็มบรรทั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และครึ่งบรรทัด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Wingdings 2" w:cs="Wingdings 2" w:ascii="Wingdings 2" w:hAnsi="Wingdings 2"/>
                <w:sz w:val="34"/>
                <w:szCs w:val="34"/>
                <w:lang w:eastAsia="en-US"/>
              </w:rPr>
              <w:t>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การคัดลายมือตัวบรรจงเต็มบรรทัดและ</w:t>
            </w:r>
          </w:p>
          <w:p>
            <w:pPr>
              <w:pStyle w:val="Normal"/>
              <w:autoSpaceDE w:val="false"/>
              <w:rPr>
                <w:rFonts w:ascii="TH SarabunIT๙" w:hAnsi="TH SarabunIT๙" w:eastAsia="Wingdings2;Arial Unicode MS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ครึ่งบรรทัดตามรูปแบบการเขียนตัวอักษรไทย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Wingdings2;Arial Unicode MS" w:cs="TH SarabunIT๙"/>
                <w:sz w:val="34"/>
                <w:szCs w:val="34"/>
                <w:lang w:eastAsia="en-US"/>
              </w:rPr>
            </w:pPr>
            <w:r>
              <w:rPr>
                <w:rFonts w:eastAsia="Wingdings2;Arial Unicode MS" w:cs="TH SarabunIT๙" w:ascii="TH SarabunIT๙" w:hAnsi="TH SarabunIT๙"/>
                <w:sz w:val="34"/>
                <w:szCs w:val="34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๒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เขียนสื่อสารโดยใช้คำได้ถูกต้อง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ชัดเจน และเหมาะสม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Wingdings 2" w:cs="Wingdings 2" w:ascii="Wingdings 2" w:hAnsi="Wingdings 2"/>
                <w:sz w:val="34"/>
                <w:szCs w:val="34"/>
                <w:lang w:eastAsia="en-US"/>
              </w:rPr>
              <w:t>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การเขียนสื่อสาร เช่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คำขวัญ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คำอวยพ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Arial Unicode MS" w:cs="TH SarabunIT๙"/>
                <w:sz w:val="34"/>
                <w:szCs w:val="3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ประกาศ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rial Unicode MS" w:cs="TH SarabunIT๙"/>
                <w:sz w:val="34"/>
                <w:szCs w:val="34"/>
                <w:lang w:eastAsia="en-US"/>
              </w:rPr>
            </w:pPr>
            <w:r>
              <w:rPr>
                <w:rFonts w:eastAsia="Arial Unicode MS" w:cs="TH SarabunIT๙" w:ascii="TH SarabunIT๙" w:hAnsi="TH SarabunIT๙"/>
                <w:sz w:val="34"/>
                <w:szCs w:val="34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๓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 xml:space="preserve">เขียนแผนภาพโครงเรื่องและ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  <w:lang w:eastAsia="en-US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แผนภาพความคิดเพื่อใช้พัฒน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  <w:lang w:eastAsia="en-US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งานเขียน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Wingdings 2" w:cs="Wingdings 2" w:ascii="Wingdings 2" w:hAnsi="Wingdings 2"/>
                <w:sz w:val="34"/>
                <w:szCs w:val="34"/>
              </w:rPr>
              <w:t>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การเขียนแผนภาพโครงเรื่องและแผน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ความคิด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๔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เขียนเรียงความ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sz w:val="34"/>
                <w:szCs w:val="34"/>
              </w:rPr>
              <w:t>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การเขียนเรียงความ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๕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เขียนย่อความจากเรื่องที่อ่าน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Wingdings 2" w:cs="Wingdings 2" w:ascii="Wingdings 2" w:hAnsi="Wingdings 2"/>
                <w:sz w:val="34"/>
                <w:szCs w:val="34"/>
              </w:rPr>
              <w:t>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การเขียนย่อความจากสื่อต่างๆ เช่น นิทา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ความเรียงประเภทต่างๆ ประกาศ แจ้งควา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แถลงการณ์ จดหมาย คำสอน โอวาท คำปราศรัย สุนทรพจน์ รายงาน ระเบียบ คำสั่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47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ชั้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ตัวชี้วัด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สาระการเรียนรู้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ป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๖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เขียนจดหมายส่วนตัว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Wingdings 2" w:cs="Wingdings 2" w:ascii="Wingdings 2" w:hAnsi="Wingdings 2"/>
                <w:sz w:val="34"/>
                <w:szCs w:val="34"/>
              </w:rPr>
              <w:t>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การเขียนจดหมายส่วนตัว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จดหมายขอโทษ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จดหมายแสดงความขอบคุณ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จดหมายแสดงความเห็นใจ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จดหมายแสดงความยินดี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๗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กรอกแบบรายการต่างๆ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Wingdings 2" w:cs="Wingdings 2" w:ascii="Wingdings 2" w:hAnsi="Wingdings 2"/>
                <w:sz w:val="34"/>
                <w:szCs w:val="34"/>
              </w:rPr>
              <w:t>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การกรอกแบบรายกา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แบบคำร้องต่างๆ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ใบสมัครศึกษาต่อ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แบบฝากส่งพัสดุและไปรษณียภัณฑ์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๘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เขียนเรื่องตามจินตนาการแล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  <w:lang w:eastAsia="en-US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สร้างสรรค์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sz w:val="34"/>
                <w:szCs w:val="34"/>
              </w:rPr>
              <w:t>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การเขียนเรื่องตามจินตนาการและสร้างสรรค์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๙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มีมารยาทในการเขียน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sz w:val="34"/>
                <w:szCs w:val="34"/>
              </w:rPr>
              <w:t>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มารยาทในการเขียน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าระที่ ๓ 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ฟัง การดู และการพูด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ind w:left="2160" w:hanging="2160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มาตรฐาน ท ๓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สามารถเลือกฟังและดูอย่างมีวิจารณญาณ และพูดแสดงความรู้ ความคิด และ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ind w:left="2160" w:hanging="2160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ความรู้สึกในโอกาสต่างๆ อย่างมีวิจารณญาณและสร้างสรรค์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47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ชั้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ตัวชี้วัด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สาระการเรียนรู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ป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๑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พูดแสดงความรู้ ความเข้าใจ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จุดประสงค์ของเรื่องที่ฟังและดู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๒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ตั้งคำถามและตอบคำถา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เชิงเหตุผลจากเรื่องที่ฟังและดู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Wingdings 2" w:cs="Wingdings 2" w:ascii="Wingdings 2" w:hAnsi="Wingdings 2"/>
                <w:sz w:val="34"/>
                <w:szCs w:val="34"/>
                <w:lang w:eastAsia="en-US"/>
              </w:rPr>
              <w:t>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การพูดแสดงความรู้ ความเข้าใจ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 xml:space="preserve">                    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ในจุดประสงค์ของเรื่องที่ฟังและดูจากสื่อต่างๆ ได้แก่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สื่อสิ่งพิมพ์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สื่ออิเล็กทรอนิกส์</w:t>
            </w:r>
          </w:p>
        </w:tc>
      </w:tr>
      <w:tr>
        <w:trPr/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๓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วิเคราะห์ความน่าเชื่อถือ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 xml:space="preserve">             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จากการฟังและดูสื่อโฆษณา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อย่างมีเหตุผล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Wingdings 2" w:cs="Wingdings 2" w:ascii="Wingdings 2" w:hAnsi="Wingdings 2"/>
                <w:sz w:val="34"/>
                <w:szCs w:val="34"/>
                <w:lang w:eastAsia="en-US"/>
              </w:rPr>
              <w:t>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การวิเคราะห์ความน่าเชื่อถือจากการฟังและดู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สื่อโฆษณา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๔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พูดรายงานเรื่องหรือประเด็นที่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ศึกษาค้นคว้าจากการฟัง การดู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และการสนทนา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Wingdings 2" w:cs="Wingdings 2" w:ascii="Wingdings 2" w:hAnsi="Wingdings 2"/>
                <w:sz w:val="34"/>
                <w:szCs w:val="34"/>
                <w:lang w:eastAsia="en-US"/>
              </w:rPr>
              <w:t>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การรายงาน เช่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การพูดลำดับขั้นตอนการปฏิบัติงา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การพูดลำดับเหตุการณ์</w:t>
            </w:r>
          </w:p>
        </w:tc>
      </w:tr>
      <w:tr>
        <w:trPr/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๕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 xml:space="preserve">พูดโน้มน้าวอย่างมีเหตุผล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br/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และน่าเชื่อถือ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Wingdings 2" w:cs="Wingdings 2" w:ascii="Wingdings 2" w:hAnsi="Wingdings 2"/>
                <w:sz w:val="34"/>
                <w:szCs w:val="34"/>
                <w:lang w:eastAsia="en-US"/>
              </w:rPr>
              <w:t>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การพูดโน้มน้าวในสถานการณ์ต่างๆ เช่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การเลือกตั้งกรรมการนักเรีย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การรณรงค์ด้านต่างๆ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การโต้วาที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๖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 xml:space="preserve">มีมารยาทในการฟัง การดู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br/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และการพูด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Wingdings 2" w:cs="Wingdings 2" w:ascii="Wingdings 2" w:hAnsi="Wingdings 2"/>
                <w:sz w:val="34"/>
                <w:szCs w:val="34"/>
                <w:lang w:eastAsia="en-US"/>
              </w:rPr>
              <w:t>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มารยาทในการฟัง การดู และการพูด</w:t>
            </w:r>
          </w:p>
        </w:tc>
      </w:tr>
    </w:tbl>
    <w:p>
      <w:pPr>
        <w:pStyle w:val="Normal"/>
        <w:autoSpaceDE w:val="false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>สาระที่ ๔   หลักการใช้ภาษาไทย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ind w:left="2160" w:hanging="2160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มาตรฐาน ท ๔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๑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 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เข้าใจธรรมชาติของภาษาและหลักภาษาไทย การเปลี่ยนแปลงของภาษาและ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ind w:left="2160" w:hanging="2160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พลังของภาษา ภูมิปัญญาทางภาษา และรักษาภาษาไทยไว้เป็นสมบัติของชาติ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47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ชั้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ตัวชี้วัด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สาระการเรียนรู้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ป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๑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วิเคราะห์ชนิดและหน้าที่ของคำ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ในประโยค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Wingdings 2" w:cs="Wingdings 2" w:ascii="Wingdings 2" w:hAnsi="Wingdings 2"/>
                <w:sz w:val="34"/>
                <w:szCs w:val="34"/>
                <w:lang w:eastAsia="en-US"/>
              </w:rPr>
              <w:t>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ชนิดของคำ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คำนา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คำสรรพนา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คำกริยา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คำวิเศษณ์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คำบุพบท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คำเชื่อ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Wingdings2;Arial Unicode MS" w:cs="TH SarabunIT๙"/>
                <w:sz w:val="34"/>
                <w:szCs w:val="3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คำอุทาน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Wingdings2;Arial Unicode MS" w:cs="TH SarabunIT๙"/>
                <w:sz w:val="34"/>
                <w:szCs w:val="34"/>
                <w:lang w:eastAsia="en-US"/>
              </w:rPr>
            </w:pPr>
            <w:r>
              <w:rPr>
                <w:rFonts w:eastAsia="Wingdings2;Arial Unicode MS" w:cs="TH SarabunIT๙" w:ascii="TH SarabunIT๙" w:hAnsi="TH SarabunIT๙"/>
                <w:sz w:val="34"/>
                <w:szCs w:val="34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๒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ใช้คำได้เหมาะสมกับกาลเทศะ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และบุคคล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sz w:val="34"/>
                <w:szCs w:val="34"/>
                <w:lang w:eastAsia="en-US"/>
              </w:rPr>
              <w:t>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คำราชาศัพท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sz w:val="34"/>
                <w:szCs w:val="34"/>
                <w:lang w:eastAsia="en-US"/>
              </w:rPr>
              <w:t>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ะดับภาษ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sz w:val="34"/>
                <w:szCs w:val="34"/>
                <w:lang w:eastAsia="en-US"/>
              </w:rPr>
              <w:t>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ภาษาถิ่น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๓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 xml:space="preserve">รวบรวมและบอกความหมาย 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ของคำภาษาต่างประเทศที่ใช้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ในภาษาไทย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sz w:val="34"/>
                <w:szCs w:val="34"/>
              </w:rPr>
              <w:t>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คำที่มาจากภาษาต่างประเทศ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๔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ระบุลักษณะของประโยค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sz w:val="34"/>
                <w:szCs w:val="34"/>
              </w:rPr>
              <w:t>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กลุ่มคำหรือวลี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sz w:val="34"/>
                <w:szCs w:val="34"/>
              </w:rPr>
              <w:t>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ประโยคสามัญ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sz w:val="34"/>
                <w:szCs w:val="34"/>
              </w:rPr>
              <w:t>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ประโยค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sz w:val="34"/>
                <w:szCs w:val="34"/>
              </w:rPr>
              <w:t>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ประโยคซ้อน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๕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แต่งบทร้อยกรอง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sz w:val="34"/>
                <w:szCs w:val="34"/>
              </w:rPr>
              <w:t>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กลอนสุภาพ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๖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วิเคราะห์และเปรียบเทียบ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ind w:right="-183" w:hanging="0"/>
              <w:rPr/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สำนวนที่เป็นคำพังเพย และ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สุ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ภาษิต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sz w:val="34"/>
                <w:szCs w:val="34"/>
              </w:rPr>
              <w:t>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สำนวนที่เป็นคำพังเพย และสุภาษิต</w:t>
            </w:r>
          </w:p>
        </w:tc>
      </w:tr>
    </w:tbl>
    <w:p>
      <w:pPr>
        <w:pStyle w:val="Normal"/>
        <w:autoSpaceDE w:val="false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eastAsia="en-US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eastAsia="en-US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eastAsia="en-US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eastAsia="en-US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eastAsia="en-US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eastAsia="en-US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eastAsia="en-US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eastAsia="en-US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 xml:space="preserve">สาระที่ ๕   </w:t>
      </w:r>
      <w:r>
        <w:rPr>
          <w:rFonts w:eastAsia="Times New Roman" w:cs="TH SarabunIT๙" w:ascii="TH SarabunIT๙" w:hAnsi="TH SarabunIT๙"/>
          <w:b/>
          <w:bCs/>
          <w:sz w:val="36"/>
          <w:szCs w:val="36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>วรรณคดีและวรรณกรรม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ind w:left="2160" w:hanging="2160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มาตรฐาน ท ๕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๑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เข้าใจและแสดงความคิดเห็น วิจารณ์วรรณคดีและวรรณกรรมไทยอย่างเห็นคุณค่า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ind w:left="2160" w:hanging="2160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และนำมาประยุกต์ใช้ในชีวิตจริง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47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ชั้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ตัวชี้วัด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สาระการเรียนรู้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ป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๑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แสดงความคิดเห็นจาก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วรรณคดีหรือวรรณกรรมที่อ่า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๒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เล่านิทานพื้นบ้านท้องถิ่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ตนเองและนิทานพื้นบ้าน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 xml:space="preserve">              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ของท้องถิ่นอื่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๓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 xml:space="preserve">อธิบายคุณค่าของวรรณคดี 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และวรรณกรรมที่อ่านและ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นำไปประยุกต์ใช้ในชีวิตจริง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Wingdings 2" w:cs="Wingdings 2" w:ascii="Wingdings 2" w:hAnsi="Wingdings 2"/>
                <w:sz w:val="34"/>
                <w:szCs w:val="34"/>
                <w:lang w:eastAsia="en-US"/>
              </w:rPr>
              <w:t>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วรรณคดีและวรรณกรรม เช่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นิทานพื้นบ้านท้องถิ่นตนเองและท้องถิ่นอื่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นิทานคติธรร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เพลงพื้นบ้า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Wingdings2;Arial Unicode MS" w:cs="TH SarabunIT๙"/>
                <w:sz w:val="34"/>
                <w:szCs w:val="3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วรรณคดีและวรรณกรรมในบทเรียนและตามความสนใจ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Wingdings2;Arial Unicode MS" w:cs="TH SarabunIT๙"/>
                <w:sz w:val="34"/>
                <w:szCs w:val="34"/>
                <w:lang w:eastAsia="en-US"/>
              </w:rPr>
            </w:pPr>
            <w:r>
              <w:rPr>
                <w:rFonts w:eastAsia="Wingdings2;Arial Unicode MS" w:cs="TH SarabunIT๙" w:ascii="TH SarabunIT๙" w:hAnsi="TH SarabunIT๙"/>
                <w:sz w:val="34"/>
                <w:szCs w:val="34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๔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ท่องจำบทอาขยานตามที่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กำหนดและบทร้อยกรองที่มี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คุณค่าตามความสนใจ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sz w:val="34"/>
                <w:szCs w:val="34"/>
                <w:lang w:eastAsia="en-US"/>
              </w:rPr>
              <w:t>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ทอาขยานและบทร้อยกรองที่มีคุณค่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-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ทอาขยานตามที่กำหนด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-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ทร้อยกรองตามความสนใจ</w:t>
            </w:r>
          </w:p>
        </w:tc>
      </w:tr>
    </w:tbl>
    <w:p>
      <w:pPr>
        <w:pStyle w:val="Normal"/>
        <w:autoSpaceDE w:val="false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  <w:lang w:eastAsia="en-US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  <w:lang w:eastAsia="en-US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  <w:lang w:eastAsia="en-US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  <w:lang w:eastAsia="en-US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  <w:lang w:eastAsia="en-US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  <w:lang w:eastAsia="en-US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  <w:lang w:eastAsia="en-US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  <w:lang w:eastAsia="en-US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  <w:lang w:eastAsia="en-US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  <w:lang w:eastAsia="en-US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  <w:lang w:eastAsia="en-US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  <w:lang w:eastAsia="en-US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  <w:lang w:eastAsia="en-US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  <w:lang w:eastAsia="en-US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  <w:lang w:eastAsia="en-US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  <w:lang w:eastAsia="en-US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  <w:lang w:eastAsia="en-US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  <w:lang w:eastAsia="en-US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  <w:lang w:eastAsia="en-US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  <w:lang w:eastAsia="en-US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  <w:lang w:eastAsia="en-US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  <w:lang w:eastAsia="en-US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  <w:lang w:eastAsia="en-US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  <w:lang w:eastAsia="en-US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  <w:lang w:eastAsia="en-US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  <w:lang w:eastAsia="en-US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  <w:lang w:eastAsia="en-US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  <w:lang w:eastAsia="en-US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  <w:lang w:eastAsia="en-US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  <w:lang w:eastAsia="en-US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  <w:lang w:eastAsia="en-US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  <w:lang w:eastAsia="en-US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  <w:lang w:eastAsia="en-US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  <w:lang w:eastAsia="en-US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  <w:lang w:eastAsia="en-US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  <w:lang w:eastAsia="en-US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  <w:lang w:eastAsia="en-US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  <w:lang w:eastAsia="en-US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  <w:lang w:eastAsia="en-US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  <w:lang w:eastAsia="en-US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  <w:lang w:eastAsia="en-US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  <w:lang w:eastAsia="en-US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  <w:lang w:eastAsia="en-US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b/>
          <w:b/>
          <w:bCs/>
          <w:sz w:val="40"/>
          <w:szCs w:val="40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  <w:lang w:eastAsia="en-US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b/>
          <w:b/>
          <w:bCs/>
          <w:sz w:val="40"/>
          <w:szCs w:val="40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  <w:lang w:eastAsia="en-US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b/>
          <w:b/>
          <w:bCs/>
          <w:sz w:val="40"/>
          <w:szCs w:val="40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  <w:lang w:eastAsia="en-US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1156335</wp:posOffset>
            </wp:positionH>
            <wp:positionV relativeFrom="paragraph">
              <wp:posOffset>-274320</wp:posOffset>
            </wp:positionV>
            <wp:extent cx="2839085" cy="1426210"/>
            <wp:effectExtent l="0" t="0" r="0" b="0"/>
            <wp:wrapNone/>
            <wp:docPr id="7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  <w:lang w:eastAsia="en-US"/>
        </w:rPr>
        <w:t>คำอธิบายรายวิชา</w:t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eastAsia="en-US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 xml:space="preserve">รหัสวิชา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>ท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 xml:space="preserve">๑๖๑๐๑  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>กลุ่มสาระการเรียนรู้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 xml:space="preserve">ภาษาไทย  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 xml:space="preserve">รายวิชาพื้นฐาน </w:t>
      </w:r>
      <w:r>
        <w:rPr>
          <w:rFonts w:eastAsia="Times New Roman" w:cs="TH SarabunIT๙" w:ascii="TH SarabunIT๙" w:hAnsi="TH SarabunIT๙"/>
          <w:b/>
          <w:bCs/>
          <w:sz w:val="36"/>
          <w:szCs w:val="36"/>
          <w:lang w:eastAsia="en-US"/>
        </w:rPr>
        <w:tab/>
        <w:t xml:space="preserve"> </w:t>
        <w:tab/>
        <w:tab/>
        <w:tab/>
        <w:tab/>
        <w:tab/>
        <w:t xml:space="preserve">   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>กลุ่มสาระการเรียนรู้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>ภ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 xml:space="preserve">าษาไทย    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>ชั้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>น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 xml:space="preserve">ประถมศึกษาปีที่ ๖       </w:t>
      </w:r>
      <w:r>
        <w:rPr>
          <w:rFonts w:eastAsia="Times New Roman" w:cs="TH SarabunIT๙" w:ascii="TH SarabunIT๙" w:hAnsi="TH SarabunIT๙"/>
          <w:b/>
          <w:bCs/>
          <w:sz w:val="36"/>
          <w:szCs w:val="36"/>
          <w:lang w:eastAsia="en-US"/>
        </w:rPr>
        <w:tab/>
        <w:tab/>
      </w:r>
      <w:r>
        <w:rPr>
          <w:rFonts w:eastAsia="Times New Roman" w:cs="TH SarabunIT๙" w:ascii="TH SarabunIT๙" w:hAnsi="TH SarabunIT๙"/>
          <w:b/>
          <w:bCs/>
          <w:sz w:val="36"/>
          <w:szCs w:val="36"/>
          <w:lang w:eastAsia="en-US"/>
        </w:rPr>
        <w:t xml:space="preserve">                                           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>เวลา ๑๖๐ ชั่วโมง</w:t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sz w:val="36"/>
          <w:szCs w:val="3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300</wp:posOffset>
                </wp:positionH>
                <wp:positionV relativeFrom="paragraph">
                  <wp:posOffset>193040</wp:posOffset>
                </wp:positionV>
                <wp:extent cx="5600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2pt" to="449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sz w:val="36"/>
          <w:szCs w:val="36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อ่านได้คล่องและอ่านได้เร็วขึ้น ความหมายของคำ การเปรียบเทียบและใช้แหล่งความรู้พัฒนาการอ่าน แยกข้อเท็จจริง และข้อคิดเห็น วิเคราะห์ความ ตีความ สรุปความ คำสำคัญในเรื่อง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ที่อ่าน  และใช้แผนภาพโครงเรื่องหรือแผนภาพความคิดพัฒนาการอ่าน  นำความรู้ความคิดจากการอ่านไปใช้แก้ปัญหา ตัดสินใจ คาดการณ์ และการอ่านเป็นเครื่องมือพัฒนาตน การตรวจความรู้ ค้นคว้าเพิ่มเติม อ่านในใจ และอ่านออกเสียงบทร้อยแก้วและบทร้อยกรองได้คล่องแคล่วและรวดเร็ว ถูกต้องตามลักษณะคำประพันธ์  และอักขรวิธี  และจำบทร้อยกรองที่มีคุณค่าทางความคิดและความงดงามทางภาษา อธิบายความหมายและคุณค่านำไปใช้อ้างอิง เลือกหนังสือตามจุดประสงค์อย่างกว้างขวาง  มารยาทการอ่านและนิสัยรักการอ่าน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เขียนเรียงความ ย่อความ การรายงาน ชี้แจงการปฏิบัติงาน เขียนจดหมายสื่อสารได้เหมาะกับโอกาสและจุดประสงค์ เขียนเรื่องราวจากจินตนาการหรือเรื่องราวที่สัมพันธ์กับชีวิตจริง รวมทั้ง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ใช้กระบวนการเขียนพัฒนางานเขียน มารยาทการเขียน และรักการเขียน ศึกษา ค้นคว้า ใช้ทักษะ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  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การเขียนจดบันทึก ข้อมูล ความรู้ ประสบการณ์ เหตุการณ์ เพื่อนำมาพัฒนางานเขียน และการรายงาน และเขียนสื่อสารอย่างมีมารยาททางสังคม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จับประเด็นสำคัญ แยกข้อเท็จจริง และข้อคิดเห็น สรุปความ วิเคราะห์ตามข้อเท็จจริง แสดงความคิดเห็น จุดประสงค์ของเรื่อง และของผู้พูด ถ้อยคำ น้ำเสียงที่แสดงออก กิริยาท่าทาง รับสารจากการฟัง การดู โดยสังเกตเปรียบเทียบจากประสบการณ์ต่อชีวิตจริง สนทนาโต้ตอบ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พูดแสดงความคิด  พูดต่อหน้าชุมชน และพูดรายงาน โดยใช้ถ้อยคำเหมาะสมแก่เรื่องและจุดประสงค์ตามหลักการพูด  มารยาทการฟัง การดู และการพูด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สะกดคำในวงคำศัพท์ที่กว้าง และยากขึ้น อ่านและเขียนคำได้ถูกต้องคล่องแคล่ว การใช้คำ  กลุ่มคำ ตามชนิดและหน้าที่ มาเรียบเรียงเป็นประโยค การใช้ประโยคสื่อสารได้ชัดเจน การใช้คำที่มีความหมายโดยตรง และความหมายโดยนัย การใช้ภาษาในการสนทนา เชื้อเชิญ ชักชวน  ปฏิเสธ  ชี้แจง  ด้วยถ้อยคำสุภาพ และใช้คำราชาศัพท์ได้ถูกต้อง การคิดไตร่ตรองก่อนพูดและเขียน ลักษณะของคำไทย  คำภาษาถิ่น คำภาษาต่างประเทศ ที่ปราก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ฎ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ในภาษาไทยซึ่งทำให้มีคำใช้มากขึ้น แต่งบทร้อยกรองประเภทกาพย์กลอนโดยแสดงความคิดสร้างสรรค์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เล่านิทานพื้นบ้าน และตำนานพื้นบ้านในท้องถิ่นอย่างเห็นคุณค่า  การใช้ทักษะทางภาษาเป็นเครื่องมือการเรียน การแสวงหาความรู้และการอยู่ร่วมกันในสังคม  และการใช้เทคโนโลยีการสื่อสารพัฒนาความรู้ระดับของภาษา ลักษณะของภาษาพูดภาษาเขียน ใช้ภาษาถูกต้องและเหมาะสม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กับบุคคลและสถานการณ์ การใช้ภาษาในกลุ่มสาระการเรียนรู้ต่างๆ ในการพัฒนาความรู้ เห็นคุณค่า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 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การใช้ตัวเลขไทย การใช้ภาษาอย่างถูกต้องมีคุณธรรม โดยการพูดการเขียนตามความเป็นจริง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และเหมาะแก่สถานการณ์  การใช้ภาษาอย่างสร้างสรรค์เป็นประโยชน์ต่อส่วนรวมและสร้างความสามัคคีสอดคล้องกับขนบธรรมเนียมประเพณีและวัฒนธรรม  การใช้ภาษาของกลุ่มบุคคลในชุมชน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เลือกอ่านหนังสือได้หลากหลาย ทั้งนิทาน ตำนาน เรื่องสั้น สารคดี บทความ บทร้อยกรอง บทละคร ตามจุดประสงค์การอ่าน ใช้หลักการพิจารณาหนังสือ พิจารณาให้เห็นคุณค่า และนำไปใช้ในชีวิตจริง</w:t>
      </w:r>
    </w:p>
    <w:p>
      <w:pPr>
        <w:pStyle w:val="Style10"/>
        <w:tabs>
          <w:tab w:val="clear" w:pos="720"/>
          <w:tab w:val="left" w:pos="993" w:leader="none"/>
        </w:tabs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Style1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หัสตัวชี้วัด</w:t>
      </w:r>
    </w:p>
    <w:p>
      <w:pPr>
        <w:pStyle w:val="Style10"/>
        <w:ind w:firstLine="72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ท ๑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๖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๖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๖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๖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๖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๕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๖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๖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๖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๗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๖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๘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๖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๙</w:t>
      </w:r>
    </w:p>
    <w:p>
      <w:pPr>
        <w:pStyle w:val="Style10"/>
        <w:ind w:firstLine="72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ท ๒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  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๖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๖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๖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๖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๖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๕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๖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๖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๖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๗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๖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๘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๖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๙</w:t>
      </w:r>
    </w:p>
    <w:p>
      <w:pPr>
        <w:pStyle w:val="Style10"/>
        <w:ind w:firstLine="72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ท ๓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๖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๖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๖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๖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๖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๕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๖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๖</w:t>
      </w:r>
    </w:p>
    <w:p>
      <w:pPr>
        <w:pStyle w:val="Style10"/>
        <w:ind w:firstLine="72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ท ๔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๖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๖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๖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๖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๖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๕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๖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๖</w:t>
      </w:r>
    </w:p>
    <w:p>
      <w:pPr>
        <w:pStyle w:val="Style10"/>
        <w:ind w:firstLine="72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ท ๕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  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๖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๖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๖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๖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z w:val="34"/>
          <w:szCs w:val="34"/>
        </w:rPr>
        <w:tab/>
      </w:r>
    </w:p>
    <w:p>
      <w:pPr>
        <w:pStyle w:val="Style10"/>
        <w:ind w:firstLine="72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Style10"/>
        <w:rPr/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วมทั้งหมด   ๓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๔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 ตัวชี้วัด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autoSpaceDE w:val="false"/>
        <w:jc w:val="both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</w:p>
    <w:p>
      <w:pPr>
        <w:pStyle w:val="Normal"/>
        <w:autoSpaceDE w:val="false"/>
        <w:jc w:val="both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34"/>
          <w:szCs w:val="34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1241425</wp:posOffset>
            </wp:positionH>
            <wp:positionV relativeFrom="paragraph">
              <wp:posOffset>-144780</wp:posOffset>
            </wp:positionV>
            <wp:extent cx="3035935" cy="1287780"/>
            <wp:effectExtent l="0" t="0" r="0" b="0"/>
            <wp:wrapNone/>
            <wp:docPr id="9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ind w:right="26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ำหนด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น่วยการเรียนรู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ind w:right="26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ind w:right="26" w:hanging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ind w:right="26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หัสวิชา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๖๑๐๑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 กลุ่มสาระการเรียนรู้ภาษาไทย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ind w:right="26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ชั้นประถมศึกษาปี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6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6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ind w:right="26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4536"/>
        <w:gridCol w:w="1701"/>
      </w:tblGrid>
      <w:tr>
        <w:trPr>
          <w:trHeight w:val="4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ภาคเรียน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หน่วยการเรียนรู้ที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ชื่อหน่วยการเรียนรู้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จำนวนชั่วโม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ภาษาพาท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(59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จากผาแต้มสู่อียิปต์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8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วาย ข้าว และชาวน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7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3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่านป้ายได้สาร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8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4"/>
                <w:szCs w:val="3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251460</wp:posOffset>
                      </wp:positionV>
                      <wp:extent cx="695325" cy="169354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1693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140"/>
                                      <w:szCs w:val="14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40"/>
                                      <w:szCs w:val="14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133.35pt;mso-wrap-distance-left:9.05pt;mso-wrap-distance-right:9.05pt;mso-wrap-distance-top:0pt;mso-wrap-distance-bottom:0pt;margin-top:19.8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40"/>
                                <w:szCs w:val="14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4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ทลีตาน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7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5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ละครย้อนคิด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7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6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ลอนกานท์จากบ้านไทย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7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7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ว่าแผ่นดินจะกลบหน้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7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8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ไม้งามในสวนแก้ว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8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7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วรรณคดีลำน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1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บท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1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ชมรมคนรักวรรณคด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บท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2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นักสืบทองอิน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3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บท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3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เดินทางของพลายน้อย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4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บท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4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ย่าชิงสุกก่อนห่ามไม่งามด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4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8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วรรณกรรมปฏิสัมพันธ์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10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บท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9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ชีวิตที่เลือกได้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5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บท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10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ถิ่นฐานบ้านเร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รวม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เวลาเรียน ภาคเรียนที่ 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8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47955</wp:posOffset>
                      </wp:positionV>
                      <wp:extent cx="695960" cy="130365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960" cy="1303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140"/>
                                      <w:szCs w:val="14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40"/>
                                      <w:szCs w:val="14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8pt;height:102.65pt;mso-wrap-distance-left:9.05pt;mso-wrap-distance-right:9.05pt;mso-wrap-distance-top:0pt;mso-wrap-distance-bottom:0pt;margin-top:11.6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40"/>
                                <w:szCs w:val="14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ภาษาพาท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(61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9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รื้นเครงเพลงพื้นบ้าน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8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0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ช้อนกลางสร้างสุขภาพ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8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1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สวยร้ายสายลับ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7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สี่ศิษย์พระดาบส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ภาคเรียน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หน่วยการเรียนรู้ที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ชื่อหน่วยการเรียนรู้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จำนวนชั่วโม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นึ่งในประชาค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7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4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สียแล้วไม่กลับคืน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7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4"/>
                <w:szCs w:val="3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47625</wp:posOffset>
                      </wp:positionV>
                      <wp:extent cx="799465" cy="114236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1142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140"/>
                                      <w:szCs w:val="14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140"/>
                                      <w:sz w:val="140"/>
                                      <w:szCs w:val="140"/>
                                    </w:rPr>
                                    <w:t>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2.95pt;height:89.95pt;mso-wrap-distance-left:9.05pt;mso-wrap-distance-right:9.05pt;mso-wrap-distance-top:0pt;mso-wrap-distance-bottom:0pt;margin-top:3.75pt;mso-position-vertical-relative:text;margin-left:1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140"/>
                                <w:sz w:val="140"/>
                                <w:szCs w:val="140"/>
                              </w:rPr>
                              <w:t>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5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นิทานแสนสนุก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8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6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่างเพี้ยงพสุธ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8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7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วรรณคดีลำน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7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บท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5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ศึกสายเลือด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3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left"/>
              <w:rPr/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บท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สมุดมิตรภ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า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4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8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วรรณกรรมปฏิสัมพันธ์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10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บท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11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สายฝน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5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บท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12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ผลิดอกออกผล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รวม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เวลาเรียน ภาคเรียนที่ 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7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รวม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เวลาเรียน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ตลอดปีการ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160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1075690</wp:posOffset>
            </wp:positionH>
            <wp:positionV relativeFrom="paragraph">
              <wp:posOffset>-283210</wp:posOffset>
            </wp:positionV>
            <wp:extent cx="3733165" cy="1316990"/>
            <wp:effectExtent l="0" t="0" r="0" b="0"/>
            <wp:wrapNone/>
            <wp:docPr id="1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ำหนดแผนการเรียนรู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ind w:right="26" w:hanging="0"/>
        <w:jc w:val="center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ind w:right="26" w:hanging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รหัสวิชา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ท ๑๖๑๐๑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 กลุ่มสาระการเรียนรู้ภาษาไทย 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ind w:right="26" w:hanging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ชั้นประถมศึกษาปี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>6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จำนวน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160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ชั่วโม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ind w:right="26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3685"/>
        <w:gridCol w:w="1134"/>
        <w:gridCol w:w="113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หน่วยการเรียนรู้ที่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ชื่อหน่วยการเรียนรู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แผนการจัด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การเรียนรู้ครั้ง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สาระการเรียนรู้ 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ย่อย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จำนวนชั่วโม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หมายเหต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ภาษาพาท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(1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napToGrid w:val="false"/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8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จากผาแต้มสู่อียิปต์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อ่านในใจบทเรีย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วิเคราะห์แผนภาพโครงเรื่อ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ยางค์ คำ วลี และประโยค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21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นำความคิดจากการอ่านแล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21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eastAsia="TH SarabunIT๙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ฟังไปใช้ในการดำเนินชีวิต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21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5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เขียนจดหมายส่วนตัว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21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จดหมายขอโทษ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21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6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่านเสริมตัวเลขไทย การอ่า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21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วัน เดือน ปี แบบไทย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21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napToGrid w:val="false"/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ควาย ข้าว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21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7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อ่านออกเสียงบทเรีย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ละชาวนา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21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8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อักษร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3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ู่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21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9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ำเป็น คำตาย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21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0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ำผันวรรณยุกต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21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1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่านเสริมประเพณีลงแขกดำน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21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2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เขียนจดหมายส่วนตัว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21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จดหมายแสดงความขอบคุณ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21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napToGrid w:val="false"/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่านป้ายได้สาร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21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อ่านในใจบทเรีย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21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วิเคราะห์แผนภาพโครงเรื่อ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21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วล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หน่วยการเรียนรู้ที่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ชื่อหน่วยการเรียนรู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แผนการจัด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การเรียนรู้ครั้ง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สาระการเรียนรู้ 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ย่อย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จำนวนชั่วโม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หมายเหตุ</w:t>
            </w:r>
          </w:p>
        </w:tc>
      </w:tr>
      <w:tr>
        <w:trPr>
          <w:trHeight w:val="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21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ประโยคสามัญและส่วนประก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21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eastAsia="TH SarabunIT๙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ของประโยค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21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7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ภาษาพูด ภาษาเขีย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21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8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เขียนจดหมายแสดงความเสียใจ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21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9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่านเสริมคำไทยเกิดใหม่เป็นธรรมด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napToGrid w:val="false"/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ทลีตาน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0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อ่านออกเสียงบทเรีย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1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ิจกรรมพัฒนาทักษะทางภาษ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2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ำนาม คำสรรพนาม คำกริย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่านเสริม กล้วยตาน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เขียนจดหมายแสดงความยินด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napToGrid w:val="false"/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ละครย้อนคิด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5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อ่านในใจบทเรีย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6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เขียนแผนภาพโครงเรื่อ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7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ำวิเศษณ์ คำบุพบท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8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แบ่งประโยคเพื่อการสื่อสาร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9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เขียนเรียงความ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30 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่านเสริมเรื่อง ละครนอก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napToGrid w:val="false"/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ลอนกานท์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31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อ่านออกในใจบทเรีย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จากบ้านไทย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32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ำเชื่อม คำอุทา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3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การอ่านกาพย์ยานี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3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อ่านกลอนเสภ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35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่านเสริม เรือนไทย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36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การแต่งกาพย์ยานี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37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เลือกใช้คำให้ถูกต้องตามความหมาย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3685"/>
        <w:gridCol w:w="1134"/>
        <w:gridCol w:w="113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หน่วยการเรียนรู้ที่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ชื่อหน่วยการเรียนรู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แผนการจัด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การเรียนรู้ครั้ง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สาระการเรียนรู้ 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ย่อย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จำนวนชั่วโม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หมายเหต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napToGrid w:val="false"/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ว่าแผ่นดิน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38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อ่านในใจบทเรีย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จะกลบหน้า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39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พูด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40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ใช้ภาษา สำนวน สุภาษิต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ำพังเพย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ติพจน์ คำขวัญ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รรณนาโวหาร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41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่านเสริม ซื่อไว้เป็นสุขใจ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42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มารยาทในการฟังการอภิปราย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4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เขียนบันทึกเหตุการณ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napToGrid w:val="false"/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ไม้งามในสวนแก้ว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4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อ่านในใจบทเรีย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45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ประโยครวม ประโยคซ้อ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46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ำประพันธ์ร้อยแก้ว ร้อยกรอ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47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ประเภทของกลอ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48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่านเสริม ดอกบัว ดอกรัก ดอกไม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ในแจกั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49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ประชุมย่อย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50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สาธกโวหาร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51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ย่อความ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napToGrid w:val="false"/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/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รื้นเครง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52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อ่านในใจบทเรีย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พลงพื้นบ้าน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5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เขียนแผนภาพโครงเรื่อ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5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พลงพื้นบ้า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๑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55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วามหมายของประโยค แล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eastAsia="TH SarabunIT๙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ข้อความที่เป็นโวหาร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56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อ่านงานเขียนเชิงอธิบาย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57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การอ่านคำสั่ง การดูสื่อต่าง ๆ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58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่านเสริม เพลงพวงมาลัย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3685"/>
        <w:gridCol w:w="1134"/>
        <w:gridCol w:w="113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หน่วยการเรียนรู้ที่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ชื่อหน่วยการเรียนรู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แผนการจัด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การเรียนรู้ครั้ง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สาระการเรียนรู้ 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ย่อย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จำนวนชั่วโม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หมายเหต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napToGrid w:val="false"/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ช้อนกลาง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59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่านในใจบทเรีย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สร้างสุขภาพ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60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พูดแสดงความคิดเห็นเชิงวิจารณ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61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พูดปฏิเสธหรือโต้แย้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62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สรุปความ ย่อความ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6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่านเสริม ไวรัสตับอักเสบ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สวยร้ายสายลับ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6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่านในใจบทเรีย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65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เขียนและการคัดลายมื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66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พัฒนาการเขีย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67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เขียนตามจินตนาการและสร้างสรรค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68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อ่านแผนที่แผนผั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69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่านเสริม นวัตกรรมสิ่งมีชีวิต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สี่ศิษย์พระดาบส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70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อ่านในใจบทเรีย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71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โฆษณ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72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เจรจาต่อรอ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7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พูดรายงา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7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โต้วาท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75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่านเสริม สี่ศิษย์พระดาบ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นึ่งในประชาคม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76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อ่านในใจบทเรีย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77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วิธีสืบค้นข้อมูลจากสื่ออิเล็กทรอนิกส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78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ำที่มาจากภาษาต่างประเท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79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เขียนจดหมายกิจธุร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8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อ่านเสริม ประชาคมอาเซียน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3685"/>
        <w:gridCol w:w="1134"/>
        <w:gridCol w:w="113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หน่วยการเรียนรู้ที่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ชื่อหน่วยการเรียนรู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แผนการจัด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การเรียนรู้ครั้ง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สาระการเรียนรู้ 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ย่อย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จำนวนชั่วโม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หมายเหต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สียแล้วไม่กลับคืน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81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อ่านในใจเสียแล้วไม่กลับคื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82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ดู การฟัง และการอ่านข่าว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8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สนทนาและการพูดโทรศัพท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8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อ่านกราฟและแผนภูม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85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อ่านเสริม รักนวลสงวนตัว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86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การย่อความ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ำปราศรัย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1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นิทานแสนสนุก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87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อ่านในใจบทเรีย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88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วิเคราะห์เรื่องที่อ่านดูและฟั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89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กรอกแบบรายการ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eastAsia="TH SarabunIT๙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ใบสมัครศึกษาต่อ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90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การกรอกแบบคำร้องต่าง ๆ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91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กรอกแบบฝึกส่งพัสดุแล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ไปรษณียภัณฑ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92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เขียนคำขวัญ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9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่านเสริม รักนวลสงวนตัว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่างเพี้ยงพสุธา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9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่านในใจบทเรีย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95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ำราชาศัพท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96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ศึกษาค้นคว้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97 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่านเสริม ความดีอันสูงยิ่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98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เขียนคำอวยพร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99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เขียนประกา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00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คัดลายมื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รวม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เวลาเรียน 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ภาษาพาที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3685"/>
        <w:gridCol w:w="1134"/>
        <w:gridCol w:w="113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หน่วยการเรียนรู้ที่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ชื่อหน่วยการเรียนรู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แผนการจัด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การเรียนรู้ครั้ง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สาระการเรียนรู้ 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ย่อย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จำนวนชั่วโม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หมายเหต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วรรณคดีลำน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(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บท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1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ชมรมคนรักวรรณคด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2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วรรณคดีลำนำ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01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อ่านชมรมคนรักวรรณคดี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บท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2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นักสืบทองอ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02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่านเรื่อง นักสืบทองอิ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0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่านเรื่อง นางนากพระโขนงแล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บางพระโขนง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บท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3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เดินทางของพลายน้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0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่านเรื่อง การเดินทางของพลายน้อย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05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่านเรื่อง ผมจุก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บท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4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ย่าชิงสุกก่อนห่ามไม่งาม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06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่านเรื่อง อย่าชิงสุกก่อนห่าม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ไม่งามด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07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่านเรื่อง พูดดีเป็นศรีแก่ตัว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บท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5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ศึกษาสายเลือ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08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both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่านเรื่อง ศึกสายเลือด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บท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สมุดมิตร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09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่านเรื่อง สมุดมิตรภาพ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10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จัดทำสมุดมิตรภาพ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รวม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เวลาเรียน 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วรรณคดีลำนำ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วรรณกรรมปฏิสัมพันธ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(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บท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9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ชีวิตที่เลือกได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5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วรรณกรรม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11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ล่นกับคำ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สร้างสรรค์และบทกวี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รุ่งนี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ปฏิสัมพันธ์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12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นิทานพื้นบ้านตำนานบ่อเกลื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อยทากนานาชาต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ทเพลงร่วมสมัย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1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ทปฏิสัมพันธ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3685"/>
        <w:gridCol w:w="1134"/>
        <w:gridCol w:w="113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หน่วยการเรียนรู้ที่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ชื่อหน่วยการเรียนรู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แผนการจัด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การเรียนรู้ครั้ง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สาระการเรียนรู้ 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ย่อย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จำนวนชั่วโม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หมายเหต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บท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๐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รื่องถิ่นฐานบ้านเร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/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๕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วรรณกรรม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๑๖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๑๑๗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ล่นกับคำรกราก และบทกวี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/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มืองไทยเรานี้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ทเพลงรักเมืองไทย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๑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ปฏิสัมพันธ์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๑๑๘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ธรรมชาต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๑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๑๑๙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วามลับของต้นมะม่ว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๑๒๐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/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ทปฏิสัมพันธ์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๑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บทที่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๑๑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รื่อง สายฝ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/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๕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๑๒๑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ล่นกับคำ “กรุณา ปราณี”                กับบาลี  ความกรุณา  ปราณ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๑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๑๒๒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อ่งน้ำกับขนมปั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๑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๒๓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๑๒๔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มงเอ๋ยแมงทับ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ทเพลงอุ๊ยคำ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๑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</w:tabs>
              <w:snapToGrid w:val="false"/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>
          <w:trHeight w:val="180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๑๒๕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ทปฏิสัมพันธ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๑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บทที่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๑๒ เรื่องผลิตดอกออก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/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๕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๑๒๖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๑๒๗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ล่นกับคำ  สืบสานกับบทกวี เด็กน้อย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วามคิด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๑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</w:tabs>
              <w:snapToGrid w:val="false"/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๑๒๘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ทเพลงอยากให้ความรัก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๑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๑๒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๑๓๐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วัวผู้สร้างโลก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ทปฏิสัมพันธ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๑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4"/>
                <w:szCs w:val="34"/>
              </w:rPr>
              <w:t xml:space="preserve">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รวม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เวลาเรียน 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วรรณกรรมปฏิสัมพันธ์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๒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ระทรวงศึกษาธิการ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แบบฝึกหัด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: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รายวิชาพื้นฐานภาษาไทย ชุดภาษาเพื่อชีวิต ทักษะภาษา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ชั้นประถมศึกษาปี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6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เล่ม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1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ลุ่มสาระการเรียนรู้ภาษาไทย ตามหลักสูตรแกนกลา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การศึกษาขั้นพื้นฐาน พุทธศักราช </w:t>
      </w:r>
      <w:r>
        <w:rPr>
          <w:rFonts w:cs="TH SarabunIT๙" w:ascii="TH SarabunIT๙" w:hAnsi="TH SarabunIT๙"/>
          <w:b/>
          <w:bCs/>
          <w:sz w:val="34"/>
          <w:szCs w:val="34"/>
        </w:rPr>
        <w:t>2551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ิมพ์ครั้งที่ </w:t>
      </w:r>
      <w:r>
        <w:rPr>
          <w:rFonts w:cs="TH SarabunIT๙" w:ascii="TH SarabunIT๙" w:hAnsi="TH SarabunIT๙"/>
          <w:sz w:val="34"/>
          <w:szCs w:val="34"/>
        </w:rPr>
        <w:t xml:space="preserve">5.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รุเทพมหานคร </w:t>
      </w:r>
      <w:r>
        <w:rPr>
          <w:rFonts w:cs="TH SarabunIT๙" w:ascii="TH SarabunIT๙" w:hAnsi="TH SarabunIT๙"/>
          <w:sz w:val="34"/>
          <w:szCs w:val="34"/>
        </w:rPr>
        <w:t xml:space="preserve">: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รงพิมพ์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กสค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ลาดพร้าว</w:t>
      </w:r>
      <w:r>
        <w:rPr>
          <w:rFonts w:cs="TH SarabunIT๙" w:ascii="TH SarabunIT๙" w:hAnsi="TH SarabunIT๙"/>
          <w:sz w:val="34"/>
          <w:szCs w:val="34"/>
        </w:rPr>
        <w:t xml:space="preserve">, </w:t>
      </w:r>
      <w:r>
        <w:rPr>
          <w:rFonts w:ascii="TH SarabunIT๙" w:hAnsi="TH SarabunIT๙" w:cs="TH SarabunIT๙"/>
          <w:sz w:val="34"/>
          <w:sz w:val="34"/>
          <w:szCs w:val="34"/>
        </w:rPr>
        <w:t>๒๕๕</w:t>
      </w:r>
      <w:r>
        <w:rPr>
          <w:rFonts w:cs="TH SarabunIT๙" w:ascii="TH SarabunIT๙" w:hAnsi="TH SarabunIT๙"/>
          <w:sz w:val="34"/>
          <w:szCs w:val="34"/>
        </w:rPr>
        <w:t>6</w:t>
      </w:r>
      <w:r>
        <w:rPr>
          <w:rFonts w:cs="TH SarabunIT๙" w:ascii="TH SarabunIT๙" w:hAnsi="TH SarabunIT๙"/>
          <w:sz w:val="34"/>
          <w:szCs w:val="3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--------------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แบบฝึกหัด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: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รายวิชาพื้นฐานภาษาไทย ชุดภาษาเพื่อชีวิต ทักษะภาษา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ชั้นประถมศึกษาปี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6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เล่ม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2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ลุ่มสาระการเรียนรู้ภาษาไทย ตามหลักสูตรแกนกลา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การศึกษาขั้นพื้นฐาน พุทธศักราช </w:t>
      </w:r>
      <w:r>
        <w:rPr>
          <w:rFonts w:cs="TH SarabunIT๙" w:ascii="TH SarabunIT๙" w:hAnsi="TH SarabunIT๙"/>
          <w:b/>
          <w:bCs/>
          <w:sz w:val="34"/>
          <w:szCs w:val="34"/>
        </w:rPr>
        <w:t>2551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ิมพ์ครั้งที่ </w:t>
      </w:r>
      <w:r>
        <w:rPr>
          <w:rFonts w:cs="TH SarabunIT๙" w:ascii="TH SarabunIT๙" w:hAnsi="TH SarabunIT๙"/>
          <w:sz w:val="34"/>
          <w:szCs w:val="34"/>
        </w:rPr>
        <w:t xml:space="preserve">5 </w:t>
      </w:r>
      <w:r>
        <w:rPr>
          <w:rFonts w:cs="TH SarabunIT๙" w:ascii="TH SarabunIT๙" w:hAnsi="TH SarabunIT๙"/>
          <w:sz w:val="34"/>
          <w:szCs w:val="34"/>
        </w:rPr>
        <w:t xml:space="preserve">: </w:t>
      </w:r>
      <w:r>
        <w:rPr>
          <w:rFonts w:ascii="TH SarabunIT๙" w:hAnsi="TH SarabunIT๙" w:cs="TH SarabunIT๙"/>
          <w:sz w:val="34"/>
          <w:sz w:val="34"/>
          <w:szCs w:val="34"/>
        </w:rPr>
        <w:t>โรงพิมพ์ สกสค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ลาดพร้าว</w:t>
      </w:r>
      <w:r>
        <w:rPr>
          <w:rFonts w:cs="TH SarabunIT๙" w:ascii="TH SarabunIT๙" w:hAnsi="TH SarabunIT๙"/>
          <w:sz w:val="34"/>
          <w:szCs w:val="34"/>
        </w:rPr>
        <w:t xml:space="preserve">,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๒๕๕</w:t>
      </w:r>
      <w:r>
        <w:rPr>
          <w:rFonts w:cs="TH SarabunIT๙" w:ascii="TH SarabunIT๙" w:hAnsi="TH SarabunIT๙"/>
          <w:sz w:val="34"/>
          <w:szCs w:val="34"/>
        </w:rPr>
        <w:t>6</w:t>
      </w:r>
      <w:r>
        <w:rPr>
          <w:rFonts w:cs="TH SarabunIT๙" w:ascii="TH SarabunIT๙" w:hAnsi="TH SarabunIT๙"/>
          <w:sz w:val="34"/>
          <w:szCs w:val="3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--------------.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นังสือเรียน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ายวิชา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พื้นฐาน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ภาษาไทย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ชุดภาษาเพื่อชีวิต ภาษาพาที ชั้นประถม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-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ศึกษาปีที่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>6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กลุ่มสาระการเรียนรู้ภาษาไทย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ตาม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ลักสูตร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กนกลาง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ศึกษ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ขั้นพื้นฐาน พุทธศักราช ๒๕</w:t>
      </w:r>
      <w:r>
        <w:rPr>
          <w:rFonts w:cs="TH SarabunIT๙" w:ascii="TH SarabunIT๙" w:hAnsi="TH SarabunIT๙"/>
          <w:b/>
          <w:bCs/>
          <w:sz w:val="34"/>
          <w:szCs w:val="34"/>
        </w:rPr>
        <w:t>51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ิมพ์ครั้งที่ </w:t>
      </w:r>
      <w:r>
        <w:rPr>
          <w:rFonts w:cs="TH SarabunIT๙" w:ascii="TH SarabunIT๙" w:hAnsi="TH SarabunIT๙"/>
          <w:sz w:val="34"/>
          <w:szCs w:val="34"/>
        </w:rPr>
        <w:t xml:space="preserve">5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รุงเทพมหานคร </w:t>
      </w:r>
      <w:r>
        <w:rPr>
          <w:rFonts w:cs="TH SarabunIT๙" w:ascii="TH SarabunIT๙" w:hAnsi="TH SarabunIT๙"/>
          <w:sz w:val="34"/>
          <w:szCs w:val="34"/>
        </w:rPr>
        <w:t xml:space="preserve">: </w:t>
      </w:r>
      <w:r>
        <w:rPr>
          <w:rFonts w:ascii="TH SarabunIT๙" w:hAnsi="TH SarabunIT๙" w:cs="TH SarabunIT๙"/>
          <w:sz w:val="34"/>
          <w:sz w:val="34"/>
          <w:szCs w:val="34"/>
        </w:rPr>
        <w:t>โรงพิมพ์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สกสค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ลาดพร้าว</w:t>
      </w:r>
      <w:r>
        <w:rPr>
          <w:rFonts w:cs="TH SarabunIT๙" w:ascii="TH SarabunIT๙" w:hAnsi="TH SarabunIT๙"/>
          <w:sz w:val="34"/>
          <w:szCs w:val="34"/>
        </w:rPr>
        <w:t xml:space="preserve">, </w:t>
      </w:r>
      <w:r>
        <w:rPr>
          <w:rFonts w:ascii="TH SarabunIT๙" w:hAnsi="TH SarabunIT๙" w:cs="TH SarabunIT๙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z w:val="34"/>
          <w:szCs w:val="34"/>
        </w:rPr>
        <w:t>56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--------------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นังสือเรียน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ายวิชา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พื้นฐาน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ภาษาไทย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ชุดภาษาเพื่อชีวิต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วรรณคดีลำนำ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ชั้นประถมศึกษาปี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>6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กลุ่มสาระการเรียนรู้ภาษาไทย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ตาม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ลักสูตร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กนกลา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ศึกษาขั้นพื้นฐาน พุทธศักราช ๒๕</w:t>
      </w:r>
      <w:r>
        <w:rPr>
          <w:rFonts w:cs="TH SarabunIT๙" w:ascii="TH SarabunIT๙" w:hAnsi="TH SarabunIT๙"/>
          <w:b/>
          <w:bCs/>
          <w:sz w:val="34"/>
          <w:szCs w:val="34"/>
        </w:rPr>
        <w:t>51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ิมพ์ครั้งที่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รุงเทพมหานคร </w:t>
      </w:r>
      <w:r>
        <w:rPr>
          <w:rFonts w:cs="TH SarabunIT๙" w:ascii="TH SarabunIT๙" w:hAnsi="TH SarabunIT๙"/>
          <w:sz w:val="34"/>
          <w:szCs w:val="34"/>
        </w:rPr>
        <w:t xml:space="preserve">: </w:t>
      </w:r>
      <w:r>
        <w:rPr>
          <w:rFonts w:ascii="TH SarabunIT๙" w:hAnsi="TH SarabunIT๙" w:cs="TH SarabunIT๙"/>
          <w:sz w:val="34"/>
          <w:sz w:val="34"/>
          <w:szCs w:val="34"/>
        </w:rPr>
        <w:t>โรงพิมพ์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/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กสค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ลาดพร้าว</w:t>
      </w:r>
      <w:r>
        <w:rPr>
          <w:rFonts w:cs="TH SarabunIT๙" w:ascii="TH SarabunIT๙" w:hAnsi="TH SarabunIT๙"/>
          <w:sz w:val="34"/>
          <w:szCs w:val="34"/>
        </w:rPr>
        <w:t xml:space="preserve">, </w:t>
      </w:r>
      <w:r>
        <w:rPr>
          <w:rFonts w:ascii="TH SarabunIT๙" w:hAnsi="TH SarabunIT๙" w:cs="TH SarabunIT๙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z w:val="34"/>
          <w:szCs w:val="34"/>
        </w:rPr>
        <w:t>53</w:t>
      </w:r>
      <w:r>
        <w:rPr>
          <w:rFonts w:cs="TH SarabunIT๙" w:ascii="TH SarabunIT๙" w:hAnsi="TH SarabunIT๙"/>
          <w:sz w:val="34"/>
          <w:szCs w:val="3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--------------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นังสือเรียนสาระการเรียนรู้พื้นฐาน ชุดภาษาเพื่อชีวิต วรรณกรรมปฏิสัมพันธ์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ช่วงชั้นที่ ๑ ชั้นประถมศึกษาปี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>4</w:t>
      </w:r>
      <w:r>
        <w:rPr>
          <w:rFonts w:cs="TH SarabunIT๙" w:ascii="TH SarabunIT๙" w:hAnsi="TH SarabunIT๙"/>
          <w:b/>
          <w:bCs/>
          <w:sz w:val="34"/>
          <w:szCs w:val="34"/>
        </w:rPr>
        <w:t>–</w:t>
      </w:r>
      <w:r>
        <w:rPr>
          <w:rFonts w:cs="TH SarabunIT๙" w:ascii="TH SarabunIT๙" w:hAnsi="TH SarabunIT๙"/>
          <w:b/>
          <w:bCs/>
          <w:sz w:val="34"/>
          <w:szCs w:val="34"/>
        </w:rPr>
        <w:t>6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ลุ่มสาระการเรียนรู้ภาษาไทย หลักสูต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ศึกษาขั้นพื้นฐาน  พุทธศักราช ๒๕๔๔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รุงเทพมหานคร </w:t>
      </w:r>
      <w:r>
        <w:rPr>
          <w:rFonts w:cs="TH SarabunIT๙" w:ascii="TH SarabunIT๙" w:hAnsi="TH SarabunIT๙"/>
          <w:sz w:val="34"/>
          <w:szCs w:val="34"/>
        </w:rPr>
        <w:t xml:space="preserve">: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รงพิมพ์คุรุสภา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ลาดพร้าว</w:t>
      </w:r>
      <w:r>
        <w:rPr>
          <w:rFonts w:cs="TH SarabunIT๙" w:ascii="TH SarabunIT๙" w:hAnsi="TH SarabunIT๙"/>
          <w:sz w:val="34"/>
          <w:szCs w:val="34"/>
        </w:rPr>
        <w:t xml:space="preserve">, </w:t>
      </w:r>
      <w:r>
        <w:rPr>
          <w:rFonts w:ascii="TH SarabunIT๙" w:hAnsi="TH SarabunIT๙" w:cs="TH SarabunIT๙"/>
          <w:sz w:val="34"/>
          <w:sz w:val="34"/>
          <w:szCs w:val="34"/>
        </w:rPr>
        <w:t>๒๕๔๘</w:t>
      </w:r>
      <w:r>
        <w:rPr>
          <w:rFonts w:cs="TH SarabunIT๙" w:ascii="TH SarabunIT๙" w:hAnsi="TH SarabunIT๙"/>
          <w:sz w:val="34"/>
          <w:szCs w:val="34"/>
        </w:rPr>
        <w:t>.</w:t>
      </w:r>
    </w:p>
    <w:p>
      <w:pPr>
        <w:pStyle w:val="25"/>
        <w:tabs>
          <w:tab w:val="clear" w:pos="720"/>
          <w:tab w:val="left" w:pos="851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––––––</w:t>
      </w:r>
      <w:r>
        <w:rPr>
          <w:rFonts w:cs="TH SarabunIT๙" w:ascii="TH SarabunIT๙" w:hAnsi="TH SarabunIT๙"/>
          <w:sz w:val="34"/>
          <w:szCs w:val="34"/>
        </w:rPr>
        <w:t>.</w:t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อกสารประกอบหลักสูตรการศึกษาขั้นพื้นฐาน พุทธศักราช ๒๕๔๔ แนวทางการวัดและ</w:t>
      </w:r>
    </w:p>
    <w:p>
      <w:pPr>
        <w:pStyle w:val="25"/>
        <w:tabs>
          <w:tab w:val="clear" w:pos="720"/>
          <w:tab w:val="left" w:pos="851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ประเมินผลการเรียน ตามหลักสูตรการศึกษาขั้นพื้นฐาน พุทธศักราช ๒๕๔๔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</w:p>
    <w:p>
      <w:pPr>
        <w:pStyle w:val="25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รุงเทพมหานคร </w:t>
      </w:r>
      <w:r>
        <w:rPr>
          <w:rFonts w:cs="TH SarabunIT๙" w:ascii="TH SarabunIT๙" w:hAnsi="TH SarabunIT๙"/>
          <w:sz w:val="34"/>
          <w:szCs w:val="34"/>
        </w:rPr>
        <w:t xml:space="preserve">: </w:t>
      </w:r>
      <w:r>
        <w:rPr>
          <w:rFonts w:ascii="TH SarabunIT๙" w:hAnsi="TH SarabunIT๙" w:cs="TH SarabunIT๙"/>
          <w:sz w:val="34"/>
          <w:sz w:val="34"/>
          <w:szCs w:val="34"/>
        </w:rPr>
        <w:t>โรงพิมพ์คุรุสภาลาดพร้าว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๒๕๔๕</w:t>
      </w:r>
      <w:r>
        <w:rPr>
          <w:rFonts w:cs="TH SarabunIT๙" w:ascii="TH SarabunIT๙" w:hAnsi="TH SarabunIT๙"/>
          <w:sz w:val="34"/>
          <w:szCs w:val="34"/>
        </w:rPr>
        <w:t>.</w:t>
      </w:r>
    </w:p>
    <w:p>
      <w:pPr>
        <w:pStyle w:val="25"/>
        <w:tabs>
          <w:tab w:val="clear" w:pos="720"/>
          <w:tab w:val="left" w:pos="851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สำนักงานคณะกรรมการการศึกษาขั้นพื้นฐาน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กระทรวงศึกษาธิการ</w:t>
      </w:r>
      <w:r>
        <w:rPr>
          <w:rFonts w:cs="TH SarabunIT๙" w:ascii="TH SarabunIT๙" w:hAnsi="TH SarabunIT๙"/>
          <w:sz w:val="34"/>
          <w:szCs w:val="34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ตัวชี้วัดและสาระการเรียนรู้ </w:t>
      </w:r>
    </w:p>
    <w:p>
      <w:pPr>
        <w:pStyle w:val="25"/>
        <w:tabs>
          <w:tab w:val="clear" w:pos="720"/>
          <w:tab w:val="left" w:pos="851" w:leader="none"/>
        </w:tabs>
        <w:ind w:right="-144" w:hanging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กนกลาง กลุ่มสาระการเรียนรู้ ภาษาไทย ตาม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ลักสูตร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กนกลาง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การศึกษาขั้นพื้นฐาน </w:t>
      </w:r>
    </w:p>
    <w:p>
      <w:pPr>
        <w:pStyle w:val="25"/>
        <w:tabs>
          <w:tab w:val="clear" w:pos="720"/>
          <w:tab w:val="left" w:pos="851" w:leader="none"/>
        </w:tabs>
        <w:ind w:right="-144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พุทธศักราช ๒๕</w:t>
      </w:r>
      <w:r>
        <w:rPr>
          <w:rFonts w:cs="TH SarabunIT๙" w:ascii="TH SarabunIT๙" w:hAnsi="TH SarabunIT๙"/>
          <w:b/>
          <w:bCs/>
          <w:sz w:val="34"/>
          <w:szCs w:val="34"/>
        </w:rPr>
        <w:t>51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รุงเทพมหานคร </w:t>
      </w:r>
      <w:r>
        <w:rPr>
          <w:rFonts w:cs="TH SarabunIT๙" w:ascii="TH SarabunIT๙" w:hAnsi="TH SarabunIT๙"/>
          <w:sz w:val="34"/>
          <w:szCs w:val="34"/>
        </w:rPr>
        <w:t xml:space="preserve">: </w:t>
      </w:r>
      <w:r>
        <w:rPr>
          <w:rFonts w:ascii="TH SarabunIT๙" w:hAnsi="TH SarabunIT๙" w:cs="TH SarabunIT๙"/>
          <w:sz w:val="34"/>
          <w:sz w:val="34"/>
          <w:szCs w:val="34"/>
        </w:rPr>
        <w:t>สำนักวิชาการและมาตรฐาน</w:t>
      </w:r>
    </w:p>
    <w:p>
      <w:pPr>
        <w:pStyle w:val="25"/>
        <w:tabs>
          <w:tab w:val="clear" w:pos="720"/>
          <w:tab w:val="left" w:pos="851" w:leader="none"/>
        </w:tabs>
        <w:ind w:right="-144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ารศึกษา</w:t>
      </w:r>
      <w:r>
        <w:rPr>
          <w:rFonts w:cs="TH SarabunIT๙" w:ascii="TH SarabunIT๙" w:hAnsi="TH SarabunIT๙"/>
          <w:sz w:val="34"/>
          <w:szCs w:val="34"/>
        </w:rPr>
        <w:t>, 2552.</w:t>
      </w:r>
    </w:p>
    <w:p>
      <w:pPr>
        <w:pStyle w:val="25"/>
        <w:tabs>
          <w:tab w:val="clear" w:pos="720"/>
          <w:tab w:val="left" w:pos="851" w:leader="none"/>
        </w:tabs>
        <w:rPr/>
      </w:pPr>
      <w:r>
        <w:rPr>
          <w:rFonts w:cs="TH SarabunIT๙" w:ascii="TH SarabunIT๙" w:hAnsi="TH SarabunIT๙"/>
          <w:sz w:val="34"/>
          <w:szCs w:val="34"/>
        </w:rPr>
        <w:t>––––––</w:t>
      </w:r>
      <w:r>
        <w:rPr>
          <w:rFonts w:cs="TH SarabunIT๙" w:ascii="TH SarabunIT๙" w:hAnsi="TH SarabunIT๙"/>
          <w:sz w:val="34"/>
          <w:szCs w:val="34"/>
        </w:rPr>
        <w:t>.</w:t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ลักสูตร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กนกลาง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ศึกษาขั้นพื้นฐาน พุทธศักราช ๒๕</w:t>
      </w:r>
      <w:r>
        <w:rPr>
          <w:rFonts w:cs="TH SarabunIT๙" w:ascii="TH SarabunIT๙" w:hAnsi="TH SarabunIT๙"/>
          <w:b/>
          <w:bCs/>
          <w:sz w:val="34"/>
          <w:szCs w:val="34"/>
        </w:rPr>
        <w:t>51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รุงเทพมหานคร </w:t>
      </w:r>
      <w:r>
        <w:rPr>
          <w:rFonts w:cs="TH SarabunIT๙" w:ascii="TH SarabunIT๙" w:hAnsi="TH SarabunIT๙"/>
          <w:sz w:val="34"/>
          <w:szCs w:val="34"/>
        </w:rPr>
        <w:t xml:space="preserve">: </w:t>
      </w:r>
    </w:p>
    <w:p>
      <w:pPr>
        <w:pStyle w:val="25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โรงพิมพ์ชุมนุมสหกรณ์การเกษตรแห่งประเทศไทย</w:t>
      </w:r>
      <w:r>
        <w:rPr>
          <w:rFonts w:cs="TH SarabunIT๙" w:ascii="TH SarabunIT๙" w:hAnsi="TH SarabunIT๙"/>
          <w:sz w:val="34"/>
          <w:szCs w:val="34"/>
        </w:rPr>
        <w:t>, 2552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firstLine="720"/>
        <w:jc w:val="left"/>
        <w:rPr>
          <w:rFonts w:ascii="TH SarabunIT๙" w:hAnsi="TH SarabunIT๙" w:cs="TH SarabunIT๙"/>
          <w:color w:val="FF0000"/>
          <w:sz w:val="34"/>
          <w:szCs w:val="34"/>
        </w:rPr>
      </w:pPr>
      <w:r>
        <w:rPr>
          <w:rFonts w:cs="TH SarabunIT๙" w:ascii="TH SarabunIT๙" w:hAnsi="TH SarabunIT๙"/>
          <w:color w:val="FF0000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firstLine="720"/>
        <w:jc w:val="left"/>
        <w:rPr>
          <w:rFonts w:ascii="TH SarabunIT๙" w:hAnsi="TH SarabunIT๙" w:cs="TH SarabunIT๙"/>
          <w:color w:val="FF0000"/>
          <w:sz w:val="34"/>
          <w:szCs w:val="34"/>
        </w:rPr>
      </w:pPr>
      <w:r>
        <w:rPr>
          <w:rFonts w:cs="TH SarabunIT๙" w:ascii="TH SarabunIT๙" w:hAnsi="TH SarabunIT๙"/>
          <w:color w:val="FF0000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firstLine="720"/>
        <w:jc w:val="left"/>
        <w:rPr>
          <w:rFonts w:ascii="TH SarabunIT๙" w:hAnsi="TH SarabunIT๙" w:cs="TH SarabunIT๙"/>
          <w:color w:val="FF0000"/>
          <w:sz w:val="34"/>
          <w:szCs w:val="34"/>
        </w:rPr>
      </w:pPr>
      <w:r>
        <w:rPr>
          <w:rFonts w:cs="TH SarabunIT๙" w:ascii="TH SarabunIT๙" w:hAnsi="TH SarabunIT๙"/>
          <w:color w:val="FF0000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835660</wp:posOffset>
            </wp:positionH>
            <wp:positionV relativeFrom="paragraph">
              <wp:posOffset>177800</wp:posOffset>
            </wp:positionV>
            <wp:extent cx="3937000" cy="3015615"/>
            <wp:effectExtent l="0" t="0" r="0" b="0"/>
            <wp:wrapNone/>
            <wp:docPr id="14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94205</wp:posOffset>
                </wp:positionH>
                <wp:positionV relativeFrom="paragraph">
                  <wp:posOffset>128905</wp:posOffset>
                </wp:positionV>
                <wp:extent cx="1815465" cy="556895"/>
                <wp:effectExtent l="635" t="7620" r="113030" b="1143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80" cy="556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DSN DuSit" w:hAnsi="DSN DuSit" w:eastAsia="DSN DuSit" w:cs="DSN DuSit"/>
                                <w:lang w:bidi="hi-IN"/>
                              </w:rPr>
                              <w:t>ภาคผนว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3366ff" stroked="t" o:allowincell="f" style="position:absolute;margin-left:149.15pt;margin-top:10.15pt;width:142.9pt;height:43.8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sz w:val="21"/>
                          <w:szCs w:val="24"/>
                          <w:rFonts w:ascii="DSN DuSit" w:hAnsi="DSN DuSit" w:eastAsia="DSN DuSit" w:cs="DSN DuSit"/>
                          <w:lang w:bidi="hi-IN"/>
                        </w:rPr>
                        <w:t>ภาคผนวก</w:t>
                      </w:r>
                    </w:p>
                  </w:txbxContent>
                </v:textbox>
                <v:path textpathok="t"/>
                <v:textpath on="t" fitshape="t" string="ภาคผนวก" style="font-family:&quot;DSN DuSit&quot;;font-size:12pt"/>
                <v:fill o:detectmouseclick="t" color2="#ff3399"/>
                <v:stroke color="black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1499235</wp:posOffset>
            </wp:positionH>
            <wp:positionV relativeFrom="paragraph">
              <wp:posOffset>-221615</wp:posOffset>
            </wp:positionV>
            <wp:extent cx="2421255" cy="1217930"/>
            <wp:effectExtent l="0" t="0" r="0" b="0"/>
            <wp:wrapNone/>
            <wp:docPr id="1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  <w:lang w:eastAsia="en-US"/>
        </w:rPr>
        <w:t>อภิธานศัพท์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กระบวนการเขีย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กระบวนการเขียนเป็นการคิดเรื่องที่จะเขียนและรวบรวมความรู้ในการเขียน กระบวนการเขียน มี ๕ ขั้น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๑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>.</w:t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 xml:space="preserve">การเตรียมการเขียน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เป็นขั้นเตรียมพร้อมที่จะเขียนโดยเลือกหัวข้อเรื่องที่จะเขียนบนพื้นฐานของประสบการณ์ กำหนดรูปแบบการเขียน รวบรวมความคิดในการเขียน อาจใช้วิธีการอ่านหนังสือ สนทนา จัดหมวดหมู่ความคิด โดยเขียนเป็นแผนภาพความคิด จดบันทึกความคิดที่จะเขียนเป็นรูปหัวข้อเรื่องใหญ่ หัวข้อย่อย และรายละเอียดคร่าวๆ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๒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 xml:space="preserve">การยกร่างข้อเขียน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เมื่อเตรียมหัวข้อเรื่องและความคิดรูปแบบการเขียนแล้ว ให้นำความคิดมาเขียนตามรูปแบบที่กำหนดเป็นการยกร่างข้อเขียน โดยคำนึงถึงว่าจะเขียนให้ใครอ่าน จะใช้ภาษาอย่างไรให้เหมาะสมกับเรื่องและเหมาะกับผู้อื่น จะเริ่มต้นเขียนอย่างไร มีหัวข้อเรื่องอย่างไร                ลำดับความคิดอย่างไร เชื่อมโยงความคิด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๓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 xml:space="preserve">การปรับปรุงข้อเขียน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เมื่อเขียนยกร่างแล้วอ่านทบทวนเรื่องที่เขียน ปรับปรุงเรื่องที่เขีย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เพิ่มเติมความคิดให้สมบูรณ์ แก้ไขภาษา สำนวนโวหาร นำไปให้เพื่อนหรือผู้อื่นอ่าน นำข้อเสนอแนะ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มาปรับปรุงอีกครั้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๔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 xml:space="preserve">การบรรณาธิการกิจ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นำข้อเขียนที่ปรับปรุงแล้วมาตรวจทานคำผิด แก้ไขให้ถูกต้อง 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แล้วอ่านตรวจทานแก้ไขข้อเขียนอีกครั้ง แก้ไขข้อผิดพลาดทั้งภาษา ความคิด และการเว้นวรรคตอ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๕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 xml:space="preserve">การเขียนให้สมบูรณ์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นำเรื่องที่แก้ไขปรับปรุงแล้วมาเขียนเรื่องให้สมบูรณ์ จัดพิมพ์วาดรูปประกอบ เขียนให้สมบูรณ์ด้วยลายมือที่สวยงามเป็นระเบียบ เมื่อพิมพ์หรือเขียนแล้วตรวจทานอีกครั้ง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ให้สมบูรณ์ก่อนจัดทำรูปเล่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กระบวนการคิ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การฟัง การพูด การอ่าน และการเขียน เป็นกระบวนการคิด คนที่จะคิดได้ดีต้องเป็นผู้ฟัง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  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ผู้พูด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ผู้อ่าน และผู้เขียนที่ดี บุคคลที่จะคิดได้ดีจะต้องมีความรู้และประสบการณ์พื้นฐานในการคิด บุคคล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จะมีความสามารถในการรวบรวมข้อมูล ข้อเท็จจริง วิเคราะห์ สังเคราะห์ และประเมินค่า จะต้องมีความรู้และประสบการณ์พื้นฐานที่นำมาช่วยในการคิดทั้งสิ้น การสอนให้คิดควรให้ผู้เรียนรู้จักคัดเลือกข้อมูล ถ่ายทอด รวบรวม และจำข้อมูลต่างๆ สมองของมนุษย์จะเป็นผู้บริโภคข้อมูลข่าวสารและสามารถแปลความข้อมูลข่าวสาร และสามารถนำมาใช้อ้างอิง การเป็นผู้ฟัง ผู้พูด ผู้อ่าน และผู้เขียนที่ดี จะต้องสอนให้เป็นผู้บริโภคข้อมูลข่าวสารที่ดีและเป็นนักคิดที่ดีด้วย กระบวนการสอนภาษาจึงต้องสอนให้ผู้เรียนเป็นผู้รับรู้ข้อมูลข่าวสารและมีทักษะการคิด นำข้อมูลข่าวสารที่ได้จากการฟังและการอ่านนำมาสู่การฝึกทักษะการคิด นำการฟัง การพูด การอ่าน และการเขียน มาสอนในรูปแบบบูรณาการทักษะ ตัวอย่าง เช่น การเขียนเป็นกระบวนการคิดในการวิเคราะห์ การแยกแยะ การสังเคราะห์การประเมินค่า 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การสร้างสรรค์ ผู้เขียนจะนำความรู้และประสบการณ์สู่การคิดและแสดงออกตามความคิดของตนเสมอต้องเป็นผู้อ่านและผู้ฟังเพื่อรับรู้ข่าวสารที่จะนำมาวิเคราะห์และสามารถแสดงทรรศนะได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jc w:val="both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กระบวนการอ่า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การอ่านเป็นกระบวนการซึ่งผู้อ่านสร้างความหมายหรือพัฒนา การตีความระหว่างการอ่าน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ผู้อ่านจะต้องรู้หัวข้อเรื่อง รู้จุดประสงค์ของการอ่าน มีความรู้ทางภาษาที่ใกล้เคียงกับภาษาที่ใช้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ในหนังสือที่อ่าน โดยใช้ประสบการณ์เดิมเป็นประสบการณ์ทำความเข้าใจกับเรื่องที่อ่าน กระบวนการอ่านมี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๑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 xml:space="preserve">การเตรียมการอ่าน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ผู้อ่านจะต้องอ่านชื่อเรื่อง หัวข้อย่อยจากสารบัญเรื่อง อ่านคำนำ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ให้ทราบจุดมุ่งหมายของหนังสือ ตั้งจุดประสงค์ของการอ่านจะอ่านเพื่อความเพลิดเพลินหรืออ่าน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เพื่อหาความรู้ วางแผนการอ่านโดยอ่านหนังสือตอนใดตอนหนึ่งว่าความยากง่ายอย่างไร หนังสือ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มีความยากมากน้อยเพียงใด รูปแบบของหนังสือเป็นอย่างไร เหมาะกับผู้อ่านประเภทใด เดาความว่าเป็นเรื่องเกี่ยวกับอะไร เตรียมสมุด ดินสอ สำหรับจดบันทึกข้อความหรือเนื้อเรื่องที่สำคัญขณะอ่า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๒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 xml:space="preserve">การอ่าน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ผู้อ่านจะอ่านหนังสือให้ตลอดเล่มหรือเฉพาะตอนที่ต้องการอ่าน ขณะอ่านผู้อ่าน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จะใช้ความรู้จากการอ่านคำ ความหมายของคำมาใช้ในการอ่าน รวมทั้งการรู้จักแบ่งวรรคตอน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ด้วยการอ่านเร็วจะมีส่วนช่วยให้ผู้อ่านเข้าใจเรื่องได้ดีกว่าผู้อ่านช้า ซึ่งจะสะกดคำอ่านหรืออ่านย้อนไปย้อนมา ผู้อ่านจะใช้บริบทหรือคำแวดล้อมช่วยในการตีความหมายของคำเพื่อทำความเข้าใจเรื่องที่อ่า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๓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 xml:space="preserve">การแสดงความคิดเห็น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ผู้อ่านจะจดบันทึกข้อความที่มีความสำคัญ หรือเขียนแสดง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ความคิดเห็น ตีความข้อความที่อ่าน อ่านซ้ำในตอนที่ไม่เข้าใจเพื่อทำความเข้าใจให้ถูกต้องขยายความคิดจากการอ่าน จับคู่กับเพื่อนสนทนาแลกเปลี่ยนความคิดเห็น ตั้งข้อสังเกตจากเรื่องที่อ่าน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ถ้าเป็นการอ่านบทกลอนจะต้องอ่านทำนองเสนาะดังๆ เพื่อฟังเสียงการอ่านและเกิดจินตนากา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๔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 xml:space="preserve">การอ่านสำรวจ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ผู้อ่านจะอ่านซ้ำโดยเลือกอ่านตอนใดตอนหนึ่ง ตรวจสอบคำและภาษาที่ใช้ สำรวจโครงเรื่องของหนังสือเปรียบเทียบหนังสือที่อ่านกับหนังสือที่เคยอ่าน สำรวจและเชื่อมโยงเหตุการณ์ในเรื่องและการลำดับเรื่อง และสำรวจคำสำคัญที่ใช้ในหนังสือ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๕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 xml:space="preserve">การขยายความคิด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ผู้อ่านจะสะท้อนความเข้าใจในการอ่าน บันทึกข้อคิดเห็น คุณค่าของเรื่อง เชื่อมโยงเรื่องราวในเรื่องกับชีวิตจริง ความรู้สึกจากการอ่าน จัดทำโครงงานหลักการอ่านเช่น วาดภาพ เขียนบทละคร เขียนบันทึกรายงานการอ่าน อ่านเรื่องอื่นๆ ที่ผู้เขียนคนเดียวกันแต่งอ่านเรื่องเพิ่มเติม เรื่องที่เกี่ยวโยงกับเรื่องที่อ่าน เพื่อให้ได้ความรู้ที่ชัดเจนและกว้างขวางขึ้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การเขียนเชิงสร้างสรรค์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การเขียนเชิงสร้างสรรค์เป็นการเขียนโดยใช้ความรู้ ประสบการณ์ และจินตนาการในการเขียน  เช่น การเขียนเรียงความ นิทาน เรื่องสั้น นวนิยาย และบทร้อยกรอง การเขียนเชิงสร้างสรรค์ผู้เขียนจะต้องมีความคิดดี มีจินตนาการดี มีคลังคำอย่างหลากหลาย สามารถนำคำมาใช้ในการเขียน ต้องใช้เทคนิคการเขียน และใช้ถ้อยคำอย่างสละสลว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การดู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การดูเป็นการรับสารจากสื่อภาพและเสียง และแสดงทรรศนะได้จากการรับรู้สาร ตีความแปลความ วิเคราะห์ และประเมินคุณค่าสารจากสื่อ เช่น การดูโทรทัศน์ การดูคอมพิวเตอร์ การดูละคร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การดูภาพยนตร์ การดูหนังสือการ์ตูน 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>(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แม้ไม่มีเสียงแต่มีถ้อยคำอ่านแทนเสียงพูด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 xml:space="preserve">)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ผู้ดูจะต้องรับรู้สาร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จากการดูและนำมาวิเคราะห์ ตีความ และประเมินคุณค่าของสารที่เป็นเนื้อเรื่องโดยใช้หลักการพิจารณาวรรณคดีหรือการวิเคราะห์วรรณคดีเบื้องต้น เช่น แนวคิดของเรื่อง ฉากที่ประกอบเรื่องสมเหตุสมผล กิริยาท่าทาง และการแสดงออกของตัวละครมีความสมจริงกับบทบาท โครงเรื่อง เพลง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แสง สี เสียง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ที่ใช้ประกอบการแสดงให้อารมณ์แก่ผู้ดูสมจริงและสอดคล้องกับยุคสมัยของเหตุการณ์ที่จำลอง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สู่บทละคร คุณค่าทางจริยธรรม คุณธรรม และคุณค่าทางสังคมที่มีอิทธิพลต่อผู้ดูหรือผู้ชม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ถ้าเป็นการดูข่าวและเหตุการณ์ หรือการอภิปราย การใช้ความรู้หรือเรื่องที่เป็นสารคดี การโฆษณา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ทางสื่อจะต้องพิจารณาเนื้อหาสาระว่าสมควรเชื่อถือได้หรือไม่ เป็นการโฆษณาชวนเชื่อหรือไม่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ความคิดสำคัญและ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มีอิทธิพลต่อการเรียนรู้มาก และการดูละครเวที ละครโทรทัศน์ ดูข่าวทางโทรทัศน์จะเป็นประโยชน์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ได้รับความสนุกสนาน ต้องดูและวิเคราะห์ ประเมินค่า สามารถแสดงทรรศนะของตนได้อย่างมีเหตุผล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การตีควา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การตีความเป็นการใช้ความรู้และประสบการณ์ของผู้อ่านและการใช้บริบท ได้แก่ คำที่แวดล้อมข้อความ ทำความเข้าใจข้อความหรือกำหนดความหมายของคำให้ถูกต้อง พจนานุกรม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    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ฉบับราชบัณฑิตยสถาน พ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ศ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๒๕๒๕ ให้ความหมายว่า การตีความหมาย ชี้ หรือกำหนดความหมาย 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ให้ความหมายหรืออธิบาย ใช้หรือปรับให้เข้าใจเจตนา และความมุ่งหมายเพื่อความถูกต้อ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การเปลี่ยนแปลงของภาษ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ภาษาย่อมมีการเปลี่ยนแปลงไปตามกาลเวลา คำคำหนึ่งในสมัยหนึ่งเขียนอย่างหนึ่ง อีกสมัยหนึ่ง  เขียนอีกอย่างหนึ่ง คำว่า ประเทศ แต่เดิมเขียน ประเทษ คำว่า ปักษ์ใต้ แต่เดิมเขียน ปักใต้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ในปัจจุบันเขียน ปักษ์ใต้ คำว่า ลุ่มลึก แต่ก่อนเขียน ลุ่มฦก ภาษาจึงมีการเปลี่ยนแปลง ทั้งความหมา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และการเขียน บางครั้งคำบางคำ เช่น คำว่า หล่อน เป็นคำสรรพนามแสดงถึงคำพูด สรรพนามบุรุษที่ ๓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ที่เป็นคำสุภาพ แต่เดี๋ยวนี้คำว่า หล่อน มีความหมายในเชิงดูแคลน เป็นต้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การสร้างสรรค์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การสร้างสรรค์ คือ การรู้จักเลือกความรู้ ประสบการณ์ที่มีอยู่เดิมมาเป็นพื้นฐานในการสร้างความรู้ ความคิดใหม่ หรือสิ่งแปลกใหม่ที่มีคุณภาพและมีประสิทธิภาพสูงกว่าเดิม บุคคล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ที่จะมีความสามารถในการสร้างสรรค์จะต้องเป็นบุคคลที่มีความคิดอิสระอยู่เสมอ มีความเชื่อมั่น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ในตนเองมองโลกในแง่ดี คิดไตร่ตรอง ไม่ตัดสินใจสิ่งใดง่ายๆ การสร้างสรรค์ของมนุษย์จะเกี่ยวเนื่องกันกับความคิด การพูด การเขียน และการกระทำเชิงสร้างสรรค์ ซึ่งจะต้องมีการคิดเชิงสร้างสรรค์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เป็นพื้นฐาน  ความคิดเชิงสร้างสรรค์เป็นความคิดที่พัฒนามาจากความรู้และประสบการณ์เดิม 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ซึ่งเป็นปัจจัยพื้นฐานของการพูด การเขียน และการกระทำเชิงสร้างสรรค์  การพูดและการเขียนเชิงสร้างสรรค์เป็นการแสดงออกทางภาษาที่ใช้ภาษาขัดเกลาให้ไพเราะ งดงาม เหมาะสม ถูกต้องตามเนื้อหาที่พูดและเขียน  การกระทำเชิงสร้างสรรค์เป็นการกระทำที่ไม่ซ้ำแบบเดิมและคิดค้นใหม่แปลกไปจากเดิม และเป็นประโยชน์ที่สูงขึ้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ข้อมูลสารสนเทศ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ข้อมูลสารสนเทศ หมายถึง เรื่องราว ข้อเท็จจริง ข้อมูล หรือสิ่งใดสิ่งหนึ่งที่สามารถ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สื่อความหมายด้วยการพูดบอกเล่า บันทึกเป็นเอกสาร รายงาน หนังสือ แผนที่ แผนภาพ ภาพถ่าย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บันทึกด้วยเสียงและภาพ บันทึกด้วยเครื่องคอมพิวเตอร์ เป็นการเก็บเรื่องราวต่างๆ บันทึกไว้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เป็นหลักฐานด้วยวิธีต่างๆ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ความหมายของคำ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คำที่ใช้ในการติดต่อสื่อสารมีความหมายแบ่งได้เป็น ๓ ลักษณะ คือ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๑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ความหมายโดยตรง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เป็นความหมายที่ใช้พูดจากันตรงตามความหมาย คำหนึ่งๆ นั้น อาจมีความหมายได้หลายความหมาย เช่น คำว่า กา อาจมีความหมายถึง ภาชนะใส่น้ำ หรืออาจหมายถึง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นกชนิดหนึ่ง ตัวสีดำ ร้อง กา กา เป็นความหมายโดยตร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๒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ความหมายแฝง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คำอาจมีความหมายแฝงเพิ่มจากความหมายโดยตรง มักเป็นความหมายเกี่ยวกับความรู้สึก เช่น คำว่า ขี้เหนียว กับ ประหยัด หมายถึง ไม่ใช้จ่ายอย่างสุรุ่ยสุร่าย 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เป็นความหมายตรง แต่ความรู้สึกต่างกัน ประหยัดเป็นสิ่งดี แต่ขี้เหนียวเป็นสิ่งไม่ด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๓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ความหมายในบริบท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คำบางคำมีความหมายตรง เมื่อร่วมกับคำอื่นจะมีความหมายเพิ่มเติมกว้างขึ้น หรือแคบลงได้ เช่น คำว่า ดี เด็กดี หมายถึง ว่านอนสอนง่าย เสียงดี หมายถึง ไพเราะ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ดินสอดี หมายถึง เขียนได้ดี สุขภาพดี หมายถึง ไม่มีโรค ความหมายบริบทเป็นความหมาย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เช่นเดียวกับความหมายแฝ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คุณค่าของงานประพันธ์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เมื่อผู้อ่านอ่านวรรณคดีหรือวรรณกรรมแล้วจะต้องประเมินงานประพันธ์ ให้เห็นคุณค่า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ของงานประพันธ์ ทำให้ผู้อ่านอ่านอย่างสนุก และได้รับประโยชน์จาการอ่านงานประพันธ์ คุณค่า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ของงานประพันธ์แบ่งได้เป็น ๒ ประการ คือ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๑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 xml:space="preserve">คุณค่าด้านวรรณศิลป์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ถ้าอ่านบทร้อยกรองก็จะพิจารณากลวิธีการแต่ง การเลือกเฟ้นถ้อยคำมาใช้ได้ไพเราะ มีความคิดสร้างสรรค์ และให้ความสะเทือนอารมณ์ ถ้าเป็นบทร้อยแก้วประเภทสารคดี รูปแบบการเขียนจะเหมาะสมกับเนื้อเรื่อง วิธีการนำเสนอน่าสนใจ เนื้อหามีความถูกต้อง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ใช้ภาษาสละสลวยชัดเจน การนำเสนอมีความคิดสร้างสรรค์ ถ้าเป็นร้อยแก้วประเภทบันเทิงคดีองค์ประกอบของเรื่องไม่ว่าเรื่องสั้น นวนิยาย นิทาน จะมีแก่นเรื่อง โครงเรื่อง ตัวละครมีความสัมพันธ์กัน กลวิธีการแต่งแปลกใหม่ น่าสนใจ ปมขัดแย้งในการแต่งสร้างความสะเทือนอารมณ์ การใช้ถ้อยคำ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สร้างภาพได้ชัดเจน คำพูดในเรื่องเหมาะสมกับบุคลิกของตัวละครมีความคิดสร้างสรรค์เกี่ยวกับชีวิตและสังค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๒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 xml:space="preserve">คุณค่าด้านสังคม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เป็นคุณค่าทางด้านวัฒนธรรม ขนบธรรมเนียมประเพณี ศิลปะ  ชีวิตความเป็นอยู่ของมนุษย์ และคุณค่าทางจริยธรรม คุณค่าด้านสังคม เป็นคุณค่าที่ผู้อ่านจะเข้าใจชีวิตทั้งในโลกทัศน์และชีวทัศน์ เข้าใจการดำเนินชีวิตและเข้าใจเพื่อนมนุษย์ดีขึ้น เนื้อหาย่อมเกี่ยวข้องกับการช่วยจรรโลงใจแก่ผู้อ่าน ช่วยพัฒนาสังคม ช่วยอนุรักษ์สิ่งมีคุณค่าของชาติบ้านเมืองและสนับสนุนค่านิยม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       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อันดีงา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โครงงา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โครงงานเป็นการจัดการเรียนรู้วิธีหนึ่งที่ส่งเสริมให้ผู้เรียนเรียนด้วยการค้นคว้า ลงมือปฏิบัติจริงในลักษณะของการสำรวจ ค้นคว้า ทดลอง ประดิษฐ์คิดค้น ผู้เรียนจะรวบรวมข้อมูล นำมาวิเคราะห์  ทดสอบเพื่อแก้ปัญหาข้องใจ ผู้เรียนจะนำความรู้จากชั้นเรียนมาบูรณาการในการแก้ปัญหา ค้นหาคำตอบ เป็นกระบวนการค้นพบนำไปสู่การเรียนรู้ ผู้เรียนจะเกิดทักษะการทำงานร่วมกับผู้อื่น ทักษะการจัดการ ผู้สอนจะเข้าใจผู้เรียน เห็นรูปแบบการเรียนรู้ การคิด วิธีการทำงานของผู้เรียน จากการสังเกตการณ์ทำงานของผู้เรียน  การเรียนแบบโครงงานเป็นการเรียนแบบศึกษาค้นคว้าวิธีการหนึ่ง 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แต่เป็นการศึกษาค้นคว้าที่ใช้กระบวนการทางวิทยาศาสตร์มาใช้ในการแก้ปัญหา เป็นการพัฒนาผู้เรียนให้เป็นคนมีเหตุผล สรุปเรื่องราวอย่างมีกฎเกณฑ์ ทำงานอย่างมีระบบ การเรียนแบบโครงงานไม่ใช่การศึกษาค้นคว้าจัดทำรายงานเพียงอย่างเดียว ต้องมีการวิเคราะห์ข้อมูลและมีการสรุปผล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ทักษะการสื่อสา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ทักษะการสื่อสาร ได้แก่ ทักษะการพูด การฟัง การอ่าน และการเขียน ซึ่งเป็นเครื่องมือของการส่งสารและการรับสาร การส่งสาร ได้แก่ การส่งความรู้ ความเชื่อ ความคิด ความรู้สึกด้วยการพูดและการเขียน ส่วนการรับสาร ได้แก่ การรับความรู้ ความเชื่อ ความคิด ด้วยการอ่านและการฟัง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การฝึกทักษะการสื่อสารจึงเป็นการฝึกทักษะการพูด การฟัง การอ่าน และการเขียน ให้สามารถรับสารและส่งสารอย่างมีประสิทธิภาพ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ธรรมชาติของภาษ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ธรรมชาติของภาษาเป็นคุณสมบัติของภาษาที่สำคัญ มีคุณสมบัติพอสรุปได้ คือ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 xml:space="preserve">ประการที่หนึ่ง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ทุกภาษาจะประกอบด้วยเสียงและความหมาย โดยมีระเบียบแบบแผนหรือกฎเกณฑ์ในการใช้อย่างเป็นระบบ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 xml:space="preserve">ประการที่สอง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ภาษามีพลังในการงอกงามมิรู้สิ้นสุด หมายถึง มนุษย์สามารถใช้ภาษาสื่อความหมายได้โดยไม่สิ้นสุด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 xml:space="preserve">ประการที่สาม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ภาษาเป็นเรื่องของการใช้สัญลักษณ์ร่วมกันหรือสมมติร่วมกัน และมีการรับรู้สัญลักษณ์หรือสมมติร่วมกัน เพื่อสร้างความเข้าใจตรงกัน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ประการที่สี่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 ภาษาสามารถใช้ภาษาพูดในการติดต่อสื่อสาร ไม่จำกัดเพศของผู้ส่งสาร ไม่ว่าหญิง ชาย เด็ก ผู้ใหญ่  สามารถผลัดกันในการส่งสารและรับสารได้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left="993" w:hanging="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 xml:space="preserve">ประการที่ห้า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ภาษาพูดย่อมใช้ได้ทั้งในปัจจุบัน อดีตและอนาคต ไม่จำกัดเวลาและสถานที่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 xml:space="preserve">ประการที่หก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ภาษาเป็นเครื่องมือการถ่ายทอดวัฒนธรรม และวิชาความรู้นานาประการ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ทำให้เกิดการเปลี่ยนแปลงพฤติกรรมและการสร้างสรรค์สิ่งใหม่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แนวคิดในวรรณกรร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แนวคิดในวรรณกรรมหรือแนวเรื่องในวรรณกรรมเป็นความคิดสำคัญในการผูกเรื่องให้ดำเนินเรื่องไปตามแนวคิด หรือเป็นความคิดที่สอดแทรกในเรื่องใหญ่ แนวคิดย่อมเกี่ยวข้องกับมนุษย์และสังคม เป็นสารที่ผู้เขียนส่งให้ผู้อ่าน เช่น ความดีย่อมชนะความชั่ว ทำดีได้ดีทำชั่วได้ชั่วความยุติธรรมทำให้โลกสันติสุข คนเราพ้นความตายไปไม่ได้ เป็นต้น ฉะนั้นแนวคิดเป็นสารที่ผู้เขียนต้องการส่งให้ผู้อื่นทราบ เช่น ความดี ความยุติธรรม ความรัก เป็นต้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บริบท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บริบทเป็นคำที่แวดล้อมข้อความที่อ่าน ผู้อ่านจะใช้ความรู้สึกและประสบการณ์มากำหนดความหมายหรือความเข้าใจ โดยนำคำแวดล้อมมาช่วยประกอบความรู้และประสบการณ์ 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เพื่อทำความเข้าใจหรือความหมายของคำ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พลังของภาษ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ภาษาเป็นเครื่องมือในการดำรงชีวิตของมนุษย์ มนุษย์จึงสามารถเรียนรู้ภาษาเพื่อการดำรงชีวิตเป็นเครื่องมือของการสื่อสารและสามารถพัฒนาภาษาของตนได้ ภาษาช่วยให้คนรู้จักคิดและแสดงออกของความคิดด้วยการพูด การเขียน และการกระทำซึ่งเป็นผลจากการคิด ถ้าไม่มีภาษาคนจะคิดไม่ได้ ถ้าคนมีภาษาน้อย มีคำศัพท์น้อย ความคิดของคนก็จะแคบไม่กว้างไกล คนที่ใช้ภาษาได้ดีจะมีความคิดดีด้วย คนจะใช้ความคิดและแสดงออกทางความคิดเป็นภาษา ซึ่งส่งผลไปสู่  การกระทำ ผลของการกระทำส่งผลไปสู่ความคิด ซึ่งเป็นพลังของภาษา ภาษาจึงมีบทบาทสำคัญต่อมนุษย์ ช่วยให้มนุษย์พัฒนาความคิด ช่วยดำรงสังคมให้มนุษย์อยู่ร่วมกันในสังคมอย่างสงบสุขมีไมตรีต่อกัน ช่วยเหลือกันด้วยการใช้ภาษาติดต่อสื่อสารกัน ช่วยให้คนปฏิบัติตนตามกฎเกณฑ์ของสังคม ภาษาช่วยให้มนุษย์เกิดการพัฒนา ใช้ภาษาในการแลกเปลี่ยนความคิดเห็น การอภิปรายโต้แย้งเพื่อนำไปสู่ผลสรุป มนุษย์ใช้ภาษา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ในการเรียนรู้ จดบันทึกความรู้ แสวงหาความรู้ และช่วยจรรโลงใจด้วยการอ่านบทกลอน ร้องเพลง ภาษายังมีพลังในตัวของมันเอง เพราะภาพย่อมประกอบด้วยเสียงและความหมาย การใช้ภาษาใช้ถ้อยคำทำให้เกิดความรู้สึกต่อผู้รับสาร ให้เกิดความจงเกลียดจงชังหรือเกิดความชื่นชอบ ความรักย่อมเกิดจากภาษาทั้งสิ้น ที่นำไปสู่ผลสรุปที่มีประสิทธิภาพ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ภาษาถิ่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ภาษาถิ่นเป็นภาษาพื้นเมืองหรือภาษาที่ใช้ในท้องถิ่น ซึ่งเป็นภาษาดั้งเดิมของชาวพื้นบ้านที่ใช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พูดจากันในหมู่เหล่าของตน บางครั้งจะใช้คำที่มีความหมายต่างกันไปเฉพาะถิ่น บางครั้งคำที่ใช้พูดจากันเป็นคำเดียว ความหมายต่างกันแล้วยังใช้สำเนียงที่ต่างกัน จึงมีคำกล่าวที่ว่า “สำเนียงบอกภาษา” สำเนียงจะบอกว่าเป็นภาษาอะไร และผู้พูดเป็นคนถิ่นใด อย่างไรก็ตามภาษาถิ่นในประเทศไทย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ไม่ว่าจะเป็นภาษาถิ่นเหนือ ถิ่นอีสาน ถิ่นใต้ สามารถสื่อสารเข้าใจกันได้ เพียงแต่สำเนียงแตกต่างกันไปเท่านั้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ภาษาไทยมาตรฐา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ภาษาไทยมาตรฐานหรือบางทีเรียกว่า ภาษาไทยกลางหรือภาษาราชการ เป็นภาษาที่ใช้สื่อสารกันทั่วประเทศและเป็นภาษาที่ใช้ในการเรียนการสอน เพื่อให้คนไทยสามารถใช้ภาษาราชการ    ในการติดต่อสื่อสารสร้างความเป็นชาติไทย ภาษาไทยมาตรฐานก็คือภาษาที่ใช้กันในเมืองหลวง 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ที่ใช้ติดต่อกันทั้งประเทศ มีคำและสำเนียงภาษาที่เป็นมาตรฐาน ต้องพูดให้ชัดถ้อยชัดคำได้ตามมาตรฐา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ของภาษาไทย ภาษากลางหรือภาษาไทยมาตรฐานมีความสำคัญในการสร้างความเป็นปึกแผ่น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วรรณคดีมีการถ่ายทอดกันมาเป็นวรรณคดีประจำชาติจะใช้ภาษาที่เป็นภาษาไทยมาตรฐาน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ในการสร้างสรรค์งานประพันธ์ ทำให้วรรณคดีเป็นเครื่องมือในการศึกษาภาษาไทยมาตรฐานได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3240"/>
        <w:gridCol w:w="108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ภาษาพูดกับภาษาเขีย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ภาษาพูดเป็นภาษาที่ใช้พูดจากัน ไม่เป็นแบบแผนภาษา ไม่พิถีพิถันในการใช้แต่ใช้สื่อสารกันได้ดี สร้างความรู้สึกที่เป็นกันเอง ใช้ในหมู่เพื่อนฝูง ในครอบครัว และติดต่อสื่อสารกันอย่างไม่เป็นทางการ การใช้ภาษาพูดจะใช้ภาษาที่เป็นกันเองและสุภาพ ขณะเดียวกันก็คำนึงว่าพูดกับบุคคลที่มีฐานะต่างกัน การใช้ถ้อยคำก็ต่างกันไปด้วย ไม่คำนึงถึงหลักภาษาหรือระเบียบแบบแผนการใช้ภาษามากนัก  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ส่วนภาษาเขียนเป็นภาษาที่ใช้เคร่งครัดต่อการใช้ถ้อยคำ และคำนึงถึงหลักภาษา เพื่อใช้ในการสื่อสาร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ให้ถูกต้องและใช้ในการเขียนมากกว่าพูด ต้องใช้ถ้อยคำที่สุภาพ เขียนให้เป็นประโยค เลือกใช้ถ้อยคำ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ที่เหมาะสมกับสถานการณ์ในการสื่อสาร เป็นภาษาที่ใช้ในพิธีการต่างๆ เช่น การกล่าวรายงาน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กล่าวปราศรัย กล่าวสดุดี การประชุมอภิปราย การปาฐกถา จะระมัดระวังการใช้คำที่ไม่จำเป็นหรือ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คำฟุ่มเฟือย หรือการเล่นคำจนกลายเป็นการพูดหรือเขียนเล่นๆ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ภูมิปัญญาท้องถิ่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ภูมิปัญญาท้องถิ่น 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 xml:space="preserve">(Local Wisdom)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บางครั้งเรียกว่า ภูมิปัญญาชาวบ้าน เป็นกระบวนทัศน์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 xml:space="preserve">(Paradigm)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ของคนในท้องถิ่นที่มีความสัมพันธ์ระหว่างคนกับคน คนกับธรรมชาติ เพื่อความอยู่รอด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แต่คนในท้องถิ่นจะสร้างความรู้จากประสบการณ์และจากการปฏิบัติ เป็นความรู้ ความคิด ที่นำมาใช้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ในท้องถิ่นของตนเพื่อการดำรงชีวิตที่เหมาะสมและสอดคล้องกับธรรมชาติ ผู้รู้จึงกลายเป็นปราชญ์ชาวบ้านที่มีความรู้เกี่ยวกับภาษา ยารักษาโรคและการดำเนินชีวิตในหมู่บ้านอย่างสงบสุข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ภูมิปัญญาทางภาษ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ภูมิปัญญาทางภาษาเป็นความรู้ทางภาษา วรรณกรรมท้องถิ่น บทเพลง สุภาษิต คำพังเพย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ในแต่ละท้องถิ่น ที่ได้ใช้ภาษาในการสร้างสรรค์ผลงานต่างๆ เพื่อใช้ประโยชน์ในกิจกรรมทางสังคม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ที่ต่างกัน โดยนำภูมิปัญญาทางภาษาในการสั่งสอนอบรมพิธีการต่างๆ การบันเทิงหรือการละเล่น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มีการแต่งเป็นคำประพันธ์ในรูปแบบต่างๆ ทั้งนิทาน นิทานปรัมปรา ตำนาน บทเพลง บทร้องเล่น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บทเห่กล่อม บทสวดต่างๆ บททำขวัญ เพื่อประโยชน์ทางสังคมและเป็นส่วนหนึ่งของวัฒนธรรม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ประจำถิ่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ระดับภาษ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ภาษาเป็นวัฒนธรรมที่คนในสังคมจะต้องใช้ภาษาให้ถูกต้องกับสถานการณ์และโอกาสที่ใช้ภาษา บุคคลและประชุมชน การใช้ภาษาจึงแบ่งออกเป็นระดับของการใช้ภาษาได้หลายรูปแบบตำราแต่ละเล่มจะแบ่งระดับภาษาแตกต่างกันตามลักษณะของสัมพันธภาพของบุคคลและสถานการณ์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การแบ่งระดับภาษาประมวลได้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๑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การแบ่งระดับภาษาที่เป็นทางการและไม่เป็นทางกา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๑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๑ ภาษาที่ไม่เป็นทางการหรือภาษาที่เป็นแบบแผน เช่น การใช้ภาษาในการประชุม ในการกล่าวสุนทรพจน์ เป็นต้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๑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๒ ภาษาที่ไม่เป็นทางการหรือภาษาที่ไม่เป็นแบบแผน เช่น การใช้ภาษาในการสนทนา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การใช้ภาษาในการเขียนจดหมายถึงผู้คุ้นเคย การใช้ภาษาในการเล่าเรื่องหรือประสบการณ์ เป็นต้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๒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การแบ่งระดับภาษาที่เป็นพิธีการกับระดับภาษาที่ไม่เป็นพิธีการ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การแบ่งภาษาแบบนี้เป็นการแบ่งภาษาตามความสัมพันธ์ระหว่างบุคคลเป็นระดับ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๒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๑ ภาษาระดับพิธีการ เป็นภาษาแบบแผ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๒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๒ ภาษาระดับกึ่งพิธีการ เป็นภาษากึ่งแบบแผ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๒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๓ ภาษาระดับที่ไม่เป็นพิธีการ เป็นภาษาไม่เป็นแบบแผ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๓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การแบ่งระดับภาษาตามสภาพแวดล้อม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โดยแบ่งระดับภาษาในระดับย่อยเป็น ๕ ระดับ คือ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๓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๑ ภาษาระดับพิธีการ เช่น การกล่าวปราศรัย การกล่าวเปิดงา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๓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๒ ภาษาระดับทางการ เช่น การรายงาน การอภิปรา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๓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๓ ภาษาระดับกึ่งทางการ เช่น การประชุมอภิปราย การปาฐกถ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๓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๔ ภาษาระดับการสนทนา เช่น การสนทนากับบุคคลอย่างเป็นทางกา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๓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๕ ภาษาระดับกันเอง เช่น การสนทนาพูดคุยในหมู่เพื่อนฝูงในครอบครัว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วิจารณญาณ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วิจารณญาณ หมายถึง การใช้ความรู้ ความคิด ทำความเข้าใจเรื่องใดเรื่องหนึ่งอย่างมีเหตุผลการมีวิจารณญาณต้องอาศัยประสบการณ์ในการพิจารณาตัดสินสารด้วยความรอบคอบ และ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อย่างชาญฉลาด เป็นเหตุเป็นผล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Heading4"/>
        <w:tabs>
          <w:tab w:val="clear" w:pos="964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rPr>
          <w:rFonts w:ascii="TH SarabunIT๙" w:hAnsi="TH SarabunIT๙" w:eastAsia="Times New Roman" w:cs="TH SarabunIT๙"/>
          <w:b w:val="false"/>
          <w:b w:val="false"/>
          <w:bCs w:val="false"/>
          <w:sz w:val="40"/>
          <w:szCs w:val="40"/>
          <w:lang w:val="en-US" w:eastAsia="en-US"/>
        </w:rPr>
      </w:pPr>
      <w:r>
        <w:rPr>
          <w:rFonts w:eastAsia="Times New Roman" w:cs="TH SarabunIT๙" w:ascii="TH SarabunIT๙" w:hAnsi="TH SarabunIT๙"/>
          <w:b w:val="false"/>
          <w:bCs w:val="false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848360</wp:posOffset>
            </wp:positionH>
            <wp:positionV relativeFrom="paragraph">
              <wp:posOffset>-78105</wp:posOffset>
            </wp:positionV>
            <wp:extent cx="3974465" cy="1017270"/>
            <wp:effectExtent l="0" t="0" r="0" b="0"/>
            <wp:wrapNone/>
            <wp:docPr id="1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tabs>
          <w:tab w:val="clear" w:pos="964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ลักษณะการจัดทำแผนการจัดการเรียนรู้</w:t>
      </w:r>
    </w:p>
    <w:p>
      <w:pPr>
        <w:pStyle w:val="Normal"/>
        <w:rPr>
          <w:rFonts w:ascii="TH SarabunIT๙" w:hAnsi="TH SarabunIT๙" w:cs="TH SarabunIT๙"/>
          <w:sz w:val="40"/>
          <w:szCs w:val="40"/>
          <w:lang w:val="en-US"/>
        </w:rPr>
      </w:pPr>
      <w:r>
        <w:rPr>
          <w:rFonts w:cs="TH SarabunIT๙" w:ascii="TH SarabunIT๙" w:hAnsi="TH SarabunIT๙"/>
          <w:sz w:val="40"/>
          <w:szCs w:val="40"/>
          <w:lang w:val="en-US"/>
        </w:rPr>
      </w:r>
    </w:p>
    <w:p>
      <w:pPr>
        <w:pStyle w:val="Normal"/>
        <w:rPr>
          <w:sz w:val="32"/>
          <w:szCs w:val="36"/>
          <w:lang w:val="en-US" w:eastAsia="en-US"/>
        </w:rPr>
      </w:pPr>
      <w:r>
        <w:rPr>
          <w:sz w:val="32"/>
          <w:szCs w:val="36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สอดคล้องกับจุดมุ่งหมายของหลักสูต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ารจัดกิจกรรมการเรียนรู้ต้องสอดคล้องกับจุดมุ่งหมายของหลักสูตรแกนกลาง การศึกษาขั้นพื้นฐาน พุทธศักราช </w:t>
      </w:r>
      <w:r>
        <w:rPr>
          <w:rFonts w:cs="TH SarabunIT๙" w:ascii="TH SarabunIT๙" w:hAnsi="TH SarabunIT๙"/>
          <w:sz w:val="34"/>
          <w:szCs w:val="34"/>
        </w:rPr>
        <w:t xml:space="preserve">2551 </w:t>
      </w:r>
      <w:r>
        <w:rPr>
          <w:rFonts w:ascii="TH SarabunIT๙" w:hAnsi="TH SarabunIT๙" w:cs="TH SarabunIT๙"/>
          <w:sz w:val="34"/>
          <w:sz w:val="34"/>
          <w:szCs w:val="34"/>
        </w:rPr>
        <w:t>ที่มุ่งพัฒนาผู้เรียนให้เป็นคนดีมีปัญญา มีความสุข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มีศักยภาพ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ในการศึกษาต่อและประกอบอาชีพ กำหนดเป็นจุดหมายเพื่อให้เกิดกับผู้เรียน เมื่อจบการศึกษาขั้นพื้นฐาน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>1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มีคุณธรรม จริยธรรมและค่านิยมที่พึงประสงค์ เห็นคุณค่าของตนเอง มีวินัย และปฏิบัติตนตามหลักธรรมของพุทธศาสนา หรือศาสนาที่ตนนับถือ ยึดหลักปรัชญาเศรษฐกิจพอเพีย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2) 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ีความรู้อันเป็นสากล และมีความสามารถในการสื่อสาร การคิด การแก้ปัญหา 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การใช้เทคโนโลยีและทักษะชีวิต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>3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มีสุขภาพกาย และสุขภาพจิตที่ด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4) 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ีความรักชาติ มีจิตสำนึกในความเป็นพลเมืองไทยตามระบอบประชาธิปไตย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อันมีพระมหากษัตริย์ทรงเป็นประมุข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5) 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มีจิตสำนึกในการอนุรักษ์วัฒนธรรมและภูมิปัญญาไทย การอนุรักษ์และพัฒนาสิ่งแวดล้อม มีจิตสาธารณะที่มุ่งทำประโยชน์ และสร้างสิ่งที่ดีงามในสังคม และอยู่ร่วมกันในสังคม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อย่างมีความสุข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จัดกิจกรรมสอดแทรกทักษะกระบวนการคิ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>1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ัวใจสำคัญประการหนึ่งของการปฏิรูปการศึกษาตามแนวพระราชบัญญัติการศึกษาแห่งชาติ คือ การเปลี่ยนแปลงกระบวนการเรียนรู้ โดยมุ่งให้ผู้เรียนคิดเป็น วิเคราะห์เป็น และสร้างองค์ความรู้ให้ได้ ซึ่งจะส่งผลให้บุคคลสามารถเรียนรู้ได้อย่างต่อเนื่อง และเต็มตามศักยภาพแห่งตน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ดังปรากฏในพระราชบัญญัติการศึกษาแห่งชาติ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254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มวด </w:t>
      </w:r>
      <w:r>
        <w:rPr>
          <w:rFonts w:cs="TH SarabunIT๙" w:ascii="TH SarabunIT๙" w:hAnsi="TH SarabunIT๙"/>
          <w:sz w:val="34"/>
          <w:szCs w:val="34"/>
        </w:rPr>
        <w:t xml:space="preserve">4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าตรา </w:t>
      </w:r>
      <w:r>
        <w:rPr>
          <w:rFonts w:cs="TH SarabunIT๙" w:ascii="TH SarabunIT๙" w:hAnsi="TH SarabunIT๙"/>
          <w:sz w:val="34"/>
          <w:szCs w:val="34"/>
        </w:rPr>
        <w:t xml:space="preserve">24 </w:t>
      </w:r>
      <w:r>
        <w:rPr>
          <w:rFonts w:ascii="TH SarabunIT๙" w:hAnsi="TH SarabunIT๙" w:cs="TH SarabunIT๙"/>
          <w:sz w:val="34"/>
          <w:sz w:val="34"/>
          <w:szCs w:val="34"/>
        </w:rPr>
        <w:t>ซึ่งเกี่ยวข้องกับสาระในกระบวนการเรียนรู้ที่ครูและสถานศึกษาจะต้องนำไปสู่การปฏิบัติ โดยปรับเปลี่ยนกระบวนการเรียนรู้แบบเดิมที่เน้นการท่องจำ ทำตาม โดยมีครูเป็นศูนย์กลาง มาเป็นกระบวนการเรียนรู้ที่เน้นผู้เรียนเป็นสำคัญ โดยเอาชีวิตจริงของผู้เรียนเป็นตัวตั้ง เน้นกระบวนการเรียนรู้จากการปฏิบัติจริง เน้นการฝึกทักษะ กระบวนการคิด การจัดการ การจำลองสถานการณ์ และการประยุกต์ความรู้มาใช้เพื่อป้องกันและแก้ไขปัญหา ทั้งนี้เพื่อให้ผู้เรียน คิดเป็น ทำเป็น รักการอ่าน และเกิดการ ใฝ่รู้อย่างต่อเนื่อ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>2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ัฒนาผู้เรียนให้สอดคล้องกับกลุ่มตัวบ่งชี้พื้นฐานตามตัวบ่งชี้ที่ </w:t>
      </w:r>
      <w:r>
        <w:rPr>
          <w:rFonts w:cs="TH SarabunIT๙" w:ascii="TH SarabunIT๙" w:hAnsi="TH SarabunIT๙"/>
          <w:sz w:val="34"/>
          <w:szCs w:val="34"/>
        </w:rPr>
        <w:t xml:space="preserve">4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ผู้เรียนคิดเป็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ำเป็น หมายถึง ผู้เรียนมีความสามารถด้านการคิดวิเคราะห์ คิดสังเคราะห์ คิดสร้างสรรค์ คิดอย่างมี  วิจารญาณ คิดเป็นระบบ และสามารถปรับตัวเข้ากับสังคม ประกอบด้วยตัวบ่งชี้ย่อย  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>ตัว คือ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– </w:t>
      </w:r>
      <w:r>
        <w:rPr>
          <w:rFonts w:ascii="TH SarabunIT๙" w:hAnsi="TH SarabunIT๙" w:cs="TH SarabunIT๙"/>
          <w:sz w:val="34"/>
          <w:sz w:val="34"/>
          <w:szCs w:val="34"/>
        </w:rPr>
        <w:t>ผู้เรียนมีความสามารถด้านการคิ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– </w:t>
      </w:r>
      <w:r>
        <w:rPr>
          <w:rFonts w:ascii="TH SarabunIT๙" w:hAnsi="TH SarabunIT๙" w:cs="TH SarabunIT๙"/>
          <w:sz w:val="34"/>
          <w:sz w:val="34"/>
          <w:szCs w:val="34"/>
        </w:rPr>
        <w:t>ผู้เรียนมีความสามารถในการปรับตัวเข้ากับสังค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>3.</w:t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ออกแบบการจัดกิจกรรมการเรียนรู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ในการจัดกิจกรรมการเรียนรู้ที่เน้นผู้เรียนเป็นสำคัญ เพื่อให้ผู้เรียนมีความรู้ มีความเข้าใจ มีพฤติกรรม หรือวิถีชีวิตประชาธิปไตย มีเจตคติ ค่านิยม และศรัทธาการปกครองระบอบประชาธิปไตย อันมีพระมหากษัตริย์ทรงเป็นประมุขนั้น จำเป็นต้องใช้วิธีการจัดกิจกรรมการเรียนรู้แบบมีส่วนร่วม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ที่เหมาะสมกับวัยวุฒิของผู้เรียนในรูปแบบที่หลากหลาย ได้แก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left="156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ารเล่นเกมและการสังเกตการณ์ตามกฎกติก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left="156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ารฟังนิทานและร่วมแสดงความคิดเห็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left="156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ารแสดงบทบาทสมมติ และร่วมอภิปรา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left="156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ารวาดภาพ การเล่าเรื่องจากภาพ การเขียนบรรยายโดยเสร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    - </w:t>
      </w:r>
      <w:r>
        <w:rPr>
          <w:rFonts w:ascii="TH SarabunIT๙" w:hAnsi="TH SarabunIT๙" w:cs="TH SarabunIT๙"/>
          <w:sz w:val="34"/>
          <w:sz w:val="34"/>
          <w:szCs w:val="34"/>
        </w:rPr>
        <w:t>การสำรวจสภาพปัจจุบันของห้องเรียน โรงเรียน ตลอดจนชุมชน ท้องถิ่น และประเท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left="156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ารศึกษาเอกสารและตอบประเด็นคำถาม การวิพากษ์ การวิจารณ์ข่าวสารข้อมู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left="156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ารฝึกปฏิบัติ ฝึกการวิเคราะห์จากสถานการณ์ต่าง ๆ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ในการจัดกิจกรรมการเรียนรู้ความเป็นพลเมืองที่เน้นให้ผู้เรียนตระหนักถึงความสำคัญ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ของการดำเนินชีวิตตามวิถีประชาธิปไตยนั้น ผู้สอนควรให้ผู้เรียนได้ฝึกฝนทักษะที่จะนำไปสู่การมีทัศนคติ ค่านิยม เจตคติที่ดี ต่อวิถีชีวิตประชาธิปไตย โดยผู้สอนให้โอกาสและเวลากับผู้เรียนทุกคนได้มี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ascii="TH SarabunIT๙" w:hAnsi="TH SarabunIT๙" w:cs="TH SarabunIT๙"/>
          <w:sz w:val="34"/>
          <w:sz w:val="34"/>
          <w:szCs w:val="34"/>
        </w:rPr>
        <w:t>่</w:t>
      </w:r>
      <w:r>
        <w:rPr>
          <w:rFonts w:ascii="TH SarabunIT๙" w:hAnsi="TH SarabunIT๙" w:cs="TH SarabunIT๙"/>
          <w:sz w:val="34"/>
          <w:sz w:val="34"/>
          <w:szCs w:val="34"/>
        </w:rPr>
        <w:t>วนร่วมกับกิจกรรม ได้แก่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– </w:t>
      </w:r>
      <w:r>
        <w:rPr>
          <w:rFonts w:ascii="TH SarabunIT๙" w:hAnsi="TH SarabunIT๙" w:cs="TH SarabunIT๙"/>
          <w:sz w:val="34"/>
          <w:sz w:val="34"/>
          <w:szCs w:val="34"/>
        </w:rPr>
        <w:t>ฝึกฝนทักษะการคิดวิเคราะห์จากสถานการณ์จริงด้วยการตั้งประเด็นคำถาม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ที่เหมาะสมกับวัยของผู้เรีย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–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ังเกต และเปรียบเทียบความเหมือนและความต่างของการดำเนินชีวิตในสังคม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โดยใช้เหตุผล และเคารพในความแตกต่า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– </w:t>
      </w:r>
      <w:r>
        <w:rPr>
          <w:rFonts w:ascii="TH SarabunIT๙" w:hAnsi="TH SarabunIT๙" w:cs="TH SarabunIT๙"/>
          <w:sz w:val="34"/>
          <w:sz w:val="34"/>
          <w:szCs w:val="34"/>
        </w:rPr>
        <w:t>ฝึกฝนการแก้ไขความขัดแย้งด้วยการฟังและการสื่อสารอย่างสันติ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– </w:t>
      </w:r>
      <w:r>
        <w:rPr>
          <w:rFonts w:ascii="TH SarabunIT๙" w:hAnsi="TH SarabunIT๙" w:cs="TH SarabunIT๙"/>
          <w:sz w:val="34"/>
          <w:sz w:val="34"/>
          <w:szCs w:val="34"/>
        </w:rPr>
        <w:t>ฝึกฝนและเห็นคุณค่าของการปฏิบัติตามกฎกติกา ระเบียบของสังคม โดยเริ่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ตั้งแต่กฎกติกาของเกม กฎกติกาของครอบครัว กฎระเบียบของโรงเรีย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 xml:space="preserve">4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น้นกระบวนการกลุ่มในการจัดกิจกรรมการเรียนรู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ความเป็นพลเมืองที่เน้นให้ผู้เรียนได้มีส่วนร่วมในกิจกรรมและเป็นพลเมืองในสังคมประชาธิปไตยนั้น ผู้สอนควรส่งเสริมให้ผู้เรียนได้ฝึกฝนพฤติกรรมประชาธิปไตยในสังคมอย่างจริงจัง เพื่อให้นักเรียนปฏิบัติกิจกรรม การทำงานระบบกลุ่มได้อย่างมีประสิทธิภาพ รู้จักเป็นผู้นำ ผู้ตามที่ดี  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ีความรับผิดชอบ มีการวางแผน เกิดความสามัคคีในหมู่คณะ เป็นการฝึกให้นักเรียนมีวินัยและสามารถดำเนินชีวิตตามวิถีชีวิตประชาธิปไตย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>5.</w:t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พัฒนาผู้เรียนโดยเน้นคุณธรรม จริยธรร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น้นคุณธรรม จริยธรรมตามคุณลักษณะอันพึงประสงค์ ในหลักสูตรแกนกลางการศึกษาขั้นพื้นฐาน พุทธศักราช </w:t>
      </w:r>
      <w:r>
        <w:rPr>
          <w:rFonts w:cs="TH SarabunIT๙" w:ascii="TH SarabunIT๙" w:hAnsi="TH SarabunIT๙"/>
          <w:sz w:val="34"/>
          <w:szCs w:val="34"/>
        </w:rPr>
        <w:t xml:space="preserve">255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ค่านิยม </w:t>
      </w:r>
      <w:r>
        <w:rPr>
          <w:rFonts w:cs="TH SarabunIT๙" w:ascii="TH SarabunIT๙" w:hAnsi="TH SarabunIT๙"/>
          <w:sz w:val="34"/>
          <w:szCs w:val="34"/>
        </w:rPr>
        <w:t xml:space="preserve">12 </w:t>
      </w:r>
      <w:r>
        <w:rPr>
          <w:rFonts w:ascii="TH SarabunIT๙" w:hAnsi="TH SarabunIT๙" w:cs="TH SarabunIT๙"/>
          <w:sz w:val="34"/>
          <w:sz w:val="34"/>
          <w:szCs w:val="34"/>
        </w:rPr>
        <w:t>ประการ ตามนโยบายของรัฐบาล ที่ปลูกฝังให้เยาวชน รักชาติ ศาสนา พระมหากษัตริย์ ซื่อสัตย์ สุจริต เสียสละ อดทน มีความกตัญญู มีวินัย ใฝ่เรียนรู้ รักความเป็นไทย มุ่งมั่นในการทำงาน อยู่อย่างพอเพียง เอื้อเฟื้อเผื่อแผ่ มีจิตเมตตา ช่วยเหลือ สามัคคีและ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มีจิตสาธารณะ เป็นต้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b/>
          <w:bCs/>
          <w:sz w:val="34"/>
          <w:szCs w:val="34"/>
        </w:rPr>
        <w:t>6.</w:t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สอดแทรกกิจกรรมการเรียนรู้เพื่อสร้างความเป็นพลเมือง ในระบอบประชาธิปไตย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ที่มีคุณสมบัติ </w:t>
      </w:r>
      <w:r>
        <w:rPr>
          <w:rFonts w:cs="TH SarabunIT๙" w:ascii="TH SarabunIT๙" w:hAnsi="TH SarabunIT๙"/>
          <w:sz w:val="34"/>
          <w:szCs w:val="34"/>
        </w:rPr>
        <w:t xml:space="preserve">6 </w:t>
      </w: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มีอิสรภาพและพึ่งตนเองได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คารพสิทธิของผู้อื่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คารพความแตกต่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คารพความเสมอภาค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คารพกติกา กฎหม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รับผิดชอบต่อสังค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left="1275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>7.</w:t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ูปแบบของแผนการจัดการเรียนรู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ผนการจัดการเรียนรู้ ครั้งที่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1.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มาตรฐานการเรียนรู้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2.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จำนวน</w:t>
      </w:r>
      <w:r>
        <w:rPr>
          <w:rFonts w:cs="TH SarabunIT๙" w:ascii="TH SarabunIT๙" w:hAnsi="TH SarabunIT๙"/>
          <w:b/>
          <w:bCs/>
          <w:sz w:val="34"/>
          <w:szCs w:val="34"/>
        </w:rPr>
        <w:t>...............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ชั่วโมง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3.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สาระสำคัญ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............................</w:t>
      </w:r>
      <w:r>
        <w:rPr>
          <w:rFonts w:cs="TH SarabunIT๙" w:ascii="TH SarabunIT๙" w:hAnsi="TH SarabunIT๙"/>
          <w:sz w:val="34"/>
          <w:szCs w:val="34"/>
        </w:rPr>
        <w:t>.................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............................</w:t>
      </w:r>
      <w:r>
        <w:rPr>
          <w:rFonts w:cs="TH SarabunIT๙" w:ascii="TH SarabunIT๙" w:hAnsi="TH SarabunIT๙"/>
          <w:sz w:val="34"/>
          <w:szCs w:val="34"/>
        </w:rPr>
        <w:t>.................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............................</w:t>
      </w:r>
      <w:r>
        <w:rPr>
          <w:rFonts w:cs="TH SarabunIT๙" w:ascii="TH SarabunIT๙" w:hAnsi="TH SarabunIT๙"/>
          <w:sz w:val="34"/>
          <w:szCs w:val="34"/>
        </w:rPr>
        <w:t>.................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4.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4.1........................................ (</w:t>
      </w:r>
      <w:r>
        <w:rPr>
          <w:rFonts w:ascii="TH SarabunIT๙" w:hAnsi="TH SarabunIT๙" w:cs="TH SarabunIT๙"/>
          <w:sz w:val="34"/>
          <w:sz w:val="34"/>
          <w:szCs w:val="34"/>
        </w:rPr>
        <w:t>มฐ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....../........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4.2........................................ (</w:t>
      </w:r>
      <w:r>
        <w:rPr>
          <w:rFonts w:ascii="TH SarabunIT๙" w:hAnsi="TH SarabunIT๙" w:cs="TH SarabunIT๙"/>
          <w:sz w:val="34"/>
          <w:sz w:val="34"/>
          <w:szCs w:val="34"/>
        </w:rPr>
        <w:t>พฐ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....../........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4.3........................................ (</w:t>
      </w:r>
      <w:r>
        <w:rPr>
          <w:rFonts w:ascii="TH SarabunIT๙" w:hAnsi="TH SarabunIT๙" w:cs="TH SarabunIT๙"/>
          <w:sz w:val="34"/>
          <w:sz w:val="34"/>
          <w:szCs w:val="34"/>
        </w:rPr>
        <w:t>มฐ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....../........)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5.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สาระ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............................</w:t>
      </w:r>
      <w:r>
        <w:rPr>
          <w:rFonts w:cs="TH SarabunIT๙" w:ascii="TH SarabunIT๙" w:hAnsi="TH SarabunIT๙"/>
          <w:sz w:val="34"/>
          <w:szCs w:val="34"/>
        </w:rPr>
        <w:t>.................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............................</w:t>
      </w:r>
      <w:r>
        <w:rPr>
          <w:rFonts w:cs="TH SarabunIT๙" w:ascii="TH SarabunIT๙" w:hAnsi="TH SarabunIT๙"/>
          <w:sz w:val="34"/>
          <w:szCs w:val="34"/>
        </w:rPr>
        <w:t>.................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............................</w:t>
      </w:r>
      <w:r>
        <w:rPr>
          <w:rFonts w:cs="TH SarabunIT๙" w:ascii="TH SarabunIT๙" w:hAnsi="TH SarabunIT๙"/>
          <w:sz w:val="34"/>
          <w:szCs w:val="34"/>
        </w:rPr>
        <w:t>.................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............................</w:t>
      </w:r>
      <w:r>
        <w:rPr>
          <w:rFonts w:cs="TH SarabunIT๙" w:ascii="TH SarabunIT๙" w:hAnsi="TH SarabunIT๙"/>
          <w:sz w:val="34"/>
          <w:szCs w:val="34"/>
        </w:rPr>
        <w:t>.................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6.</w:t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คุณธรรม จริยธรรมที่ต้องการพัฒนา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6.1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 xml:space="preserve"> </w:t>
        <w:tab/>
        <w:t>6.2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 xml:space="preserve"> </w:t>
        <w:tab/>
        <w:t>6.3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ฯลฯ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7.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ิจกรรม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 xml:space="preserve"> </w:t>
        <w:tab/>
        <w:t>7.1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 xml:space="preserve"> </w:t>
        <w:tab/>
        <w:t>7.2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 xml:space="preserve"> </w:t>
        <w:tab/>
        <w:t>7.3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ฯลฯ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8.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ประเมินผล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4"/>
        <w:gridCol w:w="311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พฤติกรรม 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ผลง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ที่ต้องการประเมิ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8080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วิธีกา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8080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เครื่องมือประเมิน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  <w:tab w:val="left" w:pos="8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  <w:tab w:val="left" w:pos="8080" w:leader="none"/>
              </w:tabs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  <w:tab w:val="left" w:pos="8080" w:leader="none"/>
              </w:tabs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8080" w:leader="none"/>
              </w:tabs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808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9.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สื่อ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7938" w:leader="none"/>
        </w:tabs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>9.1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/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>9.2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>9.3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ฯลฯ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28"/>
          <w:szCs w:val="34"/>
        </w:rPr>
      </w:pPr>
      <w:r>
        <w:rPr>
          <w:rFonts w:cs="TH SarabunIT๙" w:ascii="TH SarabunIT๙" w:hAnsi="TH SarabunIT๙"/>
          <w:sz w:val="28"/>
          <w:szCs w:val="3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บันทึกผลหลังสอน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............................</w:t>
      </w:r>
      <w:r>
        <w:rPr>
          <w:rFonts w:cs="TH SarabunIT๙" w:ascii="TH SarabunIT๙" w:hAnsi="TH SarabunIT๙"/>
          <w:sz w:val="34"/>
          <w:szCs w:val="34"/>
        </w:rPr>
        <w:t>.................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............................</w:t>
      </w:r>
      <w:r>
        <w:rPr>
          <w:rFonts w:cs="TH SarabunIT๙" w:ascii="TH SarabunIT๙" w:hAnsi="TH SarabunIT๙"/>
          <w:sz w:val="34"/>
          <w:szCs w:val="34"/>
        </w:rPr>
        <w:t>.................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............................</w:t>
      </w:r>
      <w:r>
        <w:rPr>
          <w:rFonts w:cs="TH SarabunIT๙" w:ascii="TH SarabunIT๙" w:hAnsi="TH SarabunIT๙"/>
          <w:sz w:val="34"/>
          <w:szCs w:val="34"/>
        </w:rPr>
        <w:t>.................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 xml:space="preserve">10.1 </w:t>
      </w:r>
      <w:r>
        <w:rPr>
          <w:rFonts w:ascii="TH SarabunIT๙" w:hAnsi="TH SarabunIT๙" w:cs="TH SarabunIT๙"/>
          <w:sz w:val="34"/>
          <w:sz w:val="34"/>
          <w:szCs w:val="34"/>
        </w:rPr>
        <w:t>ผลการสอน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............................</w:t>
      </w:r>
      <w:r>
        <w:rPr>
          <w:rFonts w:cs="TH SarabunIT๙" w:ascii="TH SarabunIT๙" w:hAnsi="TH SarabunIT๙"/>
          <w:sz w:val="34"/>
          <w:szCs w:val="34"/>
        </w:rPr>
        <w:t>.................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............................</w:t>
      </w:r>
      <w:r>
        <w:rPr>
          <w:rFonts w:cs="TH SarabunIT๙" w:ascii="TH SarabunIT๙" w:hAnsi="TH SarabunIT๙"/>
          <w:sz w:val="34"/>
          <w:szCs w:val="34"/>
        </w:rPr>
        <w:t>.................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............................</w:t>
      </w:r>
      <w:r>
        <w:rPr>
          <w:rFonts w:cs="TH SarabunIT๙" w:ascii="TH SarabunIT๙" w:hAnsi="TH SarabunIT๙"/>
          <w:sz w:val="34"/>
          <w:szCs w:val="34"/>
        </w:rPr>
        <w:t>.................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 xml:space="preserve">10.2 </w:t>
      </w:r>
      <w:r>
        <w:rPr>
          <w:rFonts w:ascii="TH SarabunIT๙" w:hAnsi="TH SarabunIT๙" w:cs="TH SarabunIT๙"/>
          <w:sz w:val="34"/>
          <w:sz w:val="34"/>
          <w:szCs w:val="34"/>
        </w:rPr>
        <w:t>ปัญหาอุปสรรค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แนวทางแก้ไขปัญหา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............................</w:t>
      </w:r>
      <w:r>
        <w:rPr>
          <w:rFonts w:cs="TH SarabunIT๙" w:ascii="TH SarabunIT๙" w:hAnsi="TH SarabunIT๙"/>
          <w:sz w:val="34"/>
          <w:szCs w:val="34"/>
        </w:rPr>
        <w:t>.................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............................</w:t>
      </w:r>
      <w:r>
        <w:rPr>
          <w:rFonts w:cs="TH SarabunIT๙" w:ascii="TH SarabunIT๙" w:hAnsi="TH SarabunIT๙"/>
          <w:sz w:val="34"/>
          <w:szCs w:val="34"/>
        </w:rPr>
        <w:t>.................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............................</w:t>
      </w:r>
      <w:r>
        <w:rPr>
          <w:rFonts w:cs="TH SarabunIT๙" w:ascii="TH SarabunIT๙" w:hAnsi="TH SarabunIT๙"/>
          <w:sz w:val="34"/>
          <w:szCs w:val="34"/>
        </w:rPr>
        <w:t>.................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 xml:space="preserve">10.3 </w:t>
      </w:r>
      <w:r>
        <w:rPr>
          <w:rFonts w:ascii="TH SarabunIT๙" w:hAnsi="TH SarabunIT๙" w:cs="TH SarabunIT๙"/>
          <w:sz w:val="34"/>
          <w:sz w:val="34"/>
          <w:szCs w:val="34"/>
        </w:rPr>
        <w:t>ข้อเสนอแนะ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............................</w:t>
      </w:r>
      <w:r>
        <w:rPr>
          <w:rFonts w:cs="TH SarabunIT๙" w:ascii="TH SarabunIT๙" w:hAnsi="TH SarabunIT๙"/>
          <w:sz w:val="34"/>
          <w:szCs w:val="34"/>
        </w:rPr>
        <w:t>.................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............................</w:t>
      </w:r>
      <w:r>
        <w:rPr>
          <w:rFonts w:cs="TH SarabunIT๙" w:ascii="TH SarabunIT๙" w:hAnsi="TH SarabunIT๙"/>
          <w:sz w:val="34"/>
          <w:szCs w:val="34"/>
        </w:rPr>
        <w:t>.................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............................</w:t>
      </w:r>
      <w:r>
        <w:rPr>
          <w:rFonts w:cs="TH SarabunIT๙" w:ascii="TH SarabunIT๙" w:hAnsi="TH SarabunIT๙"/>
          <w:sz w:val="34"/>
          <w:szCs w:val="34"/>
        </w:rPr>
        <w:t>.................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ลงชื่อ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>......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      </w:t>
      </w:r>
      <w:r>
        <w:rPr>
          <w:rFonts w:cs="TH SarabunIT๙" w:ascii="TH SarabunIT๙" w:hAnsi="TH SarabunIT๙"/>
          <w:sz w:val="34"/>
          <w:szCs w:val="34"/>
        </w:rPr>
        <w:t>(......</w:t>
      </w:r>
      <w:r>
        <w:rPr>
          <w:rFonts w:cs="TH SarabunIT๙" w:ascii="TH SarabunIT๙" w:hAnsi="TH SarabunIT๙"/>
          <w:sz w:val="34"/>
          <w:szCs w:val="34"/>
        </w:rPr>
        <w:t>......</w:t>
      </w:r>
      <w:r>
        <w:rPr>
          <w:rFonts w:cs="TH SarabunIT๙" w:ascii="TH SarabunIT๙" w:hAnsi="TH SarabunIT๙"/>
          <w:sz w:val="34"/>
          <w:szCs w:val="34"/>
        </w:rPr>
        <w:t>...........................................)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sz w:val="34"/>
          <w:szCs w:val="22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ภาคผนวก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>8.</w:t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วัดและประเมินผลระหว่างเรียน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ดำเนินการ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1) </w:t>
      </w:r>
      <w:r>
        <w:rPr>
          <w:rFonts w:ascii="TH SarabunIT๙" w:hAnsi="TH SarabunIT๙" w:cs="TH SarabunIT๙"/>
          <w:sz w:val="34"/>
          <w:sz w:val="34"/>
          <w:szCs w:val="34"/>
        </w:rPr>
        <w:t>ในระหว่างจัดกิจกรรมการเรียนรู้ในแต่ละแผนการจัดการเรียนรู้ มีการวัดและประเมินผลการเรียนรู้ของแต่ละแผนการจัดการเรียนรู้ โดยตรวจคำตอบ แบบฝึกหัด ใบงา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ัตรงาน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</w:rPr>
        <w:t>ใบความรู้ และ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หรือการสังเกตพฤติกรรมตามแบบสำรวจ เช่นแบบประเมินผล การสังเกตพฤติกรร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การทำงานระบบกลุ่ม แบบประเมินผลการสังเกตพฤติกรรมการร่วมกิจกรรมแบบประเมินผลการสังเกตพฤติกรรมการเล่นเกม เป็นต้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 xml:space="preserve">2) </w:t>
      </w:r>
      <w:r>
        <w:rPr>
          <w:rFonts w:ascii="TH SarabunIT๙" w:hAnsi="TH SarabunIT๙" w:cs="TH SarabunIT๙"/>
          <w:sz w:val="34"/>
          <w:sz w:val="34"/>
          <w:szCs w:val="34"/>
        </w:rPr>
        <w:t>วัดและประเมินผลหลังเรียน เมื่อเรียนจบบทเรียนทุกหน่วยการเรียนรู้ จะทำการวัดและประเมินผล โดยใช้แบบทดสอบชุดเดียวกับแบบทดสอบก่อนเรีย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sectPr>
      <w:headerReference w:type="default" r:id="rId14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UPC">
    <w:charset w:val="de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DSN DuSi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page">
                <wp:posOffset>6650355</wp:posOffset>
              </wp:positionH>
              <wp:positionV relativeFrom="paragraph">
                <wp:posOffset>304165</wp:posOffset>
              </wp:positionV>
              <wp:extent cx="233045" cy="249555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t>6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9.65pt;mso-wrap-distance-left:0pt;mso-wrap-distance-right:0pt;mso-wrap-distance-top:0pt;mso-wrap-distance-bottom:0pt;margin-top:23.95pt;mso-position-vertical-relative:text;margin-left:523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t>65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5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635" w:hanging="360"/>
      </w:pPr>
      <w:rPr>
        <w:rFonts w:ascii="TH SarabunIT๙" w:hAnsi="TH SarabunIT๙" w:cs="TH SarabunIT๙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  <w:lvl w:ilvl="1">
      <w:start w:val="4"/>
      <w:numFmt w:val="decimal"/>
      <w:lvlText w:val="%1.%2"/>
      <w:lvlJc w:val="left"/>
      <w:pPr>
        <w:tabs>
          <w:tab w:val="num" w:pos="1635"/>
        </w:tabs>
        <w:ind w:left="16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65"/>
        </w:tabs>
        <w:ind w:left="25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10"/>
        </w:tabs>
        <w:ind w:left="321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95"/>
        </w:tabs>
        <w:ind w:left="3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5"/>
        </w:tabs>
        <w:ind w:left="4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70"/>
        </w:tabs>
        <w:ind w:left="507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993" w:leader="none"/>
      </w:tabs>
      <w:jc w:val="center"/>
      <w:outlineLvl w:val="0"/>
    </w:pPr>
    <w:rPr>
      <w:rFonts w:ascii="Angsana New" w:hAnsi="Angsana New" w:eastAsia="Cordia New" w:cs="Angsana New"/>
      <w:b/>
      <w:bCs/>
      <w:sz w:val="34"/>
      <w:szCs w:val="3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993" w:leader="none"/>
        <w:tab w:val="left" w:pos="4745" w:leader="none"/>
      </w:tabs>
      <w:jc w:val="left"/>
      <w:outlineLvl w:val="1"/>
    </w:pPr>
    <w:rPr>
      <w:rFonts w:ascii="Angsana New" w:hAnsi="Angsana New" w:eastAsia="Cordia New" w:cs="Angsana New"/>
      <w:sz w:val="34"/>
      <w:szCs w:val="3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  <w:tab w:val="left" w:pos="993" w:leader="none"/>
      </w:tabs>
      <w:jc w:val="center"/>
      <w:outlineLvl w:val="2"/>
    </w:pPr>
    <w:rPr>
      <w:rFonts w:ascii="Angsana New" w:hAnsi="Angsana New" w:eastAsia="Cordia New" w:cs="Angsana New"/>
      <w:sz w:val="34"/>
      <w:szCs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64" w:leader="none"/>
        <w:tab w:val="left" w:pos="1276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</w:tabs>
      <w:jc w:val="center"/>
      <w:outlineLvl w:val="3"/>
    </w:pPr>
    <w:rPr>
      <w:rFonts w:ascii="CordiaUPC" w:hAnsi="CordiaUPC" w:eastAsia="Cordia New" w:cs="CordiaUPC"/>
      <w:b/>
      <w:bCs/>
      <w:sz w:val="44"/>
      <w:szCs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64" w:leader="none"/>
        <w:tab w:val="left" w:pos="1276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</w:tabs>
      <w:jc w:val="center"/>
      <w:outlineLvl w:val="4"/>
    </w:pPr>
    <w:rPr>
      <w:rFonts w:ascii="CordiaUPC" w:hAnsi="CordiaUPC" w:eastAsia="Cordia New" w:cs="CordiaUPC"/>
      <w:b/>
      <w:bCs/>
      <w:sz w:val="40"/>
      <w:szCs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9" w:leader="none"/>
        <w:tab w:val="left" w:pos="993" w:leader="none"/>
      </w:tabs>
      <w:jc w:val="right"/>
      <w:outlineLvl w:val="5"/>
    </w:pPr>
    <w:rPr>
      <w:rFonts w:ascii="Angsana New" w:hAnsi="Angsana New" w:eastAsia="Cordia New" w:cs="Angsana New"/>
      <w:b/>
      <w:bCs/>
      <w:sz w:val="34"/>
      <w:szCs w:val="3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09" w:leader="none"/>
        <w:tab w:val="left" w:pos="993" w:leader="none"/>
      </w:tabs>
      <w:outlineLvl w:val="6"/>
    </w:pPr>
    <w:rPr>
      <w:rFonts w:ascii="Angsana New" w:hAnsi="Angsana New" w:eastAsia="Cordia New" w:cs="Angsana New"/>
      <w:sz w:val="34"/>
      <w:szCs w:val="3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64" w:leader="none"/>
        <w:tab w:val="left" w:pos="1276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</w:tabs>
      <w:jc w:val="center"/>
      <w:outlineLvl w:val="7"/>
    </w:pPr>
    <w:rPr>
      <w:rFonts w:ascii="CordiaUPC" w:hAnsi="CordiaUPC" w:eastAsia="Cordia New" w:cs="CordiaUPC"/>
      <w:b/>
      <w:bCs/>
      <w:sz w:val="34"/>
      <w:szCs w:val="3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09" w:leader="none"/>
        <w:tab w:val="left" w:pos="1276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</w:tabs>
      <w:ind w:right="-108" w:hanging="0"/>
      <w:outlineLvl w:val="8"/>
    </w:pPr>
    <w:rPr>
      <w:rFonts w:ascii="CordiaUPC" w:hAnsi="CordiaUPC" w:eastAsia="Cordia New" w:cs="CordiaUPC"/>
      <w:sz w:val="34"/>
      <w:szCs w:val="3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Cordia New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34"/>
      <w:szCs w:val="34"/>
    </w:rPr>
  </w:style>
  <w:style w:type="character" w:styleId="2">
    <w:name w:val="หัวเรื่อง 2 อักขระ"/>
    <w:qFormat/>
    <w:rPr>
      <w:rFonts w:ascii="Angsana New" w:hAnsi="Angsana New" w:eastAsia="Cordia New" w:cs="Angsana New"/>
      <w:sz w:val="34"/>
      <w:szCs w:val="34"/>
    </w:rPr>
  </w:style>
  <w:style w:type="character" w:styleId="3">
    <w:name w:val="หัวเรื่อง 3 อักขระ"/>
    <w:qFormat/>
    <w:rPr>
      <w:rFonts w:ascii="Angsana New" w:hAnsi="Angsana New" w:eastAsia="Cordia New" w:cs="Angsana New"/>
      <w:sz w:val="34"/>
      <w:szCs w:val="34"/>
    </w:rPr>
  </w:style>
  <w:style w:type="character" w:styleId="4">
    <w:name w:val="หัวเรื่อง 4 อักขระ"/>
    <w:qFormat/>
    <w:rPr>
      <w:rFonts w:ascii="CordiaUPC" w:hAnsi="CordiaUPC" w:eastAsia="Cordia New" w:cs="CordiaUPC"/>
      <w:b/>
      <w:bCs/>
      <w:sz w:val="44"/>
      <w:szCs w:val="44"/>
    </w:rPr>
  </w:style>
  <w:style w:type="character" w:styleId="5">
    <w:name w:val="หัวเรื่อง 5 อักขระ"/>
    <w:qFormat/>
    <w:rPr>
      <w:rFonts w:ascii="CordiaUPC" w:hAnsi="CordiaUPC" w:eastAsia="Cordia New" w:cs="CordiaUPC"/>
      <w:b/>
      <w:bCs/>
      <w:sz w:val="40"/>
      <w:szCs w:val="40"/>
    </w:rPr>
  </w:style>
  <w:style w:type="character" w:styleId="6">
    <w:name w:val="หัวเรื่อง 6 อักขระ"/>
    <w:qFormat/>
    <w:rPr>
      <w:rFonts w:ascii="Angsana New" w:hAnsi="Angsana New" w:eastAsia="Cordia New" w:cs="Angsana New"/>
      <w:b/>
      <w:bCs/>
      <w:sz w:val="34"/>
      <w:szCs w:val="34"/>
    </w:rPr>
  </w:style>
  <w:style w:type="character" w:styleId="7">
    <w:name w:val="หัวเรื่อง 7 อักขระ"/>
    <w:qFormat/>
    <w:rPr>
      <w:rFonts w:ascii="Angsana New" w:hAnsi="Angsana New" w:eastAsia="Cordia New" w:cs="Angsana New"/>
      <w:sz w:val="34"/>
      <w:szCs w:val="34"/>
    </w:rPr>
  </w:style>
  <w:style w:type="character" w:styleId="8">
    <w:name w:val="หัวเรื่อง 8 อักขระ"/>
    <w:qFormat/>
    <w:rPr>
      <w:rFonts w:ascii="CordiaUPC" w:hAnsi="CordiaUPC" w:eastAsia="Cordia New" w:cs="CordiaUPC"/>
      <w:b/>
      <w:bCs/>
      <w:sz w:val="34"/>
      <w:szCs w:val="34"/>
    </w:rPr>
  </w:style>
  <w:style w:type="character" w:styleId="9">
    <w:name w:val="หัวเรื่อง 9 อักขระ"/>
    <w:qFormat/>
    <w:rPr>
      <w:rFonts w:ascii="CordiaUPC" w:hAnsi="CordiaUPC" w:eastAsia="Cordia New" w:cs="CordiaUPC"/>
      <w:sz w:val="34"/>
      <w:szCs w:val="34"/>
    </w:rPr>
  </w:style>
  <w:style w:type="character" w:styleId="Style6">
    <w:name w:val="ชื่อเรื่อง อักขระ"/>
    <w:qFormat/>
    <w:rPr>
      <w:rFonts w:ascii="Angsana New" w:hAnsi="Angsana New" w:eastAsia="Cordia New" w:cs="Angsana New"/>
      <w:b/>
      <w:bCs/>
      <w:sz w:val="34"/>
      <w:szCs w:val="34"/>
    </w:rPr>
  </w:style>
  <w:style w:type="character" w:styleId="Style7">
    <w:name w:val="เนื้อความ อักขระ"/>
    <w:qFormat/>
    <w:rPr>
      <w:rFonts w:ascii="Angsana New" w:hAnsi="Angsana New" w:eastAsia="Cordia New" w:cs="Angsana New"/>
      <w:sz w:val="34"/>
      <w:szCs w:val="34"/>
    </w:rPr>
  </w:style>
  <w:style w:type="character" w:styleId="Style8">
    <w:name w:val="การเยื้องเนื้อความ อักขระ"/>
    <w:qFormat/>
    <w:rPr>
      <w:rFonts w:ascii="CordiaUPC" w:hAnsi="CordiaUPC" w:eastAsia="Cordia New" w:cs="CordiaUPC"/>
      <w:sz w:val="34"/>
      <w:szCs w:val="34"/>
    </w:rPr>
  </w:style>
  <w:style w:type="character" w:styleId="31">
    <w:name w:val="เนื้อความ 3 อักขระ"/>
    <w:qFormat/>
    <w:rPr>
      <w:rFonts w:ascii="CordiaUPC" w:hAnsi="CordiaUPC" w:eastAsia="Cordia New" w:cs="CordiaUPC"/>
      <w:sz w:val="34"/>
      <w:szCs w:val="34"/>
    </w:rPr>
  </w:style>
  <w:style w:type="character" w:styleId="21">
    <w:name w:val="เนื้อความ 2 อักขระ"/>
    <w:qFormat/>
    <w:rPr>
      <w:rFonts w:ascii="Angsana New" w:hAnsi="Angsana New" w:eastAsia="Cordia New" w:cs="Angsana New"/>
      <w:sz w:val="34"/>
      <w:szCs w:val="34"/>
    </w:rPr>
  </w:style>
  <w:style w:type="character" w:styleId="22">
    <w:name w:val="การเยื้องเนื้อความ 2 อักขระ"/>
    <w:qFormat/>
    <w:rPr>
      <w:rFonts w:ascii="CordiaUPC" w:hAnsi="CordiaUPC" w:eastAsia="Cordia New" w:cs="CordiaUPC"/>
      <w:sz w:val="32"/>
      <w:szCs w:val="32"/>
    </w:rPr>
  </w:style>
  <w:style w:type="character" w:styleId="Style9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4"/>
      <w:szCs w:val="3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993" w:leader="none"/>
      </w:tabs>
      <w:jc w:val="left"/>
    </w:pPr>
    <w:rPr>
      <w:rFonts w:ascii="Angsana New" w:hAnsi="Angsana New" w:eastAsia="Cordia New" w:cs="Angsana New"/>
      <w:sz w:val="34"/>
      <w:szCs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09" w:leader="none"/>
        <w:tab w:val="left" w:pos="964" w:leader="none"/>
        <w:tab w:val="left" w:pos="993" w:leader="none"/>
        <w:tab w:val="left" w:pos="1276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</w:tabs>
      <w:ind w:left="4820" w:hanging="0"/>
      <w:jc w:val="center"/>
    </w:pPr>
    <w:rPr>
      <w:rFonts w:ascii="CordiaUPC" w:hAnsi="CordiaUPC" w:eastAsia="Cordia New" w:cs="CordiaUPC"/>
      <w:sz w:val="34"/>
      <w:szCs w:val="34"/>
      <w:lang w:val="en-US"/>
    </w:rPr>
  </w:style>
  <w:style w:type="paragraph" w:styleId="32">
    <w:name w:val="เนื้อความ 3"/>
    <w:basedOn w:val="Normal"/>
    <w:qFormat/>
    <w:pPr>
      <w:tabs>
        <w:tab w:val="clear" w:pos="720"/>
        <w:tab w:val="left" w:pos="993" w:leader="none"/>
        <w:tab w:val="left" w:pos="1276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</w:tabs>
      <w:ind w:right="-87" w:hanging="0"/>
      <w:jc w:val="left"/>
    </w:pPr>
    <w:rPr>
      <w:rFonts w:ascii="CordiaUPC" w:hAnsi="CordiaUPC" w:eastAsia="Cordia New" w:cs="CordiaUPC"/>
      <w:sz w:val="34"/>
      <w:szCs w:val="34"/>
      <w:lang w:val="en-US"/>
    </w:rPr>
  </w:style>
  <w:style w:type="paragraph" w:styleId="23">
    <w:name w:val="เนื้อความ 2"/>
    <w:basedOn w:val="Normal"/>
    <w:qFormat/>
    <w:pPr>
      <w:tabs>
        <w:tab w:val="clear" w:pos="720"/>
        <w:tab w:val="left" w:pos="709" w:leader="none"/>
        <w:tab w:val="left" w:pos="993" w:leader="none"/>
      </w:tabs>
      <w:jc w:val="center"/>
    </w:pPr>
    <w:rPr>
      <w:rFonts w:ascii="Angsana New" w:hAnsi="Angsana New" w:eastAsia="Cordia New" w:cs="Angsana New"/>
      <w:sz w:val="34"/>
      <w:szCs w:val="34"/>
      <w:lang w:val="en-US"/>
    </w:rPr>
  </w:style>
  <w:style w:type="paragraph" w:styleId="Style11">
    <w:name w:val="ข้อความแบบบล็อก"/>
    <w:basedOn w:val="Normal"/>
    <w:qFormat/>
    <w:pPr>
      <w:tabs>
        <w:tab w:val="clear" w:pos="720"/>
        <w:tab w:val="left" w:pos="317" w:leader="none"/>
      </w:tabs>
      <w:ind w:left="-108" w:right="-108" w:hanging="0"/>
    </w:pPr>
    <w:rPr>
      <w:rFonts w:ascii="CordiaUPC" w:hAnsi="CordiaUPC" w:eastAsia="Cordia New" w:cs="CordiaUPC"/>
      <w:sz w:val="32"/>
      <w:szCs w:val="32"/>
    </w:rPr>
  </w:style>
  <w:style w:type="paragraph" w:styleId="24">
    <w:name w:val="การเยื้องเนื้อความ 2"/>
    <w:basedOn w:val="Normal"/>
    <w:qFormat/>
    <w:pPr>
      <w:tabs>
        <w:tab w:val="clear" w:pos="720"/>
        <w:tab w:val="left" w:pos="176" w:leader="none"/>
      </w:tabs>
      <w:ind w:left="-108" w:hanging="0"/>
    </w:pPr>
    <w:rPr>
      <w:rFonts w:ascii="CordiaUPC" w:hAnsi="CordiaUPC" w:eastAsia="Cordia New" w:cs="CordiaUPC"/>
      <w:sz w:val="32"/>
      <w:szCs w:val="32"/>
      <w:lang w:val="en-US"/>
    </w:rPr>
  </w:style>
  <w:style w:type="paragraph" w:styleId="Style12">
    <w:name w:val="ข้อความบอลลูน"/>
    <w:basedOn w:val="Normal"/>
    <w:qFormat/>
    <w:pPr/>
    <w:rPr>
      <w:rFonts w:ascii="Tahoma" w:hAnsi="Tahoma" w:eastAsia="Cordia New" w:cs="Tahoma"/>
      <w:sz w:val="16"/>
      <w:szCs w:val="20"/>
      <w:lang w:val="en-US"/>
    </w:rPr>
  </w:style>
  <w:style w:type="paragraph" w:styleId="25">
    <w:name w:val="ไม่มีการเว้นระยะห่าง2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16:00Z</dcterms:created>
  <dc:creator>Microsoft th</dc:creator>
  <dc:description/>
  <cp:keywords/>
  <dc:language>en-US</dc:language>
  <cp:lastModifiedBy>ju</cp:lastModifiedBy>
  <cp:lastPrinted>2016-10-12T00:46:00Z</cp:lastPrinted>
  <dcterms:modified xsi:type="dcterms:W3CDTF">2016-10-11T17:47:00Z</dcterms:modified>
  <cp:revision>100</cp:revision>
  <dc:subject/>
  <dc:title>บทนำ</dc:title>
</cp:coreProperties>
</file>