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ลักสูตรสถานศึกษาโรงเรียนไทยรัฐ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ุทธศักราช ๒๕๕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ฉบับปรับปรุง </w:t>
      </w:r>
      <w:r>
        <w:rPr>
          <w:rFonts w:cs="TH SarabunIT๙" w:ascii="TH SarabunIT๙" w:hAnsi="TH SarabunIT๙"/>
          <w:b/>
          <w:bCs/>
          <w:sz w:val="48"/>
          <w:szCs w:val="48"/>
        </w:rPr>
        <w:t>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สาระการเรียนรู้ภาษา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หัสวิชา ท ๑</w:t>
      </w:r>
      <w:r>
        <w:rPr>
          <w:rFonts w:cs="TH SarabunIT๙" w:ascii="TH SarabunIT๙" w:hAnsi="TH SarabunIT๙"/>
          <w:b/>
          <w:bCs/>
          <w:sz w:val="56"/>
          <w:szCs w:val="56"/>
        </w:rPr>
        <w:t>5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๑๐๑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มูลนิธิไทยรัฐ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ลข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ถนนวิภาวดีรังสิต  แขวงจอมพล  เขตจตุจั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ุงเทพมหาน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 ได้ดำเนินการโครงการต้นแบบโรงเรียนไทยรัฐวิทยา โดยมีการปรับหลักสูตรสถานศึกษาขั้นพื้นฐาน ให้สอดคล้องกับหลักสูตรแกนกลางการศึกษาขั้นพื้นฐาน พุทธศักราช ๒๕๕๑ และสอดคล้องกับวิสัยทัศน์ เอกลักษณ์ และอัตลักษณ์ ของโครงการต้นแบบโรงเรียนไทยรัฐวิทยา เน้นการพัฒนานักเรียนให้มีคุณธรรม จริยธรรม ความเป็นพลเมืองด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ณะผู้ปรับปรุงหลักสูตรกลุ่มสาระการเรียนรู้ภาษาไทย ชั้นประถมศึกษาปีที่ </w:t>
      </w:r>
      <w:r>
        <w:rPr>
          <w:rFonts w:cs="TH SarabunIT๙" w:ascii="TH SarabunIT๙" w:hAnsi="TH SarabunIT๙"/>
          <w:spacing w:val="-4"/>
          <w:sz w:val="34"/>
          <w:szCs w:val="34"/>
        </w:rPr>
        <w:t>5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นแบบโรงเร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ไทยรัฐวิทยา ใช้เป็นแนวทางในการจัดกิจกรรมการเรียนรู้สู่ห้องเรียน เพื่อพัฒนาเด็กและเยาว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โร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>ไทยรัฐวิทยา ให้มีคุณธรรม จริยธรรม มีความรู้และทักษะที่จำเป็นสำหรับใช้เป็นเครื่องมือในการแสวงหาความรู้และติดต่อสื่อสาร เพื่อสร้างความเข้าใจและความสัมพันธ์ที่ดีต่อก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ขอบพระคุณ มูลนิธิไทยรัฐ และบริษัท วัชรพล จำกัด ที่สนับสนุนงบประมาณใน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หลักสูตรสถานศึกษา สู่ห้องเรียน มอบให้กับโรงเรียนไทยรัฐวิทยาทั่ว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ณะผู้ปรับปรุงหลักสูตรกลุ่มสาระการเรียนรู้ภาษาไทย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56"/>
      </w:tblGrid>
      <w:tr>
        <w:trPr/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้า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บัญ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สัยทัศน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พผู้เรียน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โครงสร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วลาเรียน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ะและมาตรฐาน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ัมพันธ์ระหว่างตัวชี้วัดและสาระการเรียนร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งมโนทัศน์สาระการเรียนรู้ภาษาไท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อธิบายรายวิชา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่วยการเรียนรู้ 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การจั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รียนรู้ 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รรณานุกรม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คผนวก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4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ภิธานศัพท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ักษณะการจัดทำแผนการจัด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3:00Z</dcterms:created>
  <dc:creator>Microsoft th</dc:creator>
  <dc:description/>
  <cp:keywords/>
  <dc:language>en-US</dc:language>
  <cp:lastModifiedBy>ju</cp:lastModifiedBy>
  <cp:lastPrinted>2016-10-12T00:34:00Z</cp:lastPrinted>
  <dcterms:modified xsi:type="dcterms:W3CDTF">2016-10-18T11:07:00Z</dcterms:modified>
  <cp:revision>20</cp:revision>
  <dc:subject/>
  <dc:title>หลักสูตรสถานศึกษาขั้นพื้นฐาน</dc:title>
</cp:coreProperties>
</file>