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1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136775</wp:posOffset>
            </wp:positionH>
            <wp:positionV relativeFrom="paragraph">
              <wp:posOffset>-223520</wp:posOffset>
            </wp:positionV>
            <wp:extent cx="1476375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ind w:right="26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right="26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26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สำคัญ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เป็นเอกลักษณ์ของชา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ป็นสมบัติทางวัฒนธรรมอันก่อให้เกิดความเป็นเอกภาพ 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และเสริมสร้างบุคลิกภาพของคนในชาติให้มีความเป็นไทย  เป็นเครื่องมือในการติดต่อสื่อสารเพื่อสร้างความเข้าใจและความสัมพันธ์ที่ดีต่อกัน ทำให้สามารถประกอบกิจธุรการงานและดำรงชีวิตร่วมกั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ในสังคมประชาธิปไตยได้อย่างสันติสุข เป็นเครื่องมือในการแสวงหาความรู้  ประสบการณ์จากแหล่งข้อมูลสารสนเทศต่างๆ เพื่อพัฒนาความรู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ความคิด วิเคราะห์ วิจารณ์  และสร้างสรรค์ให้ทันต่อการเปลี่ยนแปลงทางสังคมและความก้าวหน้าทางวิทยาศาสตร์ เทคโนโลยี  ตลอดจนนำไปใช้ในการพัฒนาอาชีพให้ม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ความมั่นคงทางเศรษฐกิจ นอกจากนี้ยังเป็นสื่อแสดงภูมิปัญญาของบรรพบุรุษด้านวัฒนธรรม ประเพณี  และสุนทรียภาพ  เป็นสมบัติล้ำค่าควรแก่การเรียนรู้และอนุรักษ์และสืบสานให้คงอยู่คู่ชาติไทยตลอดไป</w:t>
      </w:r>
    </w:p>
    <w:p>
      <w:pPr>
        <w:pStyle w:val="Normal"/>
        <w:ind w:right="26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26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รียนรู้ภาษาไทย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เป็นทักษะที่ต้องฝึกฝนจนเกิดความชำนาญในการใช้ภาษาเพื่อการสื่อสารเรียนรู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พื่อชื่นชมและเพื่อนำไปใช้ในชีวิตจริง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อ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การอ่านออกเสียงคำ ประโยค การอ่านบทร้อยแก้ว คำประพันธ์ชนิดต่างๆ     การอ่านในใจ  เพื่อสร้างความเข้าใจ  และการคิดวิเคราะห์  สังเคราะห์ความรู้จากสิ่งที่อ่าน  เพื่อนำไปปรับใช้ในชีวิตประจำวัน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ขี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การเขียนสะกดตามอักขระวิธี การเขียนสื่อสารโดยใช้ถ้อยคำ และรูปแบบต่างๆ ของการเขียนซึ่งรวมถึงการเรียงความ ย่อความ เขียนรายงานชนิดต่างๆ การเขียนตามจินตนาการ วิเคราะห์วิจารณ์และเขียนเชิงสร้างสรรค์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ฟัง การดู และการพู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การฟัง และดูอย่างมีวิจารณญาณ การพูดแสดงความคิดเห็น  ความรู้สึ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ูดลำดับเรื่องราวต่างๆ อย่างเป็นเหตุเป็นผล การพูดในโอกาสต่างๆ ทั้งเป็นแบบ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ป็นทางการและไม่เป็นทางการ  และการพูดเพื่อโน้มน้าวใจ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ใช้ภาษาไท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ธรรมชาติและกฎเกณฑ์ของภาษาไทย การใช้ภาษาให้ถูกต้องเหมาะสมกับโอกาส และบุคคล การแต่งบทประพันธ์ประเภทต่างๆ อิทธิพลของภาษาต่างประเทศ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ในภาษาไทย</w:t>
      </w:r>
    </w:p>
    <w:p>
      <w:pPr>
        <w:pStyle w:val="Normal"/>
        <w:tabs>
          <w:tab w:val="clear" w:pos="720"/>
          <w:tab w:val="left" w:pos="993" w:leader="none"/>
        </w:tabs>
        <w:ind w:right="-15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รรณคดีและวรรณก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วิเคราะห์วรรณคดีและวรรณกรรม เพื่อศึกษาข้อมูลแนวความคิด และความเพลิดเพลิน  การเรียนรู้ทำความเข้าใจบทเห่ร้องเล่นของเด็ก  เพลงพื้นบ้า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เป็นภูมิปัญญามีคุณค่าของไทย ซึ่งได้ถ่ายทอดความรู้สึกนึกคิด ค่านิยมขนบธรรมเนียมประเพณี  เรื่องราวของสังคมในอดีตและความงดงามของภาษ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ให้เกิดความซาบซึ้งและภูมิใจในบรรพบุรุษ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ได้สั่งสมสืบทอดมาจนถึงปัจจุบัน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24"/>
        </w:rPr>
      </w:pPr>
      <w:r>
        <w:rPr>
          <w:rFonts w:cs="TH SarabunIT๙" w:ascii="TH SarabunIT๙" w:hAnsi="TH SarabunIT๙"/>
          <w:sz w:val="3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Cs w:val="24"/>
          <w:lang w:val="en-US" w:eastAsia="en-US"/>
        </w:rPr>
      </w:pPr>
      <w:r>
        <w:rPr>
          <w:rFonts w:cs="TH SarabunIT๙" w:ascii="TH SarabunIT๙" w:hAnsi="TH SarabunIT๙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637030</wp:posOffset>
            </wp:positionH>
            <wp:positionV relativeFrom="paragraph">
              <wp:posOffset>-242570</wp:posOffset>
            </wp:positionV>
            <wp:extent cx="2596515" cy="1260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สัยทัศน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เป็นเครื่องมือการสื่อสารของคนในชา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ช้ทำความเข้าใจกันและใช้ภาษาประกอบกิจการงานทั้งส่วนตน ครอบครัว  และกิจกรรมในสังคมและประเทศชาติ  ภาษาไทยยังเป็นเครื่องมื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เรียนรู้ การบันทึกเรื่องราวจากอดีตถึงปัจจุบัน และยังเป็นวัฒนธรรมของชาติ  ดังนั้น การเรี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สอนภาษาไทยจึงต้องสอนภาษาไทยเพื่อการสื่อสารและสอนภาษาไทยให้แก่คนรักการอ่าน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เขียน ที่จะแสวงหาความรู้และประสบการณ์ บันทึกความรู้และข้อมูลข่าวสาร ใช้ภาษาไทยได้ถูกต้องในฐานะเป็นวัฒนธรรมทางภาษาให้ผู้เรียนเกิดความชื่นชม ซาบซึ้ง และภูมิใจในภาษาไทย 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ห็นคุณค่าของวรรณคดี และวรรณกรรม ตลอดจนภูมิปัญญาทางภาษาของบรรพบุรุษที่ได้สร้างสรรค์ผลงาน ซึ่งเป็นส่วนเสริมสร้างความงดงามในชีวิต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ษาเป็นสื่อของความคิด ผู้เรียนที่มีภาษาใช้กว้างขวาง มีประมวลคำในการใช้พูด ฟัง อ่าน  เขียนมาก  ผู้เรียนจะคิดได้กว้างขวาง ลึกซึ้ง และสร้างเสริมความชาญฉลาด สามารถคิดสร้างสรรค์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คิดวิพากษ์วิจารณ์ คิดตัดสินใจแก้ปัญหา และวินิจฉัยอย่างมีเหตุผล ดังนั้น การสอนภาษาไทยจำเป็นต้องเสริมสร้างผู้เรียน ขยายประมวลคำ ทั้งการพูด การฟัง การอ่าน และการเขียนให้มาก  เพื่อให้ผู้เรียนใช้ภาษาในการคิดสร้างสรรค์  คิดวิพากษ์วิจารณ์  คิดตัดสินใจแก้ปัญหา  วินิจฉัยเรื่องราวและส่งเสริมให้ผู้เรียนใช้ภาษาอย่างมีเหตุผล ใช้ภาษาในเชิงสร้างสรรค์ และใช้ภาษาอย่างสละสลวย ซึ่งจะช่ว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ร้างเสริมบุคลิกภาพของผู้ใช้ภาษาให้เกิดความน่าเชื่อถือ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เป็นวิชาทักษะที่ต้องฝึกฝนจนเกิดความชำนาญในการใช้ภาษาเพื่อการสื่อสาร                การอ่านและการฟังเป็นทักษะของการรับรู้เรื่องราว ความรู้และประสบการณ์ การพูดและการเขีย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ป็นทักษะของการแสดงออกด้วยการแสดงความคิดเห็น ความเห็น ความรู้และประสบการณ์  ส่วนการดู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ป็นการรับรู้ข้อมูลข่าวสารจากสื่อต่างๆ ทั้งโทรทัศน์ ภาพยนตร์ ละคร คอมพิวเตอร์ ตลอดจนการ์ตูน และสามารถแสดงทัศนะ ข้อมูล ข่าวสาร ด้วยการพูดและการเขียน การดูจึงเป็นการเรียนรู้และ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ารแสดงทัศนะของตน และการดูนับวันจะมีความสำคัญและมีอิทธิพลต่อการดำเนินชีวิต  ผู้เรียนจะต้องประเมินสิ่งที่ดูและใช้การดูให้เป็นประโยชน์ในการหาความรู้  การเรียนภาษาไทยจึงต้องเรียนเพื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สื่อสาร ให้ผู้เรียนสามารถรับรู้ข้อมูลข่าวสารได้อย่างพินิจพิเคราะห์ สามารถเลือกคำ 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รียบเรียงความคิด ความรู้ให้ชัดเจน  ใช้ภาษาได้ถูกต้องตามหลักภาษา ใช้ถ้อยคำตรงตามความหมาย  ถูกต้องตามฐานะของบุคคลและสถานการณ์อย่างมีประสิทธิภาพ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าไทยมีส่วนที่เป็นเนื้อหาสาระ ได้แก่ กฎเกณฑ์ทางภาษาหรือหลักการใช้ภาษ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ผู้ใช้ภาษาจะต้องรู้หลักภาษาไทยและใช้ได้ถูกต้อง ส่วนวรรณคดีและวรรณกรรม ตลอดจนบทร้องเล่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พลงกล่อมเด็ก ปริศนาคำทาย เพลงพื้นบ้าน วรรณกรรมพื้นบ้านที่เป็นคติชน หรือภูมิปัญญ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างภาษาที่ถ่ายทอดความรู้สึกนึกคิด ค่านิยม ขนบธรรมเนียมประเพณี เรื่องราวของสังคมในอดีต      ความงดงามของภาษาในบทประพันธ์ทั้งร้อยแก้วและร้อยกรอง เป็นส่วนที่เป็นเนื้อหาสาระช่วยให้เกิดความซาบซึ้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ความภาคภูมิใจในสิ่งที่บรรพบุรุษได้สั่งสมและบอกกล่าวถึงความด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ความงา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ารประพฤติตนไว้ในวรรณคดีและในคติชน ซึ่งสืบทอดมาจนถึงปัจจุบ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287780</wp:posOffset>
            </wp:positionH>
            <wp:positionV relativeFrom="paragraph">
              <wp:posOffset>-140335</wp:posOffset>
            </wp:positionV>
            <wp:extent cx="3146425" cy="1357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ุ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พ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จบชั้นประถม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3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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่านออกเสียงคำ คำคล้องจอง ข้อความ เรื่องสั้น ๆ และบทร้อยกรองง่าย ๆ ได้ถูกต้อง คล่องแคล่ว เข้าใจความหมายของคำและข้อความที่อ่าน ตั้งคำถามเชิงเหตุผล ลำดับเหตุการณ์ คาดคะเนเหตุการณ์ สรุปความรู้ ข้อคิดจากเรื่องที่อ่าน ปฏิบัติตามคำสั่ง คำอธิบายจากเรื่องที่อ่านได้ เข้าใจความหมายของข้อมูลจากแผนภาพ แผนที่และแผนภูมิ อ่านหนังสืออย่างสม่ำเสมอ และมีมารยาทใน   การอ่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</w:t>
      </w:r>
      <w:r>
        <w:rPr>
          <w:rFonts w:ascii="TH SarabunIT๙" w:hAnsi="TH SarabunIT๙" w:cs="TH SarabunIT๙"/>
          <w:sz w:val="34"/>
          <w:sz w:val="34"/>
          <w:szCs w:val="34"/>
        </w:rPr>
        <w:t>มีทักษะในการคัดลายมือตัวบรรจงเต็มบรรทัด เขียนบรรยาย บันทึกประจำวัน เขียนจดหมายลาครู เขียนเรื่องเกี่ยวกับประสบการณ์ เขียนเรื่องตามจินตนาการ และมีมารยาทในการเข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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ล่ารายละเอียดและบอกสาระสำคัญ ตั้งคำถาม ตอบคำถาม รวมทั้งพูดแสดง        ความคิดเห็น ความรู้สึกเกี่ยวกับเรื่องที่ฟังและดู พูดสื่อสาร เล่าประสบการณ์ และพูดแนะนำหรือพูดเชิญชวนให้ผู้อื่นปฏิบัติตาม และมีมารยาทในการฟัง ดู และพู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</w:t>
      </w:r>
      <w:r>
        <w:rPr>
          <w:rFonts w:ascii="TH SarabunIT๙" w:hAnsi="TH SarabunIT๙" w:cs="TH SarabunIT๙"/>
          <w:sz w:val="34"/>
          <w:sz w:val="34"/>
          <w:szCs w:val="34"/>
        </w:rPr>
        <w:t>สะกดคำและเข้าใจความหมายของคำ ความแตกต่างของคำและพยางค์ หน้าที่ของคำในประโยค มีทักษะการใช้พจนานุกรมในการค้นหาความหมายของคำ แต่งประโยคง่าย ๆ แต่งคำคล้องจอง แต่งคำขวัญ และเลือกใช้ภาษาไทยมาตรฐานและภาษาถิ่นได้เหมาะสมกับกาลเทศ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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ข้าใจและสรุปข้อคิดที่ได้จากการอ่านวรรณคดีและวรรณกรรมเพื่อนำไปใช้ในชีวิตประจำวันของท้องถิ่น ร้องบทร้องเล่นสำหรับเด็กในท้องถิ่น ท่องจำบทอาขยานและบทร้อยกรองที่มีคุณค่าตามความสนใจ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46355</wp:posOffset>
            </wp:positionH>
            <wp:positionV relativeFrom="paragraph">
              <wp:posOffset>-52705</wp:posOffset>
            </wp:positionV>
            <wp:extent cx="4872990" cy="1604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เวลา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ลุ่มสาระการเรียนรู้ภาษาไท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ด้กำหนดโครงสร้างเวลาเรียน และสัดส่วนในกลุ่มสาระการเรียนรู้ภาษาไทย  ดังนี้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27"/>
        <w:gridCol w:w="834"/>
        <w:gridCol w:w="627"/>
        <w:gridCol w:w="834"/>
        <w:gridCol w:w="627"/>
        <w:gridCol w:w="834"/>
        <w:gridCol w:w="627"/>
        <w:gridCol w:w="834"/>
        <w:gridCol w:w="627"/>
        <w:gridCol w:w="834"/>
        <w:gridCol w:w="627"/>
        <w:gridCol w:w="834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ุ่มสาร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เรียน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เวลาเรียน ชั่วโม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รียนรู้พื้นฐา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๖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๖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๖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๐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๐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๐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๖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๖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๖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0" w:right="-154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83210</wp:posOffset>
            </wp:positionH>
            <wp:positionV relativeFrom="paragraph">
              <wp:posOffset>-615315</wp:posOffset>
            </wp:positionV>
            <wp:extent cx="5574030" cy="2830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ะและมาตรฐานการเรียนรู้</w:t>
      </w:r>
    </w:p>
    <w:p>
      <w:pPr>
        <w:pStyle w:val="Normal"/>
        <w:ind w:left="360" w:right="-154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154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</w:t>
      </w:r>
    </w:p>
    <w:p>
      <w:pPr>
        <w:pStyle w:val="Normal"/>
        <w:ind w:right="-154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าระที่เป็นองค์ความรู้ของกลุ่มสาระการเรียนรู้ภาษาไทย  ประกอบด้วย</w:t>
      </w:r>
    </w:p>
    <w:p>
      <w:pPr>
        <w:pStyle w:val="Normal"/>
        <w:numPr>
          <w:ilvl w:val="0"/>
          <w:numId w:val="6"/>
        </w:numPr>
        <w:ind w:left="1080" w:right="-154" w:hanging="36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อ่าน</w:t>
      </w:r>
    </w:p>
    <w:p>
      <w:pPr>
        <w:pStyle w:val="Normal"/>
        <w:numPr>
          <w:ilvl w:val="0"/>
          <w:numId w:val="6"/>
        </w:numPr>
        <w:ind w:left="1080" w:right="-154" w:hanging="36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เขียน</w:t>
      </w:r>
    </w:p>
    <w:p>
      <w:pPr>
        <w:pStyle w:val="Normal"/>
        <w:numPr>
          <w:ilvl w:val="0"/>
          <w:numId w:val="6"/>
        </w:numPr>
        <w:ind w:left="1080" w:right="-154" w:hanging="36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ฟัง  การดู  และการพูด</w:t>
      </w:r>
    </w:p>
    <w:p>
      <w:pPr>
        <w:pStyle w:val="Normal"/>
        <w:numPr>
          <w:ilvl w:val="0"/>
          <w:numId w:val="6"/>
        </w:numPr>
        <w:ind w:left="1080" w:right="-154" w:hanging="36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หลักการใช้ภาษา</w:t>
      </w:r>
    </w:p>
    <w:p>
      <w:pPr>
        <w:pStyle w:val="Normal"/>
        <w:numPr>
          <w:ilvl w:val="0"/>
          <w:numId w:val="6"/>
        </w:numPr>
        <w:ind w:left="1080" w:right="-154" w:hanging="36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รรณคดี  และวรรณกรรม</w:t>
      </w:r>
    </w:p>
    <w:p>
      <w:pPr>
        <w:pStyle w:val="Normal"/>
        <w:ind w:right="-154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และมาตรฐานการเรียนรู้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-154" w:hanging="360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๑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อ่าน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1440" w:right="-154" w:hanging="360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 ท 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ใช้กระบวนการอ่านสร้างความรู้และความคิด  เพื่อนำไปใช้ตัดสินใ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ก้ปัญหาในการดำเนินชีวิตและมีนิสัยรักการอ่าน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-154" w:hanging="360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๒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ขียน</w:t>
      </w:r>
    </w:p>
    <w:p>
      <w:pPr>
        <w:pStyle w:val="Normal"/>
        <w:numPr>
          <w:ilvl w:val="0"/>
          <w:numId w:val="5"/>
        </w:numPr>
        <w:ind w:left="1440" w:right="-154" w:hanging="360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 ท 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ใช้กระบวนการเขียน  เขียนสื่อสาร  เขียนเรียงความ  ย่อความ  และเขียนเรื่องราว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-154" w:hanging="360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๓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ฟัง  การดู  และการพูด</w:t>
      </w:r>
    </w:p>
    <w:p>
      <w:pPr>
        <w:pStyle w:val="Normal"/>
        <w:numPr>
          <w:ilvl w:val="0"/>
          <w:numId w:val="5"/>
        </w:numPr>
        <w:ind w:left="1440" w:right="-154" w:hanging="360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 ท 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สามารถเลือกฟังและดูอย่างมีวิจารณญาณ  และพูดแสดงความรู้  ความคิด  ความรู้สึกในโอกาสต่างๆ  อย่างมีวิจารณญาณและสร้างสรรค์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-154" w:hanging="360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๔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ใช้ภาษาไทย</w:t>
      </w:r>
    </w:p>
    <w:p>
      <w:pPr>
        <w:pStyle w:val="Normal"/>
        <w:numPr>
          <w:ilvl w:val="0"/>
          <w:numId w:val="5"/>
        </w:numPr>
        <w:ind w:left="144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 ท 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ข้าใจธรรมชาติของภาษาและหลักภาษาไทย  การเปลี่ยนแปล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ของภาษาและพลังของภาษาภูมิปัญญาทางภาษาและรักษาภาษาไทยไว้เป็นสมบัติของ</w:t>
      </w:r>
      <w:r>
        <w:rPr>
          <w:rFonts w:ascii="TH SarabunIT๙" w:hAnsi="TH SarabunIT๙" w:cs="TH SarabunIT๙"/>
          <w:sz w:val="34"/>
          <w:sz w:val="34"/>
          <w:szCs w:val="34"/>
        </w:rPr>
        <w:t>ช</w:t>
      </w:r>
      <w:r>
        <w:rPr>
          <w:rFonts w:ascii="TH SarabunIT๙" w:hAnsi="TH SarabunIT๙" w:cs="TH SarabunIT๙"/>
          <w:sz w:val="34"/>
          <w:sz w:val="34"/>
          <w:szCs w:val="34"/>
        </w:rPr>
        <w:t>าติ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right="-154" w:hanging="360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ระที่ ๕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รรณคดีและวรรณกรรม</w:t>
      </w:r>
    </w:p>
    <w:p>
      <w:pPr>
        <w:pStyle w:val="Normal"/>
        <w:numPr>
          <w:ilvl w:val="0"/>
          <w:numId w:val="5"/>
        </w:numPr>
        <w:ind w:left="1440" w:right="-154" w:hanging="3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ฐาน  ท 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 </w:t>
      </w:r>
      <w:r>
        <w:rPr>
          <w:rFonts w:cs="TH SarabunIT๙" w:ascii="TH SarabunIT๙" w:hAnsi="TH SarabunIT๙"/>
          <w:sz w:val="34"/>
          <w:szCs w:val="34"/>
        </w:rPr>
        <w:t>: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ข้าใจและแสดงความคิดเห็น  วิจารณ์วรรณคดีและ                วรรณกรรมไทยอย่างเห็นคุณค่าและนำมาประยุกต์ใช้ในชีวิตจริง</w:t>
      </w:r>
    </w:p>
    <w:p>
      <w:pPr>
        <w:pStyle w:val="Normal"/>
        <w:ind w:left="1080" w:right="-154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080" w:right="-154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080" w:right="-154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080" w:right="-154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080" w:right="-154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080" w:right="-154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74370</wp:posOffset>
            </wp:positionH>
            <wp:positionV relativeFrom="paragraph">
              <wp:posOffset>-186055</wp:posOffset>
            </wp:positionV>
            <wp:extent cx="4097655" cy="1336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วามสัมพันธ์ระหว่างตัวชี้วัด  และสาระ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ั้นประถมศึกษาปี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46"/>
          <w:szCs w:val="46"/>
        </w:rPr>
      </w:pPr>
      <w:r>
        <w:rPr>
          <w:rFonts w:cs="TH SarabunIT๙" w:ascii="TH SarabunIT๙" w:hAnsi="TH SarabunIT๙"/>
          <w:sz w:val="46"/>
          <w:szCs w:val="4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ที่ ๑   การอ่าน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 ท ๑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ช้กระบวนการอ่านสร้างความรู้และความคิดเพื่อนำไปใช้ตัดสินใจแก้ปัญหา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ารดำเนินชีวิต  และมีนิสัยรักการอ่า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47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่านออกเสียงคำ ข้อ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รื่องสั้นๆ และบทร้อยกรองง่ายๆ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ด้ถูกต้อง คล่องแคล่ว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ธิบายความหมายของ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ข้อความที่อ่า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รอ่านออกเสียงและการบอกความหมายของคำ คำคล้องจอง ข้อความ และบทร้อยกรองง่ายๆ ที่ประกอบด้วยคำพื้นฐานเพิ่มจาก 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๒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ไม่น้อยกว่า ๑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๒๐๐ คำ รวมทั้งคำที่เรียนรู้ในกลุ่มสาระการเรียนรู้อื่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ีตัวการั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ี รร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ีพยัญชนะและสระไม่ออก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พ้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พิเศษอื่นๆ เช่น คำที่ใช้ ฑ ฤ ฤ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ั้งคำถามและตอบคำถ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ชิงเหตุผลเกี่ยวกับเรื่องที่อ่า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จับใจความจากสื่อต่างๆ เช่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นิทานหรือเรื่องเกี่ยวกับท้องถิ่น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ำดับเหตุการณ์และคาดคะเนเหตุการณ์จากเรื่องที่อ่านโดยระบุเหตุผลประกอบ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รุปความรู้และข้อคิดจากเรื่องที่อ่านเพื่อนำไปใช้ในชีวิตประจำวั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ื่องเล่าสั้นๆ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เพลงและบทร้อยก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เรียนในกลุ่มสาระการเรียนร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่าวและเหตุการณ์ในชีวิตประจำวันในท้องถิ่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และชุมชน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หนังสือตามความสนใจ                 อย่างสม่ำเสมอและนำเสนอ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อ่า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หนังสือตามความสนใจ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นังสือที่ครูและนักเรียนกำหนดร่วมกัน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ข้อเขียนเชิงอธิบายและปฏิบัติตามคำสั่งหรือข้อแนะ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ข้อเขียนเชิงอธิบาย และปฏิบัติตามคำสั่งหรือข้อแนะ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แนะนำต่างๆ 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กาศ ป้ายโฆษณา และคำขวัญ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47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๘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ธิบายความหมายของข้อมูลจากแผนภาพ แผนที่ และแผนภูมิ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มารยาทในการอ่า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ข้อมูลจากแผนภาพ แผนที่ และแผนภูมิ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ารยาทในการอ่าน  เช่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อ่านเสียงดังรบกวนผู้อื่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เล่นกันขณะที่อ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ทำลายหนังส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ควรแย่งอ่านหรือชะโงกหน้าไปอ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ขณะที่ผู้อื่นกำลังอ่าน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ที่ ๒   การเขียน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 ท ๒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รูปแบบต่างๆ เขียนรายงานข้อมูลสารสนเทศและรายงานการศึกษาค้นคว้า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อย่างมีประสิทธิภาพ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47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ัดลายมือตัวบรรจงเต็มบรรทัด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คัดลายมือตัวบรรจงเต็มบรรทัดตามรูปแบบการเขียน ตัวอักษรไท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๒ เขียนบรรยายเกี่ยวกับสิ่งใดสิ่งหนึ่ง  </w:t>
            </w:r>
          </w:p>
          <w:p>
            <w:pPr>
              <w:pStyle w:val="Normal"/>
              <w:ind w:left="252" w:hanging="252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ด้อย่างชัดเจ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การเขียนบรรยายเกี่ยวกับลักษณะของ คน สัตว์ สิ่งของ สถานที่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ขียนบันทึกประจำวั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บันทึกประจำวั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ขียนจดหมายลาคร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จดหมายลาคร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ขียนเรื่องตามจินตนาการ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เรื่องตามจินตนาการจากคำ ภาพ และหัวข้อที่กำหนด</w:t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ีมารยาทในการเขีย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ารยาทในการเขียน  เช่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ขียนให้อ่านง่าย สะอาด ไม่ขีดฆ่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ขีดเขียนในที่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ช้ภาษาเขียนเหมาะสมกับเวลา สถานที่ และบุคคล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เขียนล้อเลียนผู้อื่นหรือทำให้ผู้อื่นเสียหาย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ที่ ๓  การฟัง การดู และการพูด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 ท ๓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วามรู้สึกในโอกาสต่างๆ อย่างมีวิจารณญาณและสร้างสรรค์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4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>
          <w:trHeight w:val="5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๓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่ารายละเอียดเกี่ยวกับเรื่องที่ฟังและดู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ั้งที่เป็นความรู้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บันเท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อกสาระสำคัญจากการฟังและการดู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ั้งคำถามและตอบคำถามเกี่ยวกับเรื่องที่ฟังและดู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ูดแสดงความคิดเห็นและความรู้สึกจากเรื่องที่ฟังและด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จับใจความและพูดแสดงความคิดเห็นและความรู้สึกจากเรื่องที่ฟังและดู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ั้งที่เป็นความรู้และความบันเทิง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รื่องเล่าและสารคดีสำหรับเด็ก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ิทาน การ์ตูน เรื่องขบข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รายการสำหรับเด็ก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่าวและเหตุการณ์ในชีวิตประจำว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พลง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4"/>
                <w:sz w:val="34"/>
                <w:szCs w:val="3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ูดสื่อสารได้ชัดเจนตรงตามวัตถุประสงค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พูดสื่อสารในชีวิตประจำวัน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นะนำตนเอง</w:t>
            </w:r>
          </w:p>
          <w:p>
            <w:pPr>
              <w:pStyle w:val="Normal"/>
              <w:ind w:right="-143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นะนำสถานที่ในโรงเรียนและใ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ุ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นะนำ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ชิญชวนเกี่ยวกับการปฏิบัติตนในด้านต่างๆ เช่น  การรักษาความสะอาด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ของร่างกาย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ล่าประสบการณ์ในชีวิตประจำว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พูดในโอกาสต่างๆ เช่น การพูดขอร้อง การพูดทักทาย การกล่าวขอบคุณ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ละขอโทษ การพูดปฏิเสธ และการพูด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ซัก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ถาม               </w:t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มีมารยาทในการฟัง การดู และการพูด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ารยาทในการฟัง เช่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ั้งใจฟัง ตามองผู้พูด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รบกวนผู้อื่นขณะที่ฟ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ควรนำอาหารหรือเครื่องดื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ปรับประทานขณะที่ฟัง</w:t>
            </w:r>
          </w:p>
          <w:p>
            <w:pPr>
              <w:pStyle w:val="Normal"/>
              <w:ind w:right="-143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ไม่แสดงกิริยาที่ไม่เหมาะสม เช่น โห่ ฮา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าว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ห้เกียรติผู้พูดด้วยการปรบ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ไม่พูดสอดแทรกขณะที่ฟัง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ารยาทในการดู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ั้งใจดู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ส่งเสียงดังหรือแสดงอาการรบกวนสมาธิ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ของผู้อื่น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ารยาทในการพูด เช่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ช้ถ้อยคำและกิริยาที่สุภาพ เหมาะสมกับกาลเทศะ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ใช้น้ำเสียงนุ่มนวล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พูดสอดแทรกในขณะที่ผู้อื่นกำลังพูด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พูดล้อเลียนให้ผู้อื่นได้รับความอับอ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รือเสียหาย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สาระที่ ๔  หลักการใช้ภาษาไท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มาตรฐาน ท ๔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ข้าใจธรรมชาติของภาษาและหลักภาษาไทย การเปลี่ยนแปลงของภาษาและพลั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H SarabunIT๙" w:cs="TH SarabunIT๙" w:ascii="TH SarabunIT๙" w:hAnsi="TH SarabunIT๙"/>
          <w:sz w:val="34"/>
          <w:szCs w:val="34"/>
          <w:lang w:eastAsia="en-US"/>
        </w:rPr>
        <w:t xml:space="preserve">  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องภาษา ภูมิปัญญาทางภาษา และรักษาภาษาไทยไว้เป็นสมบัติของชาติ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4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๓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ขียนสะกดคำและบอกความหม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ย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งคำ</w:t>
            </w:r>
          </w:p>
          <w:p>
            <w:pPr>
              <w:pStyle w:val="Normal"/>
              <w:ind w:left="86" w:hanging="8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สะกดคำ การแจกลูก และการอ่านเป็นคำ</w:t>
            </w:r>
          </w:p>
          <w:p>
            <w:pPr>
              <w:pStyle w:val="Normal"/>
              <w:ind w:left="259" w:hanging="259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าตราตัวสะกดที่ตรงตามมาตราและ</w:t>
            </w:r>
          </w:p>
          <w:p>
            <w:pPr>
              <w:pStyle w:val="Normal"/>
              <w:ind w:left="259" w:hanging="259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ตรงตามมา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ผันอักษรกลาง อักษรสูง และอักษร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ีพยัญชนะควบกล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ีอักษร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ประวิสรรชนีย์และคำที่ไม่ประวิสรรชนีย์</w:t>
            </w:r>
          </w:p>
          <w:p>
            <w:pPr>
              <w:pStyle w:val="Normal"/>
              <w:ind w:left="259" w:hanging="259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ี ฤ ฤๅ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ใช้ บัน บรร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ใช้ รร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ีตัวการันต์</w:t>
            </w:r>
          </w:p>
          <w:p>
            <w:pPr>
              <w:pStyle w:val="Normal"/>
              <w:ind w:left="259" w:hanging="259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หมายของค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ะบุชนิดและหน้าที่ของ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ประโยค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นิดของคำ ได้แก่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น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สรรพนา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กริยา</w:t>
            </w:r>
          </w:p>
        </w:tc>
      </w:tr>
      <w:tr>
        <w:trPr>
          <w:trHeight w:val="8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4"/>
                <w:sz w:val="34"/>
                <w:szCs w:val="34"/>
              </w:rPr>
              <w:t>3</w:t>
            </w:r>
            <w:r>
              <w:rPr>
                <w:rFonts w:cs="TH SarabunIT๙" w:ascii="TH SarabunIT๙" w:hAnsi="TH SarabunIT๙"/>
                <w:spacing w:val="-4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4"/>
                <w:sz w:val="34"/>
                <w:szCs w:val="34"/>
              </w:rPr>
              <w:t xml:space="preserve">ใช้พจนานุกรมค้นหาความหมายของคำ       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ใช้พจนานุกร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4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ต่งประโยคง่าย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ต่งประโยคเพื่อการสื่อสาร ได้แก่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โยคบอกเล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โยคปฏิเสธ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โยคคำถ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โยคขอร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โยคคำสั่ง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๖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ต่งคำคล้องจองและคำขวัญ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คล้อง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ขวั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๗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ือกใช้ภาษาไทยมาตรฐานและภาษาถิ่นได้เหมาะสมกับกาลเทศ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ไทย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ถิ่น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สาระที่ ๕   วรรณคดีและวรรณกรรม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มาตรฐาน ท ๕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ข้าใจและแสดงความคิดเห็น วิจารณ์วรรณคดีและวรรณกรรมไทยอย่างเห็นคุณค่า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left="720" w:firstLine="720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H SarabunIT๙" w:cs="TH SarabunIT๙" w:ascii="TH SarabunIT๙" w:hAnsi="TH SarabunIT๙"/>
          <w:sz w:val="34"/>
          <w:szCs w:val="34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ละนำมาประยุกต์ใช้ในชีวิตจริง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2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าระการเรียนรู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๓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ระบุข้อคิดที่ได้จากการอ่านวรรณกรร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ื่อนำไปใช้ใ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ี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cs="TH SarabunIT๙" w:ascii="TH SarabunIT๙" w:hAnsi="TH SarabunIT๙"/>
                <w:w w:val="90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ู้จักเพลงพื้นบ้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พลงกล่อมเด็ก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เพื่อปลูกฝ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ความชื่นชมวัฒนธรร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  <w:r>
              <w:rPr>
                <w:rFonts w:cs="TH SarabunIT๙" w:ascii="TH SarabunIT๙" w:hAnsi="TH SarabunIT๙"/>
                <w:w w:val="90"/>
                <w:sz w:val="34"/>
                <w:szCs w:val="34"/>
              </w:rPr>
              <w:t>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สดงความคิดเห็นเกี่ยวกับวรรณคดีที่อ่า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คดี วรรณกรรม และเพลงพื้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ิทานหรือเรื่อง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ื่องสั้นง่ายๆ ปริศนาคำท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ร้อยกร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ลงพื้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พลงกล่อมเด็ก    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วรรณกรรมและวรรณคดีในบทเรียนและ  ตามความสนใจ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  <w:r>
              <w:rPr>
                <w:rFonts w:cs="TH SarabunIT๙" w:ascii="TH SarabunIT๙" w:hAnsi="TH SarabunIT๙"/>
                <w:w w:val="90"/>
                <w:sz w:val="34"/>
                <w:szCs w:val="34"/>
              </w:rPr>
              <w:t xml:space="preserve">.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่องจำบทอาขยานตามที่กำหนดและบทร้อยกรองที่มีคุณค่าตามความสนใจ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อาขยานและบทร้อยกรองที่มีคุณค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อาขยานตามที่กำหน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ร้อยกรองตามความสนใจ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163955</wp:posOffset>
            </wp:positionH>
            <wp:positionV relativeFrom="paragraph">
              <wp:posOffset>-242570</wp:posOffset>
            </wp:positionV>
            <wp:extent cx="2830195" cy="14236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eastAsia="en-US"/>
        </w:rPr>
        <w:t>คำอธิบายรายวิชา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รหัสวิชา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ท ๑๓๑๐๑ 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กลุ่มสาระการเรียนรู้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ภาษาไทย   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รายวิชาพื้นฐาน                                                        กลุ่มสาระการเรียนรู้ภาษาไทย 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ชั้นประถมศึกษาปีที่ ๓                                                              เวลา ๒๐๐ ชั่วโมง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58667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452.9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ฝึกการอ่านสะกดคำที่ไม่ตรงตามมาตราตัวสะกดอ่านและเขียนคำที่ใช้การันต์อักษรควบกล้ำ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และอักษรนำ การผันวรรณยุกต์ อักษรควบกล้ำ และอักษรนำการอ่านออกเสียงได้ถูกต้องตามอักขรวิธีอ่านได้คล่องและเร็ว จำคำได้แม่นยำและกวาดสายตาในการอ่าน เข้าใจความหมายของคำ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ละข้อความที่อ่าน  เข้าใจความสำคัญและรายละเอียดของเรื่องที่อ่านยาวขึ้นและมีหลายเหตุการณ์  โดยหาคำสำคัญของประโยคและข้อความ การใช้แผนภาพโครงเรื่องหรือแผนภาพความคิดพัฒนา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วามเข้าใจการอ่านและสรุปใจความสำคัญการใช้คำถามถามเนื้อหาเรื่องที่อ่าน  ตั้งคำถามหรือ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ตอบคำถามแสดงความรู้ความเข้าใจการอ่านหรือคาดคะเนเหตุการณ์เรื่องราวที่อ่านการอ่านในใจและการอ่านออกเสียงบทร้อยแก้วและบทร้อยกรองได้รวดเร็วถูกต้องตามลักษณะคำประพันธ์และอักขรวิธีการจำบทร้อยกรองที่ไพเราะ  รู้จักเลือกอ่านหนังสือที่เป็นประโยชน์ ความรู้ความบันเทิง มีมารยาท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การอ่านและนิสัยรักการอ่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ฝึกปฏิบัติตนในการเขียนสะกดคำตามคำบอก การสะกดคำใหม่ การแต่งประโยคโดยใช้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ำใหม่ จำนวน ๑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,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๐๐ คำ การเขียนประโยคโดยกำหนดคำ การเขียนประโยคโดยกำหนดภาพและ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เขียนเรียงความ การปรับปรุงข้อเขียนให้สมบูรณ์  การจดบันทึกความรู้ประสบการณ์และเรื่องราว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ชีวิตประจำวั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พื่อให้มีความรู้ความเข้าใจใช้ความรู้ความคิดจากการเขียน เขียนแสดงความคิดเห็น สามารถ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นำการเขียนไปใช้ประโยชน์ในชีวิตจริงได้มีนิสัยที่ดีและรักการเขีย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ฝึกการฟัง การดู และการพูด การจับใจความสำคัญ สิ่งที่ฟังและดูการเข้าใจเนื้อเรื่องการใช้ถ้อยคำ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น้ำเสีย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และกิริยาท่าทางการแสดงทรรศนะเรื่องที่ฟังและดู การตั้งคำถาม การตอบคำถาม 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สนทนา การแสดงความคิดเห็น การเล่าเรื่อง การถ่ายทอดความรู้ความคิดความรู้สึกและประสบการณ์การใช้ถ้อยคำเหมาะสมแก่เรื่องอย่างสร้างสรรค์ตามหลักการพูด มีมารยาทที่ดีในการฟัง การดู และการพูด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พื่อให้เข้าใจสิ่งที่ฟัง ดู และพูด สามารถจับใจความสำคัญอย่างถูกต้อง แสดงความคิดเห็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จากเรื่องที่ฟัง พูดเล่าเรื่องได้ แสดงทรรศนะเรื่องที่ฟังและดู สนทนาโต้ตอบแสดงความคิดเห็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พูดเล่าเรื่องถ่ายทอดความรู้ความคิด ความรู้สึก ประสบการณ์จากสิ่งที่ได้ฟังและดูได้  ใช้ถ้อยคำเหมาะแก่เรื่องอย่างสร้างสรรค์ตามหลักการพูด  มีมารยาทในการฟังการดูและการพูดที่ดี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ฝึกอ่านและเขียนสะกดคำตามหลักเกณฑ์ของภาษา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โดยนำเสียงพยัญชนะ สระ วรรณยุกต์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มาประสมเป็นคำอ่านและเขียนบอกความหมายและหน้าที่ของคำ กลุ่มคำ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ละประโยค เรียงลำดับ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ประโยค และเรียงประโยคตามลำดับความคิดเป็นข้อความใช้ภาษาสุภาพในการสื่อสารแลกเปลี่ยนความคิดเห็นโดยเข้าใจภาษาไทยกลางและภาษาถิ่น ใช้คำคล้องจองแต่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บทร้อยกรอง เล่นปริศนา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ำทาย  บทร้องเล่นในท้องถิ่นที่หลากหลาย  ใช้ทักษะทางภาษาเป็นเครื่องมือการเรียนการแสวงหาความรู้และการทำงานรวมกับผู้อื่น ใช้เทคโนโลยีการสื่อสารพัฒนาการเขียน เข้าใจความแตกต่าง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องภาษาพูดและภาษาเขียน  ใช้ภาษาได้เหมาะสมกับบุคคลและสถานการณ์  ใช้ภาษาในกลุ่มสาระ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เรียนรู้อื่นๆ พัฒนาการอ่านและการเขียนและนำตัวเลขไทยมาใช้ในชีวิตประจำวั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พื่อให้สามารถนำหลักการทางภาษาไปใช้พัฒนาความรู้ความคิดอย่างมีวิจารณญาณใช้ภาษา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เหมาะสมกับกาลเทศะบุคคลสื่อความได้อย่างถูกต้องและชัดเจนในการดำรงชีวิตจริงพร้อมทั้งใช้ภาษาพูดและภาษาเขียนได้ถูกต้องและสร้างสรรค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อ่านนิทานเรื่องสั้นสารคดี บทร้อยกรอง บทความ บทละคร มีความรู้และข้อคิด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จากสิ่งที่อ่าน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Spacing1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หัสตัวชี้วัด</w:t>
      </w:r>
    </w:p>
    <w:p>
      <w:pPr>
        <w:pStyle w:val="NoSpacing1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 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๙</w:t>
      </w:r>
    </w:p>
    <w:p>
      <w:pPr>
        <w:pStyle w:val="NoSpacing1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 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 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</w:p>
    <w:p>
      <w:pPr>
        <w:pStyle w:val="NoSpacing1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 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 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</w:p>
    <w:p>
      <w:pPr>
        <w:pStyle w:val="NoSpacing1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 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</w:p>
    <w:p>
      <w:pPr>
        <w:pStyle w:val="NoSpacing1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 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</w:p>
    <w:p>
      <w:pPr>
        <w:pStyle w:val="NoSpacing1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Spacing1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วมทั้งหมด   ๓๑  ตัวชี้วัด</w:t>
      </w:r>
    </w:p>
    <w:p>
      <w:pPr>
        <w:pStyle w:val="NoSpacing1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Spacing1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Spacing1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</w:r>
    </w:p>
    <w:p>
      <w:pPr>
        <w:pStyle w:val="NoSpacing1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</w:r>
    </w:p>
    <w:p>
      <w:pPr>
        <w:pStyle w:val="NoSpacing1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val="en-US"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170940</wp:posOffset>
            </wp:positionH>
            <wp:positionV relativeFrom="paragraph">
              <wp:posOffset>-208915</wp:posOffset>
            </wp:positionV>
            <wp:extent cx="3034665" cy="12877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eastAsia="en-US"/>
        </w:rPr>
        <w:t>กำหนด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eastAsia="en-US"/>
        </w:rPr>
        <w:t>หน่วยการเรียนรู้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รหัสวิชา ท๑๓๑๐๑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กลุ่มสาระการเรียนรู้ภาษาไทย  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ชั้นประถมศึกษาปีที่ ๓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จำนวน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 ๒๐๐ ชั่วโมง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369"/>
        <w:gridCol w:w="1275"/>
        <w:gridCol w:w="21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คเรีย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ที่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่วโม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80"/>
                <w:szCs w:val="80"/>
              </w:rPr>
            </w:pPr>
            <w:r>
              <w:rPr>
                <w:rFonts w:cs="TH SarabunIT๙" w:ascii="TH SarabunIT๙" w:hAnsi="TH SarabunIT๙"/>
                <w:sz w:val="80"/>
                <w:szCs w:val="8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80"/>
                <w:szCs w:val="80"/>
              </w:rPr>
            </w:pPr>
            <w:r>
              <w:rPr>
                <w:rFonts w:cs="TH SarabunIT๙" w:ascii="TH SarabunIT๙" w:hAnsi="TH SarabunIT๙"/>
                <w:sz w:val="80"/>
                <w:szCs w:val="8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ฏิบัติการสายลับจิ๋ว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ต่เด็กซื่อไว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ระต่ายไม่ตื่นตู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่านี้มีคุ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าหารดีชีวีมีสุข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ม่ไก่อยู่ในตะกร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ำดี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ย่าหวั่นไหว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ลังงานคือชีวิต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ด็กเอ๋ยเด็กน้อ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ฝันเป็นจริ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ูมิใจภาษ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ทย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งเร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ิดไป รู้ไป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ูกแกะของซาฟียะ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พาท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พาท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คดีลำน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พาท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พาท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คดีลำน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พาท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พาท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คดีลำน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พาท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พาท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พาท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คดีลำนำ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รวมเวลาเรียน ภาคที่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eastAsia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80"/>
                <w:szCs w:val="80"/>
              </w:rPr>
            </w:pPr>
            <w:r>
              <w:rPr>
                <w:rFonts w:cs="TH SarabunIT๙" w:ascii="TH SarabunIT๙" w:hAnsi="TH SarabunIT๙"/>
                <w:sz w:val="80"/>
                <w:szCs w:val="8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อกเมือง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กรุ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่งข่าว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่า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เหว่าที่กลางกรุ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ชาธิปไตยใบเล็ก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งดีในตำบล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ind w:right="-216" w:hanging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ธนูดอกไม้กับเจ้าชายน้อ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ธรรมชาติเจ้าเอ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่นคำท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ื่อง มีวิชาอยู่กับตัว กลัวอะไ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ื่อง หญิงเก่ง ชายกล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ันทึกความห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250" w:right="-21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พาที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250" w:right="-21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พาที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250" w:right="-21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คดีลำนำ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250" w:right="-21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พาที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250" w:right="-21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พาที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250" w:right="-21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คดีลำนำ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250" w:right="-21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พาที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250" w:right="-21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พาที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250" w:right="-21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กรรมปฏิสัมพันธ์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250" w:right="-21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กรรมปฏิสัมพันธ์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250" w:right="-21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พาท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119"/>
        <w:gridCol w:w="1525"/>
        <w:gridCol w:w="21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ภาคเรีย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ั่วโม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10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left="-108"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ื่อง เจ้าทรามสงว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right="-75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ื่อง ค่าของค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250" w:right="-216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กรรมปฏิสัมพันธ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กรรมปฏิสัมพันธ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left="-108"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left="-108"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right="-75" w:hanging="0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ื่อง จินตนาการ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ind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กรรมปฏิสัมพันธ์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รวมเวลาเรียน ภาคที่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๙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เวลา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ลอด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ศึกษ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093470</wp:posOffset>
            </wp:positionH>
            <wp:positionV relativeFrom="paragraph">
              <wp:posOffset>-233680</wp:posOffset>
            </wp:positionV>
            <wp:extent cx="3736340" cy="13169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ำหน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หัสวิชา ท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13101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ุ่มสาระการเรียนรู้ภาษาไทย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จำนวน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 ๒๐๐ ชั่วโมง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402"/>
        <w:gridCol w:w="992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ฏิบัต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ายลับจิ๋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ในใจเรื่อง ปฏิบัติการสายลับจิ๋ว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วิเคราะห์แผนภาพโครง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่านออกเสียงบทเรียน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ื่อง ปฏิบัติการสายลับจิ๋ว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ักษรสูง อักษรกลาง และอักษรต่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ระเสียงเดี่ยว สระประส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ผันวรรณยุกต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โยคที่ผู้พูดใช้ถ้อยคำสุภาพ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เรื่อง มดดำ มดแด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แสดงบทบาทสมม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13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ต่เด็กซื่อไว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ในใจเรื่อง แต่เด็กซื่อไว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พิ่ม เติมความหม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เรื่อง แต่เด็กซื่อไว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ีตัวสะกดและคำที่ไม่มีตัวสะก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เรื่อง เทพารักษ์กับคนตัดต้นไม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8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่านี้มีคุ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ในใจ เรื่อง ป่านี้มีคุ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วิเคราะห์แผนภาพโครง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 เรื่อง ป่านี้มีคุณ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าตรากง กน เก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9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าตราเกอว กก กด กบ ก ก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ีไม้ฑัณฑฆาต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เรื่อง ป่าชายเล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าหารดีชีวีมีสุ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ในใจ เรื่อง อาหารดีชีวีมีสุข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วิเคราะห์แผนภาพโครง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 เรื่อง อาหารดีชีวีมีสุข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ผันวรรณยุกต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ประวิสรรชนีย์ แ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ประวิสรรชนีย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โยค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เรื่อง อาหารเพื่อสุข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9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ำดี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ย่าหวั่นไห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อกเสีย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เรื่อ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ำดี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ย่าหวั่นไหว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เป็นคำต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ราชาศัพท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คล้อง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ลอนส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เรื่อง ไตร่ตรองก่อนเ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7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ลังงานคือชีว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ในใจ เรื่อง พลังงานคือชีวิต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วิเคราะห์แผนภาพโครง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 เรื่อง พลังงานคือชีวิต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ควบกล้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ักษรน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-25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แบบเรียงพยางค์ และเลียนแบบอักษรน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โย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1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เรื่อง ใช้โทรทัศน์ให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หยัดค่าไฟฟ้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ฝ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ป็นจริง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ในใจ เรื่อง ความฝันเป็นจริงได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วิเคราะห์แผนภาพโครง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 เรื่อง ความฝ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ป็นจริงได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ี ฤ ฤๅ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ใช้บัน บร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ำที่ใช้ รร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 หั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เรื่อง มนุษย์กับการบ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9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ูมิใจภาษาไท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งเร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ในใจ เรื่อง ภูมิใจภาษาไท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งเร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พ้องเสีย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พ้องรูป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ีตัวอักษรไม่ออกเสีย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ไทยถิ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เรื่อง ในโลกนี้มีอะไ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ป็นไทยแท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7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ิดไป รู้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6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 เรื่อง คิดไป รู้ไป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มีเครื่องหมายฑัณฑฆาต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ษาต่างประเทศในประเทศไท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เรื่อง พาราลิมปิกเกมส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ล่าเรื่องจากการฟังและการอ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402"/>
        <w:gridCol w:w="992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อกเมือง ในกรุ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 เรื่อง นอกเมื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นกรุ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วิเคราะห์แผนภาพโครง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นาม คำสรรพนาม คำกริย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พูดและเขียนบรรย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9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บทเรียน เรื่อง ความสุ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ยู่ที่ไห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่งข่าว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่าเร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เรื่อง ส่งข่าว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่า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จดหมายลาป่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ขียนจดหมายลากิ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โยคคำถาม ประโยคปฏิเสธ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เรื่อง กิริยาวาจา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8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ชาธิปไตยใบเล็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4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ในใจ เรื่อง ประชาธิปไตยใบเล็ก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กริย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ใช้  –ำ  และ  –ั 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ที่ใช้  ใ–  ไ–  ไ–ย และ  –ั 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เรื่อง ประชาธิปไต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ะไรหนอ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6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องดีในตำบล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6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9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ในใจ เรื่อง ของดีในตำบล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วิเศษณ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ตั้งคำถามและตอบคำถา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โยคบอกเล่า ประโยคปฏิเสธ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วยพ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ข้อมูลแผน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เรื่อง เมืองไทยใหญ่อุด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9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ธรรมชาติเจ้าเ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ในใจ เรื่อง ธรรมชาติเจ้าเอ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ลุ่มคำหรือวล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โยคคำสั่ง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โยคขอร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7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่นคำท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9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ในใจ เรื่อง เล่นคำท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ติพจน์ คำขวัญ และ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ำนว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ใช้พจนานุกร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เรื่อง น้ำขึ้นให้รีบต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ันทึกความหลั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รื่อง บันทึกความหลั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ใช้เครื่องหมายต่าง ๆ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บันทึกเหตุการณ์ประจำว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 เรื่อง เที่ยวกรุงเก่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7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คดีลำน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ระต่ายไม่ตื่นตู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 เรื่อง กระต่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ม่ตื่นตู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ำนวนที่เกี่ยวกับกระต่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รื่องกระต่ายตื่นตู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รื่องกระต่ายแหย่เส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6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ม่ไก่อยู่ในตะกร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เรื่อง แม่ไก่อยู่ในตะกร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บอกเสีย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เสริมเพิ่มความรู้ โอ้เอ้วิหาร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402"/>
        <w:gridCol w:w="992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ผนการจ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ด็กเอ๋ยเด็กน้อ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 เรื่อง เด็กเอ๋ยเด็กน้อ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ลอนดอกสร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6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5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กาพย์สุรางคนางค์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ุทธศาสนสุภาษิต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09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ูกแกะของซาฟียะห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 เรื่อง ลูกแกะข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ซาฟียะห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ด็กเลี้ยงแก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บทร้อยกรอง เรื่อง หมาป่ากับลูกแก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บอกสีจากธรรมชาติ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ดาวประกายพรึก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ั้นน้ำเป็นต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8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4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5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เหว่าที่กลางกรุ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ในใจ เรื่อง กาเหว่าที่กลางกรุ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อ่านออกเสีย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ื่อง กาเหว่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กลางกรุ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วิเคราะห์แผนภาพโครง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ลงกล่อมเด็ก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่านเสริมเพิ่มความรู้ เรื่อง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ัดพระแก้ว และสำเพ็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8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19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ธนูดอกไม้กับเจ้าชายน้อ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right="-25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่านออกเสียงเรื่อง ธนูดอกไม้กับเจ้าชายน้อ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ล่านิท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วาดภาพ เรื่อง ไชยเชษฐ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260"/>
        <w:gridCol w:w="850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แผนการจัด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กรรมปฏิสัมพันธ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4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5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6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ื่อง มีวิชาอยู่กับตัวกลัวอะไ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่นกับคำ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“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รู้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ุภาษิต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ลงร้องเล่นของเด็กจ้ำจี้ผลไม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กลอนหนึ่งสองสาม อ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ี่น้องทั้งเจ็ด และเจ็ดวันเจ็ดส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ิทานลูกโซ่ที่มาของการนับว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ื่องเล่าร่วมสมั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กรรมของเพื่อ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ปฏิสัมพั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8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29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4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5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ื่อง หญิงเก่ง ชายกล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่นกับคำ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“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ก่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ดอกสร้อยมดแด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เพลงกล่อมเด็ก แม่ไปไร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ก็บไข่มาห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ดอกสร้อยเจ้าการะเกด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กรรมร่วมสมัย เรื่อง คนเก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ำนานเมือง ก้อนศิลากับพันธุ์ข้าว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รรณกรรมของเพื่อนผู้หญิงก็เก่งสู้ผู้ชายได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ปฏิสัมพั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8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39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ื่อง เจ้าทรามสงว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่นกับคำ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“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งาม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ลงกล่อมเด็ก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ื่องเล่าร่วมสมั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เพลงรำวงงามแสงเดือ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กลอนให้คติสอนใ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ำนานนานาชาติ ไก่ฟ้าพญาลอ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ปฏิสัมพั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7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การเรียนรู้ที่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ื่อหน่วยการเรียน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แผนการจัด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ารเรียนรู้ครั้ง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ย่อย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นวน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4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5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6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8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ื่อง ค่าของ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ล่นกับคำ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“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ุณค่า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ลงพื้นบ้านแม่น้ำ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ิทานสอนใจ เรื่อง มดง่า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นิทานนานาชาติ เรื่อง เจ้าหญิ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ถุงกระดาษ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ารเดินทางของแสงแดดตอนเช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ปฏิสัมพั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6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2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4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5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รื่อง จินตนา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่นกับคำ “ฝัน”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พลงพิษฐ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ใครกั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ำความฝันหายไป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เพลงนิทานหิ่งห้อ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่อนฝ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่อปล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ปฏิสัมพั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7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วม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ลอดปี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ะทรวงศึกษาธิการ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บบฝึกหัด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วิชาพื้นฐานภาษาไทย ชุดภาษาเพื่อชีวิต ทักษะภาษ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ล่ม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ุ่มสาระการเรียนรู้ภาษาไทย ตามหลักสูตรแกนกล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ศึกษาขั้นพื้นฐาน พุทธศักราช </w:t>
      </w:r>
      <w:r>
        <w:rPr>
          <w:rFonts w:cs="TH SarabunIT๙" w:ascii="TH SarabunIT๙" w:hAnsi="TH SarabunIT๙"/>
          <w:b/>
          <w:bCs/>
          <w:sz w:val="34"/>
          <w:szCs w:val="34"/>
        </w:rPr>
        <w:t>2551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มพ์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5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พิมพ์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กสค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-------------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บบฝึกหัด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วิชาพื้นฐานภาษาไทย ชุดภาษาเพื่อชีวิต ทักษะภาษ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ล่ม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ุ่มสาระการเรียนรู้ภาษาไทย ตามหลักสูตรแกนกล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ศึกษาขั้นพื้นฐาน พุทธศักราช </w:t>
      </w:r>
      <w:r>
        <w:rPr>
          <w:rFonts w:cs="TH SarabunIT๙" w:ascii="TH SarabunIT๙" w:hAnsi="TH SarabunIT๙"/>
          <w:b/>
          <w:bCs/>
          <w:sz w:val="34"/>
          <w:szCs w:val="34"/>
        </w:rPr>
        <w:t>2551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มพ์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 สกสค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-------------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เรีย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วิช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ื้นฐา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ษาไท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ชุดภาษาเพื่อชีวิต ภาษาพาที ชั้นประถม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-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3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ลุ่มสาระการเรียนรู้ภาษาไทย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ั้นพื้นฐาน พุทธศักราช ๒๕</w:t>
      </w:r>
      <w:r>
        <w:rPr>
          <w:rFonts w:cs="TH SarabunIT๙" w:ascii="TH SarabunIT๙" w:hAnsi="TH SarabunIT๙"/>
          <w:b/>
          <w:bCs/>
          <w:sz w:val="34"/>
          <w:szCs w:val="34"/>
        </w:rPr>
        <w:t>51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มพ์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กสค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56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-------------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เรีย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วิช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ื้นฐา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ษาไท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ชุดภาษาเพื่อชีวิต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รรณคดีลำนำ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3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ลุ่มสาระการเรียนรู้ภาษาไทย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ศึกษาขั้นพื้นฐาน พุทธศักราช ๒๕</w:t>
      </w:r>
      <w:r>
        <w:rPr>
          <w:rFonts w:cs="TH SarabunIT๙" w:ascii="TH SarabunIT๙" w:hAnsi="TH SarabunIT๙"/>
          <w:b/>
          <w:bCs/>
          <w:sz w:val="34"/>
          <w:szCs w:val="34"/>
        </w:rPr>
        <w:t>51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มพ์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กสค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53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-------------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เรียนสาระการเรียนรู้พื้นฐาน ชุดภาษาเพื่อชีวิต วรรณกรรมปฏิสัมพันธ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่วงชั้นที่ ๑ ชั้นประถมศึกษาปีที่ ๑–๓ กลุ่มสาระการเรียนรู้ภาษาไทย หลักสู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ศึกษาขั้นพื้นฐาน  พุทธศักราช ๒๕๔๔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รงพิมพ์คุรุสภ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าดพร้าว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๕๔๘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Spacing1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––––––</w:t>
      </w:r>
      <w:r>
        <w:rPr>
          <w:rFonts w:cs="TH SarabunIT๙" w:ascii="TH SarabunIT๙" w:hAnsi="TH SarabunIT๙"/>
          <w:sz w:val="34"/>
          <w:szCs w:val="34"/>
        </w:rPr>
        <w:t>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อกสารประกอบหลักสูตรการศึกษาขั้นพื้นฐาน พุทธศักราช ๒๕๔๔ แนวทางการวัดและ</w:t>
      </w:r>
    </w:p>
    <w:p>
      <w:pPr>
        <w:pStyle w:val="NoSpacing1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มินผลการเรียน ตามหลักสูตรการศึกษาขั้นพื้นฐาน พุทธศักราช ๒๕๔๔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NoSpacing1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คุรุสภาลาดพร้าว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๒๕๔๕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Spacing1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ำนักงานคณะกรรมการการศึกษาขั้นพื้นฐา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กระทรวงศึกษาธิการ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ตัวชี้วัดและสาระการเรียนรู้ </w:t>
      </w:r>
    </w:p>
    <w:p>
      <w:pPr>
        <w:pStyle w:val="NoSpacing1"/>
        <w:tabs>
          <w:tab w:val="clear" w:pos="720"/>
          <w:tab w:val="left" w:pos="851" w:leader="none"/>
        </w:tabs>
        <w:ind w:right="-144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 กลุ่มสาระการเรียนรู้ ภาษาไทย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ศึกษาขั้นพื้นฐาน </w:t>
      </w:r>
    </w:p>
    <w:p>
      <w:pPr>
        <w:pStyle w:val="NoSpacing1"/>
        <w:tabs>
          <w:tab w:val="clear" w:pos="720"/>
          <w:tab w:val="left" w:pos="851" w:leader="none"/>
        </w:tabs>
        <w:ind w:right="-144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ุทธศักราช ๒๕</w:t>
      </w:r>
      <w:r>
        <w:rPr>
          <w:rFonts w:cs="TH SarabunIT๙" w:ascii="TH SarabunIT๙" w:hAnsi="TH SarabunIT๙"/>
          <w:b/>
          <w:bCs/>
          <w:sz w:val="34"/>
          <w:szCs w:val="34"/>
        </w:rPr>
        <w:t>51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วิชาการและมาตรฐาน</w:t>
      </w:r>
    </w:p>
    <w:p>
      <w:pPr>
        <w:pStyle w:val="NoSpacing1"/>
        <w:tabs>
          <w:tab w:val="clear" w:pos="720"/>
          <w:tab w:val="left" w:pos="851" w:leader="none"/>
        </w:tabs>
        <w:ind w:right="-144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ศึกษา</w:t>
      </w:r>
      <w:r>
        <w:rPr>
          <w:rFonts w:cs="TH SarabunIT๙" w:ascii="TH SarabunIT๙" w:hAnsi="TH SarabunIT๙"/>
          <w:sz w:val="34"/>
          <w:szCs w:val="34"/>
        </w:rPr>
        <w:t>, 2552.</w:t>
      </w:r>
    </w:p>
    <w:p>
      <w:pPr>
        <w:pStyle w:val="NoSpacing1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––––––</w:t>
      </w:r>
      <w:r>
        <w:rPr>
          <w:rFonts w:cs="TH SarabunIT๙" w:ascii="TH SarabunIT๙" w:hAnsi="TH SarabunIT๙"/>
          <w:sz w:val="34"/>
          <w:szCs w:val="34"/>
        </w:rPr>
        <w:t>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กนกล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ศึกษาขั้นพื้นฐาน พุทธศักราช ๒๕</w:t>
      </w:r>
      <w:r>
        <w:rPr>
          <w:rFonts w:cs="TH SarabunIT๙" w:ascii="TH SarabunIT๙" w:hAnsi="TH SarabunIT๙"/>
          <w:b/>
          <w:bCs/>
          <w:sz w:val="34"/>
          <w:szCs w:val="34"/>
        </w:rPr>
        <w:t>51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z w:val="34"/>
          <w:szCs w:val="34"/>
        </w:rPr>
        <w:t xml:space="preserve">: </w:t>
      </w:r>
    </w:p>
    <w:p>
      <w:pPr>
        <w:pStyle w:val="NoSpacing1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รงพิมพ์ชุมนุมสหกรณ์การเกษตรแห่งประเทศไทย</w:t>
      </w:r>
      <w:r>
        <w:rPr>
          <w:rFonts w:cs="TH SarabunIT๙" w:ascii="TH SarabunIT๙" w:hAnsi="TH SarabunIT๙"/>
          <w:sz w:val="34"/>
          <w:szCs w:val="34"/>
        </w:rPr>
        <w:t>, 2552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835660</wp:posOffset>
            </wp:positionH>
            <wp:positionV relativeFrom="paragraph">
              <wp:posOffset>177800</wp:posOffset>
            </wp:positionV>
            <wp:extent cx="3937000" cy="30156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94205</wp:posOffset>
                </wp:positionH>
                <wp:positionV relativeFrom="paragraph">
                  <wp:posOffset>128905</wp:posOffset>
                </wp:positionV>
                <wp:extent cx="1815465" cy="556895"/>
                <wp:effectExtent l="635" t="7620" r="113030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80" cy="55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DuSit" w:hAnsi="DSN DuSit" w:eastAsia="DSN DuSit" w:cs="DSN DuSit"/>
                                <w:lang w:bidi="hi-IN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66ff" stroked="t" o:allowincell="f" style="position:absolute;margin-left:149.15pt;margin-top:10.15pt;width:142.9pt;height:43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DuSit" w:hAnsi="DSN DuSit" w:eastAsia="DSN DuSit" w:cs="DSN DuSit"/>
                          <w:lang w:bidi="hi-IN"/>
                        </w:rPr>
                        <w:t>ภาคผนวก</w:t>
                      </w:r>
                    </w:p>
                  </w:txbxContent>
                </v:textbox>
                <v:path textpathok="t"/>
                <v:textpath on="t" fitshape="t" string="ภาคผนวก" style="font-family:&quot;DSN DuSit&quot;;font-size:12pt"/>
                <v:fill o:detectmouseclick="t" color2="#ff3399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499235</wp:posOffset>
            </wp:positionH>
            <wp:positionV relativeFrom="paragraph">
              <wp:posOffset>-221615</wp:posOffset>
            </wp:positionV>
            <wp:extent cx="2421255" cy="121793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lang w:eastAsia="en-US"/>
        </w:rPr>
        <w:t>อภิธานศัพท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ระบวนการเขีย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ระบวนการเขียนเป็นการคิดเรื่องที่จะเขียนและรวบรวมความรู้ในการเขียน กระบวนการเขียน  มี ๕ ขั้น ดัง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เตรียมการเขีย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ป็นขั้นเตรียมพร้อมที่จะเขียนโดยเลือกหัวข้อเรื่องที่จะเขียนบนพื้นฐานของประสบการณ์ กำหนดรูปแบบการเขียน รวบรวมความคิดในการเขียน อาจใช้วิธีการอ่านหนังสือ สนทนา จัดหมวดหมู่ความคิด โดยเขียนเป็นแผนภาพความคิด จดบันทึกความคิดที่จะเขียนเป็นรูปหัวข้อเรื่องใหญ่ หัวข้อย่อย และรายละเอียดคร่าวๆ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ยกร่างข้อเขีย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มื่อเตรียมหัวข้อเรื่องและความคิดรูปแบบการเขียนแล้ว ให้นำความคิดมาเขียนตามรูปแบบที่กำหนดเป็นการยกร่างข้อเขียน โดยคำนึงถึงว่าจะเขียนให้ใครอ่าน จะใช้ภาษาอย่างไรให้เหมาะสมกับเรื่องและเหมาะกับผู้อื่น จะเริ่มต้นเขียนอย่างไร มีหัวข้อเรื่องอย่างไร  ลำดับความคิดอย่างไร เชื่อมโยงความคิดอย่างไร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ปรับปรุงข้อเขีย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มื่อเขียนยกร่างแล้วอ่านทบทวนเรื่องที่เขียน ปรับปรุงเรื่องที่เขียนเพิ่มเติมความคิดให้สมบูรณ์ แก้ไขภาษา สำนวนโวหาร นำไปให้เพื่อนหรือผู้อื่นอ่าน นำข้อเสนอแนะ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มาปรับปรุงอีกครั้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๔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บรรณาธิการกิจ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นำข้อเขียนที่ปรับปรุงแล้วมาตรวจทานคำผิด แก้ไขให้ถูกต้อง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ล้วอ่านตรวจทานแก้ไขข้อเขียนอีกครั้ง แก้ไขข้อผิดพลาดทั้งภาษา ความคิด และการเว้นวรรคตอ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๕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เขียนให้สมบูรณ์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นำเรื่องที่แก้ไขปรับปรุงแล้วมาเขียนเรื่องให้สมบูรณ์ จัดพิมพ์วาดรูปประกอบ เขียนให้สมบูรณ์ด้วยลายมือที่สวยงามเป็นระเบียบ เมื่อพิมพ์หรือเขียนแล้วตรวจทานอีกครั้งให้สมบูรณ์ก่อนจัดทำรูปเล่ม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ระบวนการคิด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ฟัง การพูด การอ่าน และการเขียน เป็นกระบวนการคิด คนที่จะคิดได้ดีต้องเป็นผู้ฟัง     ผู้พูด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 และผู้เขียนที่ดี บุคคลที่จะคิดได้ดีจะต้องมีความรู้และประสบการณ์พื้นฐานในการคิด บุคคลจะมีความสามารถในการรวบรวมข้อมูล ข้อเท็จจริง วิเคราะห์ สังเคราะห์ และประเมินค่า จะต้องมีความรู้และประสบการณ์พื้นฐานที่นำมาช่วยในการคิดทั้งสิ้น การสอนให้คิดควรให้ผู้เรียนรู้จักคัดเลือกข้อมูล ถ่ายทอด รวบรวม และจำข้อมูลต่างๆ สมองของมนุษย์จะเป็นผู้บริโภคข้อมูลข่าวสารและสามารถ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แปลความข้อมูลข่าวสาร และสามารถนำมาใช้อ้างอิง การเป็นผู้ฟัง ผู้พูด ผู้อ่าน และผู้เขียนที่ดี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จะต้องสอนให้เป็นผู้บริโภคข้อมูลข่าวสารที่ดีและเป็นนักคิดที่ดีด้วย กระบวนการสอนภาษาจึงต้องสอนให้ผู้เรียนเป็นผู้รับรู้ข้อมูลข่าวสารและมีทักษะการคิด นำข้อมูลข่าวสารที่ได้จากการฟั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ละการอ่า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นำมาสู่การฝึกทักษะการคิด นำการฟัง การพูด การอ่าน และการเขียน มาสอนในรูปแบบบูรณาการทักษะ ตัวอย่าง เช่น การเขียนเป็นกระบวนการคิดในการวิเคราะห์ การแยกแยะการสังเคราะห์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ประเมินค่า การสร้างสรรค์ ผู้เขียนจะนำความรู้และประสบการณ์สู่การคิด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ละแสดงออก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ตามความคิดของตนเสมอ ต้องเป็นผู้อ่านและผู้ฟังเพื่อรับรู้ข่าวสารที่จะนำมาวิเคราะห์และสามารถ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สดงทรรศนะได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ระบวนการอ่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อ่านเป็นกระบวนการซึ่งผู้อ่านสร้างความหมายหรือพัฒนา การตีความระหว่างการอ่า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ต้องรู้หัวข้อเรื่อง รู้จุดประสงค์ของการอ่าน มีความรู้ทางภาษาที่ใกล้เคียงกับภาษา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ใช้ในหนังสือที่อ่าน โดยใช้ประสบการณ์เดิมเป็นประสบการณ์ทำความเข้าใจกับเรื่องที่อ่าน กระบวนการอ่านมีดัง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เตรียมการอ่า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ต้องอ่านชื่อเรื่อง หัวข้อย่อยจากสารบัญเรื่อง อ่านคำนำ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ห้ทราบจุดมุ่งหมายของหนังสือ ตั้งจุดประสงค์ของการอ่านจะอ่านเพื่อความเพลิดเพลินหรืออ่า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พื่อหาความรู้ วางแผนการอ่านโดยอ่านหนังสือตอนใดตอนหนึ่งว่าความยากง่ายอย่างไร หนังสือ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มีความยากมากน้อยเพียงใด รูปแบบของหนังสือเป็นอย่างไร เหมาะกับผู้อ่านประเภทใด เดาความว่า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ป็นเรื่องเกี่ยวกับอะไร เตรียมสมุด ดินสอ สำหรับจดบันทึกข้อความหรือเนื้อเรื่องที่สำคัญขณะอ่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อ่า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อ่านหนังสือให้ตลอดเล่มหรือเฉพาะตอนที่ต้องการอ่าน ขณะอ่านผู้อ่า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จะใช้ความรู้จากการอ่านคำ ความหมายของคำมาใช้ในการอ่าน รวมทั้งการรู้จักแบ่งวรรคตอนด้วย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อ่านเร็วจะมีส่วนช่วยให้ผู้อ่านเข้าใจเรื่องได้ดีกว่าผู้อ่านช้า ซึ่งจะสะกดคำอ่านหรืออ่านย้อนไปย้อนมา ผู้อ่านจะใช้บริบทหรือคำแวดล้อมช่วยในการตีความหมายของคำเพื่อทำความเข้าใจเรื่องที่อ่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แสดงความคิดเห็น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จดบันทึกข้อความที่มีความสำคัญ หรือเขียนแสดง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วามคิดเห็น ตีความข้อความที่อ่าน อ่านซ้ำในตอนที่ไม่เข้าใจเพื่อทำความเข้าใจให้ถูกต้องขยายความคิดจากการอ่าน จับคู่กับเพื่อนสนทนาแลกเปลี่ยนความคิดเห็น ตั้งข้อสังเกตจากเรื่องที่อ่านถ้าเป็นการอ่านบทกลอนจะต้องอ่านทำนองเสนาะดังๆ เพื่อฟังเสียงการอ่านและเกิดจินตนาการ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๔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อ่านสำรวจ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อ่านซ้ำโดยเลือกอ่านตอนใดตอนหนึ่ง ตรวจสอบคำและภาษาที่ใช้ สำรวจโครงเรื่องของหนังสือเปรียบเทียบหนังสือที่อ่านกับหนังสือที่เคยอ่าน สำรวจและเชื่อมโยงเหตุการณ์ในเรื่องและการลำดับเรื่อง และสำรวจคำสำคัญที่ใช้ในหนังสือ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๕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การขยายความคิด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อ่านจะสะท้อนความเข้าใจในการอ่าน บันทึกข้อคิดเห็น คุณค่า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องเรื่อง เชื่อมโยงเรื่องราวในเรื่องกับชีวิตจริง ความรู้สึกจากการอ่าน จัดทำโครงงานหลักการอ่า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ช่น วาดภาพ เขียนบทละคร เขียนบันทึกรายงานการอ่าน อ่านเรื่องอื่นๆ ที่ผู้เขียนคนเดียวกันแต่ง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อ่านเรื่องเพิ่มเติม เรื่องที่เกี่ยวโยงกับเรื่องที่อ่าน เพื่อให้ได้ความรู้ที่ชัดเจนและกว้างขวางขึ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เขียนเชิงสร้างสรรค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เขียนเชิงสร้างสรรค์เป็นการเขียนโดยใช้ความรู้ ประสบการณ์ และจินตนาการใ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เขียน เช่น การเขียนเรียงความ นิทาน เรื่องสั้น นวนิยาย และบทร้อยกรอง การเขียนเชิงสร้างสรรค์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เขียนจะต้องมีความคิดดี มีจินตนาการดี มีคลังคำอย่างหลากหลาย สามารถนำคำมาใช้ในการเขียน ต้องใช้เทคนิคการเขียน และใช้ถ้อยคำอย่างสละสลว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ดู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ดูเป็นการรับสารจากสื่อภาพและเสียง และแสดงทรรศนะได้จากการรับรู้สาร ตีความ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ปลความ วิเคราะห์ และประเมินคุณค่าสารจากสื่อ เช่น การดูโทรทัศน์ การดูคอมพิวเตอร์ การดูละคร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การดูภาพยนตร์ การดูหนังสือการ์ตูน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ม้ไม่มีเสียงแต่มีถ้อยคำอ่านแทนเสียงพูด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ผู้ดูจะต้องรับรู้สาร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จากการดูและนำมาวิเคราะห์ ตีความ และประเมินคุณค่าของสารที่เป็นเนื้อเรื่องโดยใช้หลักการ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พิจารณาวรรณคดีหรือการวิเคราะห์วรรณคดีเบื้องต้น เช่น แนวคิดของเรื่อง ฉากที่ประกอบเรื่อ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ส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มเหตุสมผล กิริยาท่าทาง และการแสดงออกของตัวละครมีความสมจริงกับบทบาท โครงเรื่อง เพลง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สง สี เสียง ที่ใช้ประกอบการแสดงให้อารมณ์แก่ผู้ดูสมจริงและสอดคล้องกับยุคสมัยของเหตุการณ์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จำลองสู่บทละคร คุณค่าทางจริยธรรม คุณธรรม และคุณค่าทางสังคมที่มีอิทธิพลต่อผู้ดูหรือผู้ชม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ถ้าเป็นการดูข่าวและเหตุการณ์ หรือการอภิปราย การใช้ความรู้หรือเรื่องที่เป็นสารคดี การโฆษณา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างสื่อจะต้องพิจารณาเนื้อหาสาระว่าสมควรเชื่อถือได้หรือไม่ เป็นการโฆษณาชวนเชื่อหรือไม่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วามคิดสำคัญและมีอิทธิพลต่อการเรียนรู้มาก และการดูละครเวที ละครโทรทัศน์ ดูข่าวทางโทรทัศน์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จะเป็นประโยชน์ได้รับความสนุกสนาน ต้องดูและวิเคราะห์ ประเมินค่า สามารถแสดงทรรศนะของตน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อ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ย่างมีเหตุผล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ตีควา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ตีความเป็นการใช้ความรู้และประสบการณ์ของผู้อ่านและการใช้บริบท ได้แก่ คำที่แวดล้อมข้อความ ทำความเข้าใจข้อความหรือกำหนดความหมายของคำให้ถูกต้อง พจนานุกรมฉบับราชบัณฑิตยสถาน พ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ศ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๒๕๒๕ ให้ความหมายว่า การตีความหมาย ชี้ หรือกำหนดความหมาย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ห้ความหมายหรืออธิบาย ใช้หรือปรับให้เข้าใจเจตนา และความมุ่งหมายเพื่อความถูกต้อ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เปลี่ยนแปลงของภาษ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ย่อมมีการเปลี่ยนแปลงไปตามกาลเวลา คำคำหนึ่งในสมัยหนึ่งเขียนอย่างหนึ่ง อีกสมัยหนึ่ง  เขียนอีกอย่างหนึ่ง คำว่า ประเทศ แต่เดิมเขียน ประเทษ คำว่า ปักษ์ใต้ แต่เดิมเขียน ปักใต้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ปัจจุบันเขียน ปักษ์ใต้ คำว่า ลุ่มลึก แต่ก่อนเขียน ลุ่มฦก ภาษาจึงมีการเปลี่ยนแปลง ทั้งความหมายและการเขียน บางครั้งคำบางคำ เช่น คำว่า หล่อน เป็นคำสรรพนามแสดงถึงคำพูด สรรพนามบุรุษที่ ๓ ที่เป็นคำสุภาพ แต่เดี๋ยวนี้คำว่า หล่อน มีความหมายในเชิงดูแคลน เป็นต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สร้างสรรค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สร้างสรรค์ คือ การรู้จักเลือกความรู้ ประสบการณ์ที่มีอยู่เดิมมาเป็นพื้นฐานในการสร้างความรู้ ความคิดใหม่ หรือสิ่งแปลกใหม่ที่มีคุณภาพและมีประสิทธิภาพสูงกว่าเดิม บุคคลที่จะมีความสามารถในการสร้างสรรค์จะต้องเป็นบุคคลที่มีความคิดอิสระอยู่เสมอ มีความเชื่อมั่นในตนเอง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มองโลกในแง่ดี คิดไตร่ตรอง ไม่ตัดสินใจสิ่งใดง่ายๆ การสร้างสรรค์ของมนุษย์จะเกี่ยวเนื่องกันกับความคิด การพูด การเขียน และการกระทำเชิงสร้างสรรค์ ซึ่งจะต้องมีการคิดเชิงสร้างสรรค์เป็นพื้นฐาน  ความคิดเชิงสร้างสรรค์เป็นความคิดที่พัฒนามาจากความรู้และประสบการณ์เดิม ซึ่งเป็นปัจจัยพื้นฐานของการพูด การเขียน และการกระทำเชิงสร้างสรรค์ การพูดและการเขียนเชิงสร้างสรรค์เป็น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แสดงออกทางภาษาที่ใช้ภาษาขัดเกลาให้ไพเราะ งดงาม เหมาะสม ถูกต้องตามเนื้อหาที่พูดและ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ขียน  การกระทำเชิงสร้างสรรค์เป็นการกระทำที่ไม่ซ้ำแบบเดิมและคิดค้นใหม่แปลกไปจากเดิม และ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ป็นประโยชน์ที่สูงขึ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ข้อมูลสารสนเทศ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้อมูลสารสนเทศ หมายถึง เรื่องราว ข้อเท็จจริง ข้อมูล หรือสิ่งใดสิ่งหนึ่งที่สามารถ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สื่อความหมายด้วยการพูดบอกเล่า บันทึกเป็นเอกสาร รายงาน หนังสือ แผนที่ แผนภาพ ภาพถ่าย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บันทึกด้วยเสียงและภาพ บันทึกด้วยเครื่องคอมพิวเตอร์ เป็นการเก็บเรื่องราวต่างๆ บันทึกไว้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ป็นหลักฐานด้วยวิธีต่างๆ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วามหมายของคำ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ำที่ใช้ในการติดต่อสื่อสารมีความหมายแบ่งได้เป็น ๓ ลักษณะ คือ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วามหมายโดยตร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เป็นความหมายที่ใช้พูดจากันตรงตามความหมาย คำหนึ่งๆ นั้น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อาจมีความหมายได้หลายความหมาย เช่น คำว่า กา อาจมีความหมายถึง ภาชนะใส่น้ำ หรืออาจหมายถึ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นกชนิดหนึ่ง ตัวสีดำ ร้อง กา กา เป็นความหมายโดยตร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วามหมายแฝ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คำอาจมีความหมายแฝงเพิ่มจากความหมายโดยตรง มักเป็นความหมายเกี่ยวกับความรู้สึก เช่น คำว่า ขี้เหนียว กับ ประหยัด หมายถึง ไม่ใช้จ่ายอย่างสุรุ่ยสุร่าย เป็นความหมายตรง แต่ความรู้สึกต่างกัน ประหยัดเป็นสิ่งดี แต่ขี้เหนียวเป็นสิ่งไม่ดี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วามหมายในบริบท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คำบางคำมีความหมายตรง เมื่อร่วมกับคำอื่นจะมีความหมายเพิ่มเติม กว้างขึ้น หรือแคบลงได้ เช่น คำว่า ดี เด็กดี หมายถึง ว่านอนสอนง่าย เสียงดี หมายถึง ไพเราะ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ดินสอดี หมายถึง เขียนได้ดี สุขภาพดี หมายถึง ไม่มีโรค ความหมายบริบทเป็นความหมายเช่นเดียวกับความหมายแฝ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คุณค่าของงานประพันธ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มื่อผู้อ่านอ่านวรรณคดีหรือวรรณกรรมแล้วจะต้องประเมินงานประพันธ์ ให้เห็นคุณค่า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องงานประพันธ์ ทำให้ผู้อ่านอ่านอย่างสนุก และได้รับประโยชน์จาการอ่านงานประพันธ์ คุณค่าของ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งานประพันธ์แบ่งได้เป็น ๒ ประการ คือ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คุณค่าด้านวรรณศิลป์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ถ้าอ่านบทร้อยกรองก็จะพิจารณากลวิธีการแต่ง การเลือกเฟ้นถ้อยคำมาใช้ได้ไพเราะ มีความคิดสร้างสรรค์ และให้ความสะเทือนอารมณ์ ถ้าเป็นบทร้อยแก้วประเภทสารคดี รูปแบบการเขียนจะเหมาะสมกับเนื้อเรื่อง วิธีการนำเสนอน่าสนใจ เนื้อหามีความถูกต้อ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ช้ภาษาสละสลวยชัดเจน การนำเสนอมีความคิดสร้างสรรค์ ถ้าเป็นร้อยแก้วประเภทบันเทิงคดี องค์ประกอบของเรื่องไม่ว่าเรื่องสั้น นวนิยาย นิทาน จะมีแก่นเรื่อง โครงเรื่อง ตัวละครมีความสัมพันธ์กัน กลวิธีการแต่งแปลกใหม่ น่าสนใจ ปมขัดแย้งในการแต่งสร้างความสะเทือนอารมณ์ การใช้ถ้อยคำสร้างภาพได้ชัดเจน คำพูดในเรื่องเหมาะสมกับบุคลิกของตัวละครมีความคิดสร้างสรรค์เกี่ยวกับชีวิตและสังค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คุณค่าด้านสังคม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เป็นคุณค่าทางด้านวัฒนธรรม ขนบธรรมเนียมประเพณี ศิลปะ ชีวิตความเป็นอยู่ของมนุษย์ และคุณค่าทางจริยธรรม คุณค่าด้านสังคม เป็นคุณค่าที่ผู้อ่านจะเข้าใจชีวิต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ั้งในโลกทัศน์และชีวทัศน์ เข้าใจการดำเนินชีวิตและเข้าใจเพื่อนมนุษย์ดีขึ้น เนื้อหาย่อมเกี่ยวข้อง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ับการช่วยจรรโลงใจแก่ผู้อ่าน ช่วยพัฒนาสังคม ช่วยอนุรักษ์สิ่งมีคุณค่าของชาติบ้านเมืองและสนับสนุนค่านิยมอันดีงา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โครงง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โครงงานเป็นการจัดการเรียนรู้วิธีหนึ่งที่ส่งเสริมให้ผู้เรียนเรียนด้วยการค้นคว้า ลงมือปฏิบัติจริงในลักษณะของการสำรวจ ค้นคว้า ทดลอง ประดิษฐ์คิดค้น ผู้เรียนจะรวบรวมข้อมูล นำมาวิเคราะห์  ทดสอบเพื่อแก้ปัญหาข้องใจ ผู้เรียนจะนำความรู้จากชั้นเรียนมาบูรณาการในการแก้ปัญหา ค้นหาคำตอบ เป็นกระบวนการค้นพบนำไปสู่การเรียนรู้ ผู้เรียนจะเกิดทักษะการทำงานร่วมกับผู้อื่น ทักษะ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จัดการ ผู้สอนจะเข้าใจผู้เรียน เห็นรูปแบบการเรียนรู้ การคิด วิธีการทำงานของผู้เรียน จาก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การสังเกตการณ์ทำงานของผู้เรียน  การเรียนแบบโครงงานเป็นการเรียนแบบศึกษาค้นคว้าวิธีการหนึ่ง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ต่เป็นการศึกษาค้นคว้าที่ใช้กระบวนการทางวิทยาศาสตร์มาใช้ในการแก้ปัญหา เป็นการพัฒนาผู้เรียนให้เป็นคนมีเหตุผล สรุปเรื่องราวอย่างมีกฎเกณฑ์ ทำงานอย่างมีระบบ การเรียนแบบโครงงา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ไม่ใช่การศึกษาค้นคว้าจัดทำรายงานเพียงอย่างเดียว ต้องมีการวิเคราะห์ข้อมูลและมีการสรุปผล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ทักษะการสื่อสาร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ักษะการสื่อสาร ได้แก่ ทักษะการพูด การฟัง การอ่าน และการเขียน ซึ่งเป็นเครื่องมือของการส่งสารและการรับสาร การส่งสาร ได้แก่ การส่งความรู้ ความเชื่อ ความคิด ความรู้สึกด้วยการพูดและการเขียน ส่วนการรับสาร ได้แก่ การรับความรู้ ความเชื่อ ความคิด ด้วยการอ่านและการฟัง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ฝึกทักษะการสื่อสารจึงเป็นการฝึกทักษะการพูด การฟัง การอ่าน และการเขียน ให้สามารถรับสารและส่งสารอย่างมีประสิทธิภาพ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ธรรมชาติของภาษ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ธรรมชาติของภาษาเป็นคุณสมบัติของภาษาที่สำคัญ มีคุณสมบัติพอสรุปได้ คือ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หนึ่ง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ทุกภาษาจะประกอบด้วยเสียงและความหมาย โดยมีระเบียบแบบแผนหรือกฎเกณฑ์ในการใช้อย่างเป็นระบบ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สอง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าษามีพลังในการงอกงามมิรู้สิ้นสุด หมายถึง มนุษย์สามารถใช้ภาษาสื่อความหมายได้โดยไม่สิ้นสุด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สาม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าษาเป็นเรื่องของการใช้สัญลักษณ์ร่วมกันหรือสมมติร่วมกัน และมีการรับรู้สัญลักษณ์หรือสมมติร่วมกัน เพื่อสร้างความเข้าใจตรงกัน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ประการที่สี่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ภาษาสามารถใช้ภาษาพูดในการติดต่อสื่อสาร ไม่จำกัดเพศของผู้ส่งสาร ไม่ว่าหญิง ชาย เด็ก ผู้ใหญ่  สามารถผลัดกันในการส่งสารและรับสารได้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ห้า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าษาพูดย่อมใช้ได้ทั้งในปัจจุบัน อดีตและอนาคต ไม่จำกัดเวลาและสถานที่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 xml:space="preserve">ประการที่หก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เป็นเครื่องมือการถ่ายทอดวัฒนธรรม และวิชาความรู้นานาประการ      ทำให้เกิดการเปลี่ยนแปลงพฤติกรรมและการสร้างสรรค์สิ่งใหม่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แนวคิดในวรรณกรร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แนวคิดในวรรณกรรมหรือแนวเรื่องในวรรณกรรมเป็นความคิดสำคัญในการผูกเรื่องให้ดำเนินเรื่องไปตามแนวคิด หรือเป็นความคิดที่สอดแทรกในเรื่องใหญ่ แนวคิดย่อมเกี่ยวข้องกับมนุษย์และสังคม เป็นสารที่ผู้เขียนส่งให้ผู้อ่าน เช่น ความดีย่อมชนะความชั่ว ทำดีได้ดีทำชั่วได้ชั่ว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วามยุติธรรมทำให้โลกสันติสุข คนเราพ้นความตายไปไม่ได้ เป็นต้น ฉะนั้นแนวคิดเป็นสารที่ผู้เขียนต้องการส่งให้ผู้อื่นทราบ เช่น ความดี ความยุติธรรม ความรัก เป็นต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บริบท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บริบทเป็นคำที่แวดล้อมข้อความที่อ่าน ผู้อ่านจะใช้ความรู้สึกและประสบการณ์มากำหนดความหมายหรือความเข้าใจ โดยนำคำแวดล้อมมาช่วยประกอบความรู้และประสบการณ์ เพื่อทำความเข้าใจหรือความหมายของคำ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พลังของภาษ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เป็นเครื่องมือในการดำรงชีวิตของมนุษย์ มนุษย์จึงสามารถเรียนรู้ภาษาเพื่อ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ดำรงชีวิตเป็นเครื่องมือของการสื่อสารและสามารถพัฒนาภาษาของตนได้ ภาษาช่วยให้คนรู้จักคิดและแสดงออกของความคิดด้วยการพูด การเขียน และการกระทำซึ่งเป็นผลจากการคิด ถ้าไม่มีภาษาคนจะคิดไม่ได้ ถ้าคนมีภาษาน้อย มีคำศัพท์น้อย ความคิดของคนก็จะแคบไม่กว้างไกล คนที่ใช้ภาษาได้ดีจะมีความคิดดีด้วย คนจะใช้ความคิดและแสดงออกทางความคิดเป็นภาษา ซึ่งส่งผลไปสู่  การกระทำ      ผลของการกระทำส่งผลไปสู่ความคิด ซึ่งเป็นพลังของภาษา ภาษาจึงมีบทบาทสำคัญต่อมนุษย์ ช่วยให้มนุษย์พัฒนาความคิด ช่วยดำรงสังคมให้มนุษย์อยู่ร่วมกันในสังคมอย่างสงบสุข มีไมตรีต่อกัน ช่วยเหลือกันด้วยการใช้ภาษาติดต่อสื่อสารกัน ช่วยให้คนปฏิบัติตนตามกฎเกณฑ์ของสังคม ภาษาช่วยให้มนุษย์เกิดการพัฒนา ใช้ภาษาในการแลกเปลี่ยนความคิดเห็น การอภิปรายโต้แย้งเพื่อนำไปสู่ผลสรุป มนุษย์ใช้ภาษาในการเรียนรู้ จดบันทึกความรู้ แสวงหาความรู้ และช่วยจรรโลงใจด้วยการอ่านบทกลอน ร้องเพลง ภาษายังมีพลังในตัวของมันเอง เพราะภาพย่อมประกอบด้วยเสียงและความหมาย การใช้ภาษาใช้ถ้อยคำทำให้เกิดความรู้สึกต่อผู้รับสาร ให้เกิดความจงเกลียดจงชังหรือเกิดความชื่นชอบ ความรักย่อมเกิดจากภาษาทั้งสิ้น ที่นำไปสู่ผลสรุปที่มีประสิทธิภาพ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ภาษาถิ่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ถิ่นเป็นภาษาพื้นเมืองหรือภาษาที่ใช้ในท้องถิ่น ซึ่งเป็นภาษาดั้งเดิมของชาวพื้นบ้านที่ใช้พูดจากันในหมู่เหล่าของตน บางครั้งจะใช้คำที่มีความหมายต่างกันไปเฉพาะถิ่น บางครั้งคำที่ใช้พูดจากันเป็นคำเดียว ความหมายต่างกันแล้วยังใช้สำเนียงที่ต่างกัน จึงมีคำกล่าวที่ว่า “สำเนียงบอกภาษา” สำเนียงจะบอกว่าเป็นภาษาอะไร และผู้พูดเป็นคนถิ่นใด อย่างไรก็ตามภาษาถิ่นในประเทศไทย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ไม่ว่าจะเป็นภาษาถิ่นเหนือ ถิ่นอีสาน ถิ่นใต้ สามารถสื่อสารเข้าใจกันได้ เพียงแต่สำเนียงแตกต่างกันไปเท่านั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ภาษาไทยมาตรฐ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ไทยมาตรฐานหรือบางทีเรียกว่า ภาษาไทยกลางหรือภาษาราชการ เป็นภาษาที่ใช้สื่อสารกันทั่วประเทศและเป็นภาษาที่ใช้ในการเรียนการสอน เพื่อให้คนไทยสามารถใช้ภาษาราชการ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ในการติดต่อสื่อสารสร้างความเป็นชาติไทย ภาษาไทยมาตรฐานก็คือภาษาที่ใช้กันในเมืองหลวง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ใช้ติดต่อกันทั้งประเทศ มีคำและสำเนียงภาษาที่เป็นมาตรฐาน ต้องพูดให้ชัดถ้อยชัดคำได้ตามมาตรฐ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องภาษาไทย ภาษากลางหรือภาษาไทยมาตรฐานมีความสำคัญในการสร้างความเป็นปึกแผ่นวรรณคดี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มีการถ่ายทอดกันมาเป็นวรรณคดีประจำชาติจะใช้ภาษาที่เป็นภาษาไทยมาตรฐานในการสร้างสรรค์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งานประพันธ์ ทำให้วรรณคดีเป็นเครื่องมือในการศึกษาภาษาไทยมาตรฐานได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24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left"/>
              <w:rPr>
                <w:rFonts w:ascii="TH SarabunIT๙" w:hAnsi="TH SarabunIT๙" w:eastAsia="Times New Roman" w:cs="TH SarabunIT๙"/>
                <w:vanish/>
                <w:sz w:val="34"/>
                <w:szCs w:val="3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vanish/>
                <w:sz w:val="34"/>
                <w:szCs w:val="3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ภาษาพูดกับภาษาเขีย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าษาพูดเป็นภาษาที่ใช้พูดจากัน ไม่เป็นแบบแผนภาษา ไม่พิถีพิถันในการใช้แต่ใช้สื่อสารกันได้ดี สร้างความรู้สึกที่เป็นกันเอง ใช้ในหมู่เพื่อนฝูง ในครอบครัว และติดต่อสื่อสารกันอย่างไม่เป็นทางการ การใช้ภาษาพูดจะใช้ภาษาที่เป็นกันเองและสุภาพ ขณะเดียวกันก็คำนึงว่าพูดกับบุคคลที่มีฐานะต่างกัน การใช้ถ้อยคำก็ต่างกันไปด้วย ไม่คำนึงถึงหลักภาษาหรือระเบียบแบบแผนการใช้ภาษามากนัก 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ส่วนภาษาเขียนเป็นภาษาที่ใช้เคร่งครัดต่อการใช้ถ้อยคำ และคำนึงถึงหลักภาษา เพื่อใช้ในการสื่อสาร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ห้ถูกต้องและใช้ในการเขียนมากกว่าพูด ต้องใช้ถ้อยคำที่สุภาพ เขียนให้เป็นประโยค เลือกใช้ถ้อยคำ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เหมาะสมกับสถานการณ์ในการสื่อสาร เป็นภาษาที่ใช้ในพิธีการต่างๆ เช่น การกล่าวรายงา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ล่าวปราศรัย กล่าวสดุดี การประชุมอภิปราย การปาฐกถา จะระมัดระวังการใช้คำที่ไม่จำเป็นหรือ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คำฟุ่มเฟือย หรือการเล่นคำจนกลายเป็นการพูดหรือเขียนเล่นๆ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ภูมิปัญญาท้องถิ่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ภูมิปัญญาท้องถิ่น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(Local Wisdom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บางครั้งเรียกว่า ภูมิปัญญาชาวบ้าน เป็นกระบวนทัศน์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 xml:space="preserve">(Paradigm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ของคนในท้องถิ่นที่มีความสัมพันธ์ระหว่างคนกับคน คนกับธรรมชาติ เพื่อความอยู่รอด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แต่คนในท้องถิ่นจะสร้างความรู้จากประสบการณ์และจากการปฏิบัติ เป็นความรู้ ความคิด 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นำมาใช้ในท้องถิ่นของตนเพื่อการดำรงชีวิตที่เหมาะสมและสอดคล้องกับธรรมชาติ ผู้รู้จึงกลายเป็นปราชญ์ชาวบ้านที่มีความรู้เกี่ยวกับภาษา ยารักษาโรคและการดำเนินชีวิตในหมู่บ้านอย่างสงบสุข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ภูมิปัญญาทางภาษ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ูมิปัญญาทางภาษาเป็นความรู้ทางภาษา วรรณกรรมท้องถิ่น บทเพลง สุภาษิต คำพังเพย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ในแต่ละท้องถิ่น ที่ได้ใช้ภาษาในการสร้างสรรค์ผลงานต่างๆ เพื่อใช้ประโยชน์ในกิจกรรมทางสังคม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ต่างกัน โดยนำภูมิปัญญาทางภาษาในการสั่งสอนอบรมพิธีการต่างๆ การบันเทิงหรือการละเล่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มีการแต่งเป็นคำประพันธ์ในรูปแบบต่างๆ ทั้งนิทาน นิทานปรัมปรา ตำนาน บทเพลง บทร้องเล่น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บทเห่กล่อม บทสวดต่างๆ บททำขวัญ เพื่อประโยชน์ทางสังคมและเป็นส่วนหนึ่งของวัฒนธรรม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ประจำถิ่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ระดับภาษ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ภาษาเป็นวัฒนธรรมที่คนในสังคมจะต้องใช้ภาษาให้ถูกต้องกับสถานการณ์และโอกาส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ที่ใช้ภาษา บุคคลและประชุมชน การใช้ภาษาจึงแบ่งออกเป็นระดับของการใช้ภาษาได้หลายรูปแบบ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ตำราแต่ละเล่มจะแบ่งระดับภาษาแตกต่างกันตามลักษณะของสัมพันธภาพของบุคคลและสถานการณ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sz w:val="36"/>
          <w:sz w:val="36"/>
          <w:szCs w:val="36"/>
          <w:lang w:eastAsia="en-US"/>
        </w:rPr>
        <w:t>การแบ่งระดับภาษาประมวลได้ดังนี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แบ่งระดับภาษาที่เป็นทางการและไม่เป็นทาง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 ภาษาที่ไม่เป็นทางการหรือภาษาที่เป็นแบบแผน เช่น การใช้ภาษาในการประชุมในการกล่าวสุนทรพจน์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 ภาษาที่ไม่เป็นทางการหรือภาษาที่ไม่เป็นแบบแผน เช่น การใช้ภาษาในการสนทนา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ใช้ภาษาในการเขียนจดหมายถึงผู้คุ้นเคย การใช้ภาษาในการเล่าเรื่องหรือประสบการณ์ เป็นต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แบ่งระดับภาษาที่เป็นพิธีการกับระดับภาษาที่ไม่เป็นพิธีการ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การแบ่งภาษาแบบนี้เป็นการแบ่งภาษาตามความสัมพันธ์ระหว่างบุคคลเป็นระดับ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 ภาษาระดับพิธีการ เป็นภาษาแบบแผ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 ภาษาระดับกึ่งพิธีการ เป็นภาษากึ่งแบบแผ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 ภาษาระดับที่ไม่เป็นพิธีการ เป็นภาษาไม่เป็นแบบแผ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การแบ่งระดับภาษาตามสภาพแวดล้อม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 xml:space="preserve"> โดยแบ่งระดับภาษาในระดับย่อยเป็น ๕ ระดับ ค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๑ ภาษาระดับพิธีการ เช่น การกล่าวปราศรัย การกล่าวเปิด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๒ ภาษาระดับทางการ เช่น การรายงาน การอภิปร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 ภาษาระดับกึ่งทางการ เช่น การประชุมอภิปราย การปาฐกถ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๔ ภาษาระดับการสนทนา เช่น การสนทนากับบุคคลอย่างเป็นทาง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๕ ภาษาระดับกันเอง เช่น การสนทนาพูดคุยในหมู่เพื่อนฝูงในครอบครัว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  <w:lang w:eastAsia="en-US"/>
        </w:rPr>
        <w:t>วิจารณญาณ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วิจารณญาณ หมายถึง การใช้ความรู้ ความคิด ทำความเข้าใจเรื่องใดเรื่องหนึ่งอย่างมีเหตุผล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การมีวิจารณญาณต้องอาศัยประสบการณ์ในการพิจารณาตัดสินสารด้วยความรอบคอบ และ</w:t>
      </w:r>
      <w:r>
        <w:rPr>
          <w:rFonts w:eastAsia="Times New Roman" w:cs="TH SarabunIT๙" w:ascii="TH SarabunIT๙" w:hAnsi="TH SarabunIT๙"/>
          <w:sz w:val="34"/>
          <w:szCs w:val="34"/>
          <w:lang w:eastAsia="en-US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  <w:lang w:eastAsia="en-US"/>
        </w:rPr>
        <w:t>อย่าง   ชาญฉลาด  เป็นเหตุเป็นผล</w:t>
      </w:r>
      <w:r>
        <w:rPr>
          <w:rFonts w:ascii="TH SarabunIT๙" w:hAnsi="TH SarabunIT๙" w:eastAsia="Times New Roman" w:cs="TH SarabunIT๙"/>
          <w:vanish/>
          <w:sz w:val="34"/>
          <w:sz w:val="34"/>
          <w:szCs w:val="34"/>
          <w:lang w:eastAsia="en-US"/>
        </w:rPr>
        <w:t>จับใจความสำคัญอย่างถูกต้อง  แสดงความคิดเห็นจากเรื่องที่ฟัง  พูดเล่าเรื่องได้  รวมถึงการตั้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4"/>
          <w:szCs w:val="34"/>
          <w:lang w:val="en-US"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862965</wp:posOffset>
            </wp:positionH>
            <wp:positionV relativeFrom="paragraph">
              <wp:posOffset>-149225</wp:posOffset>
            </wp:positionV>
            <wp:extent cx="3972560" cy="11271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964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ลักษณะการจัดทำแผนการจัดการเรียนรู้</w:t>
      </w:r>
    </w:p>
    <w:p>
      <w:pPr>
        <w:pStyle w:val="Normal"/>
        <w:rPr>
          <w:rFonts w:ascii="TH SarabunIT๙" w:hAnsi="TH SarabunIT๙" w:cs="TH SarabunIT๙"/>
          <w:sz w:val="40"/>
          <w:szCs w:val="40"/>
          <w:lang w:eastAsia="en-US"/>
        </w:rPr>
      </w:pPr>
      <w:r>
        <w:rPr>
          <w:rFonts w:cs="TH SarabunIT๙" w:ascii="TH SarabunIT๙" w:hAnsi="TH SarabunIT๙"/>
          <w:sz w:val="40"/>
          <w:szCs w:val="4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อดคล้องกับจุดมุ่งหมายของหลักสู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ัดกิจกรรมการเรียนรู้ต้องสอดคล้องกับจุดมุ่งหมายของหลักสูตรแกนกลาง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 ศึกษาขั้นพื้นฐาน พุทธศักราช </w:t>
      </w:r>
      <w:r>
        <w:rPr>
          <w:rFonts w:cs="TH SarabunIT๙" w:ascii="TH SarabunIT๙" w:hAnsi="TH SarabunIT๙"/>
          <w:sz w:val="34"/>
          <w:szCs w:val="34"/>
        </w:rPr>
        <w:t xml:space="preserve">2551 </w:t>
      </w:r>
      <w:r>
        <w:rPr>
          <w:rFonts w:ascii="TH SarabunIT๙" w:hAnsi="TH SarabunIT๙" w:cs="TH SarabunIT๙"/>
          <w:sz w:val="34"/>
          <w:sz w:val="34"/>
          <w:szCs w:val="34"/>
        </w:rPr>
        <w:t>ที่มุ่งพัฒนาผู้เรียนให้เป็นคนดีมีปัญญา มีความสุข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มีศักยภาพในการศึกษาต่อและประกอบอาชีพ กำหนดเป็นจุดหมายเพื่อให้เกิดกับผู้เรียน เมื่อจบการศึกษ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ขั้นพื้นฐา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คุณธรรม จริยธรรมและค่านิยมที่พึงประสงค์ เห็นคุณค่าของตนเอง มีวินัย และปฏิบัติตนตามหลักธรรมของพุทธศาสนา หรือศาสนาที่ตนนับถือ ยึดหลักปรัชญาเศรษฐกิจพอเพีย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2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ความรู้อันเป็นสากล และมีความสามารถในการสื่อสาร การคิด การแก้ปัญหา 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ารใช้เทคโนโลยีและทักษะชีว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3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สุขภาพกาย และสุขภาพจิตที่ด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4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ความรักชาติ มีจิตสำนึกในความเป็นพลเมืองไทยตามระบอบประชาธิปไตย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5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จิตสำนึกในการอนุรักษ์วัฒนธรรมและภูมิปัญญาไทย การอนุรักษ์และพัฒนาสิ่งแวดล้อม มีจิตสาธารณะที่มุ่งทำประโยชน์ และสร้างสิ่งที่ดีงามในสังคม และอยู่ร่วมกันในสังค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อย่างมีความสุ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จัดกิจกรรมสอดแทรกทักษะกระบว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ัวใจสำคัญประการหนึ่งของการปฏิรูปการศึกษาตามแนวพระราชบัญญัติการศึกษาแห่งชาติ คือ การเปลี่ยนแปลงกระบวนการเรียนรู้ โดยมุ่งให้ผู้เรียนคิดเป็น วิเคราะห์เป็น และสร้างองค์ความรู้ให้ได้ ซึ่งจะส่งผลให้บุคคลสามารถเรียนรู้ได้อย่างต่อเนื่อง และเต็มตามศักยภาพแห่งตน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ดังปรากฏในพระราชบัญญัติการศึกษาแห่งชาติ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4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24 </w:t>
      </w:r>
      <w:r>
        <w:rPr>
          <w:rFonts w:ascii="TH SarabunIT๙" w:hAnsi="TH SarabunIT๙" w:cs="TH SarabunIT๙"/>
          <w:sz w:val="34"/>
          <w:sz w:val="34"/>
          <w:szCs w:val="34"/>
        </w:rPr>
        <w:t>ซึ่งเกี่ยวข้องกับ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สาระในกระบวนการเรียนรู้ที่ครูและสถานศึกษาจะต้องนำไปสู่การปฏิบัติ โดยปรับเปลี่ยนกระบวนการเรียนรู้แบบเดิมที่เน้นการท่องจำ ทำตาม โดยมีครูเป็นศูนย์กลาง มาเป็นกระบวนการเรียนรู้ที่เน้นผู้เรีย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สำคัญ โดยเอาชีวิตจริงของผู้เรียนเป็นตัวตั้ง เน้นกระบวนการเรียนรู้จากการปฏิบัติจริง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น้นการฝึกทักษะ กระบวนการคิด การจัดการ การจำลองสถานการณ์ และการประยุกต์ความรู้มาใช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พื่อป้องกันและแก้ไขปัญหา ทั้งนี้เพื่อให้ผู้เรียน คิดเป็น ทำเป็น รักการอ่าน และเกิดการ ใฝ่รู้อย่างต่อเนื่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ัฒนาผู้เรียนให้สอดคล้องกับกลุ่มตัวบ่งชี้พื้นฐานตามตัวบ่งชี้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เรียนคิดเป็น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ำเป็น หมายถึง ผู้เรียนมีความสามารถด้านการคิดวิเคราะห์ คิดสังเคราะห์ คิดสร้างสรรค์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ิดอย่างมีวิจารญาณ คิดเป็นระบบ และสามารถปรับตัวเข้ากับสังคม ประกอบด้วยตัวบ่งชี้ย่อย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ตัว ค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ผู้เรียนมีความสามารถด้า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ผู้เรียนมีความสามารถในการปรับตัวเข้ากับ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>3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ออกแบบการจัด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ารจัดกิจกรรมการเรียนรู้ที่เน้นผู้เรียนเป็นสำคัญ เพื่อให้ผู้เรียนมีความรู้ มีความเข้าใจ มีพฤติกรรม หรือวิถีชีวิตประชาธิปไตย มีเจตคติ ค่านิยม และศรัทธาการปกครองระบอบประชาธิปไตย อันมีพระมหากษัตริย์ทรงเป็นประมุขนั้น จำเป็นต้องใช้วิธีการจัดกิจกรรมการเรียนรู้แบบมีส่วนร่ว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เหมาะสมกับวัยวุฒิของผู้เรียนในรูปแบบที่หลากหลาย ได้แก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เล่นเกมและการสังเกตการณ์ตามกฎกติก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ฟังนิทานและร่วมแสดงความคิดเห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แสดงบทบาทสมมติ และร่วมอภิปร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วาดภาพ การเล่าเรื่องจากภาพ การเขียนบรรยายโดยเสร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การสำรวจสภาพปัจจุบันของห้องเรียน โรงเรียน ตลอดจนชุมชน ท้องถิ่น แล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ศึกษาเอกสารและตอบประเด็นคำถาม การวิพากษ์ การวิจารณ์ข่าวสาร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15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ฝึกปฏิบัติ ฝึกการวิเคราะห์จากสถานการณ์ต่าง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ารจัดกิจกรรมการเรียนรู้ความเป็นพลเมืองที่เน้นให้ผู้เรียนตระหนักถึงความสำคัญของการดำเนินชีวิตตามวิถีประชาธิปไตยนั้น ผู้สอนควรให้ผู้เรียนได้ฝึกฝนทักษะที่จะนำไปสู่การมีทัศนคติ ค่านิยม เจตคติที่ดี ต่อวิถีชีวิตประชาธิปไตย โดยผู้สอนให้โอกาสและเวลากับผู้เรียนทุกค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ได้มีส</w:t>
      </w:r>
      <w:r>
        <w:rPr>
          <w:rFonts w:ascii="TH SarabunIT๙" w:hAnsi="TH SarabunIT๙" w:cs="TH SarabunIT๙"/>
          <w:sz w:val="34"/>
          <w:sz w:val="34"/>
          <w:szCs w:val="34"/>
        </w:rPr>
        <w:t>่</w:t>
      </w:r>
      <w:r>
        <w:rPr>
          <w:rFonts w:ascii="TH SarabunIT๙" w:hAnsi="TH SarabunIT๙" w:cs="TH SarabunIT๙"/>
          <w:sz w:val="34"/>
          <w:sz w:val="34"/>
          <w:szCs w:val="34"/>
        </w:rPr>
        <w:t>วนร่วมกับกิจกรรม ได้แก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ฝึกฝนทักษะการคิดวิเคราะห์จากสถานการณ์จริงด้วยการตั้งประเด็นคำถา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เหมาะสมกับวัยของผู้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สังเกต และเปรียบเทียบความเหมือนและความต่างของการดำเนินชีวิตในสังค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โดยใช้เหตุผล และเคารพในความแตกต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ฝึกฝนการแก้ไขความขัดแย้งด้วยการฟังและการสื่อสารอย่างสัน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– </w:t>
      </w:r>
      <w:r>
        <w:rPr>
          <w:rFonts w:ascii="TH SarabunIT๙" w:hAnsi="TH SarabunIT๙" w:cs="TH SarabunIT๙"/>
          <w:sz w:val="34"/>
          <w:sz w:val="34"/>
          <w:szCs w:val="34"/>
        </w:rPr>
        <w:t>ฝึกฝนและเห็นคุณค่าของการปฏิบัติตามกฎกติกา ระเบียบของสังคม โดยเริ่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ั้งแต่กฎกติกาของเกม กฎกติกาของครอบครัว กฎระเบียบของโรง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น้นกระบวนการกลุ่มในการจัด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วามเป็นพลเมืองที่เน้นให้ผู้เรียนได้มีส่วนร่วมในกิจกรรมและเป็นพลเมืองในสังคมประชาธิปไตยนั้น ผู้สอนควรส่งเสริมให้ผู้เรียนได้ฝึกฝนพฤติกรรมประชาธิปไตยในสังคมอย่างจริงจัง เพื่อให้นักเรียนปฏิบัติกิจกรรม การทำงานระบบกลุ่มได้อย่างมีประสิทธิภาพ รู้จักเป็นผู้นำ ผู้ตามที่ดี  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ความรับผิดชอบ มีการวางแผน เกิดความสามัคคีในหมู่คณะ เป็นการฝึกให้นักเรียนมีวินัยและสามารถดำเนินชีวิตตามวิถีชีวิตประชาธิปไตย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>5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ัฒนาผู้เรียนโดยเน้นคุณธรรม จริยธ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้นคุณธรรม จริยธรรมตามคุณลักษณะอันพึงประสงค์ ใน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sz w:val="34"/>
          <w:szCs w:val="34"/>
        </w:rPr>
        <w:t xml:space="preserve">255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ค่านิยม </w:t>
      </w:r>
      <w:r>
        <w:rPr>
          <w:rFonts w:cs="TH SarabunIT๙" w:ascii="TH SarabunIT๙" w:hAnsi="TH SarabunIT๙"/>
          <w:sz w:val="34"/>
          <w:szCs w:val="34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ร ตามนโยบายของรัฐบาล ที่ปลูกฝังให้เยาวชน รักชาติ ศาสนา พระมหากษัตริย์ ซื่อสัตย์ สุจริต เสียสละ อดทน มีความกตัญญู มีวินัย ใฝ่เรียนรู้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รักความเป็นไทย มุ่งมั่นในการทำงาน อยู่อย่างพอเพียง เอื้อเฟื้อเผื่อแผ่ มีจิตเมตตา ช่วยเหลือ สามัคคีและมีจิตสาธารณะ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>6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อดแทรกกิจกรรมการเรียนรู้เพื่อสร้างความเป็นพลเมือง ในระบอบประชาธิปไตย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มีคุณสมบัติ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ีอิสรภาพและพึ่งตนเอง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ารพสิทธิของผู้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ารพความแตกต่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ารพความเสมอภา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คารพกติกา 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ับผิดชอบต่อ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8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>7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ูปแบบของแผนการจัด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การจัดการเรียนรู้ ครั้ง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1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การเรียนรู้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2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ำนวน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......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ั่วโม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3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4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4.1........................................ (</w:t>
      </w:r>
      <w:r>
        <w:rPr>
          <w:rFonts w:ascii="TH SarabunIT๙" w:hAnsi="TH SarabunIT๙" w:cs="TH SarabunIT๙"/>
          <w:sz w:val="34"/>
          <w:sz w:val="34"/>
          <w:szCs w:val="34"/>
        </w:rPr>
        <w:t>มฐ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....../......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4.2........................................ (</w:t>
      </w:r>
      <w:r>
        <w:rPr>
          <w:rFonts w:ascii="TH SarabunIT๙" w:hAnsi="TH SarabunIT๙" w:cs="TH SarabunIT๙"/>
          <w:sz w:val="34"/>
          <w:sz w:val="34"/>
          <w:szCs w:val="34"/>
        </w:rPr>
        <w:t>พฐ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....../......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4.3........................................ (</w:t>
      </w:r>
      <w:r>
        <w:rPr>
          <w:rFonts w:ascii="TH SarabunIT๙" w:hAnsi="TH SarabunIT๙" w:cs="TH SarabunIT๙"/>
          <w:sz w:val="34"/>
          <w:sz w:val="34"/>
          <w:szCs w:val="34"/>
        </w:rPr>
        <w:t>มฐ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....../.......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5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6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ุณธรรม จริยธรรมที่ต้องการพัฒน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6.1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>6.2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>6.3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7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ิจกรรม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>7.1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>7.2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  <w:t>7.3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8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ระเมินผล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พฤติกรรม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ผล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ที่ต้องการ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วิธี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ครื่องมือประเมิน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8080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9.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ื่อ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938" w:leader="none"/>
        </w:tabs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9.1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9.2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9.3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28"/>
          <w:szCs w:val="34"/>
        </w:rPr>
      </w:pPr>
      <w:r>
        <w:rPr>
          <w:rFonts w:cs="TH SarabunIT๙" w:ascii="TH SarabunIT๙" w:hAnsi="TH SarabunIT๙"/>
          <w:sz w:val="28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ันทึกผลหลังสอ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0.1 </w:t>
      </w:r>
      <w:r>
        <w:rPr>
          <w:rFonts w:ascii="TH SarabunIT๙" w:hAnsi="TH SarabunIT๙" w:cs="TH SarabunIT๙"/>
          <w:sz w:val="34"/>
          <w:sz w:val="34"/>
          <w:szCs w:val="34"/>
        </w:rPr>
        <w:t>ผลการสอ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0.2 </w:t>
      </w:r>
      <w:r>
        <w:rPr>
          <w:rFonts w:ascii="TH SarabunIT๙" w:hAnsi="TH SarabunIT๙" w:cs="TH SarabunIT๙"/>
          <w:sz w:val="34"/>
          <w:sz w:val="34"/>
          <w:szCs w:val="34"/>
        </w:rPr>
        <w:t>ปัญหาอุปสรรค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แนวทางแก้ไขปัญห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0.3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4"/>
          <w:szCs w:val="34"/>
        </w:rPr>
        <w:t>(......</w:t>
      </w:r>
      <w:r>
        <w:rPr>
          <w:rFonts w:cs="TH SarabunIT๙" w:ascii="TH SarabunIT๙" w:hAnsi="TH SarabunIT๙"/>
          <w:sz w:val="34"/>
          <w:szCs w:val="34"/>
        </w:rPr>
        <w:t>....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sz w:val="34"/>
          <w:szCs w:val="22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คผนว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>8.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ดและประเมินผลระหว่างเรีย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1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ระหว่างจัดกิจกรรมการเรียนรู้ในแต่ละแผนการจัดการเรียนรู้ มีการวัดและประเมินผลการเรียนรู้ของแต่ละแผนการจัดการเรียนรู้ โดยตรวจคำตอบ แบบฝึกหัด ใบงาน บัตรงาน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ใบความรู้ และ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หรือการสังเกตพฤติกรรมตามแบบสำรวจ เช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บบประเมินผล การสังเกตพฤติก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การทำงานระบบกลุ่ม แบบประเมินผลการสังเกตพฤติกรรมการร่วมกิจกรรม แบบประเมินผลการสังเกตพฤติกรรมการเล่นเกม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วัดและประเมินผลหลังเรียน เมื่อเรียนจบบทเรียนทุกหน่วยการเรียนรู้ จะทำการวัดและประเมินผล โดยใช้แบบทดสอบชุดเดียวกับแบบทดสอบก่อนเรียน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ascii="TH SarabunIT๙" w:hAnsi="TH SarabunIT๙" w:eastAsia="Times New Roman" w:cs="TH SarabunIT๙"/>
          <w:vanish/>
          <w:sz w:val="34"/>
          <w:sz w:val="34"/>
          <w:szCs w:val="34"/>
          <w:lang w:eastAsia="en-US"/>
        </w:rPr>
        <w:t>จับใจความสำคัญอย่างถูกต้อง  แสดงความคิดเห็นจากเรื่องที่ฟัง  พูดเล่าเรื่องได้  รวมถึงการตั้ง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4"/>
          <w:szCs w:val="34"/>
          <w:lang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eastAsia="en-US"/>
        </w:rPr>
      </w:r>
    </w:p>
    <w:sectPr>
      <w:headerReference w:type="default" r:id="rId14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DSN DuSi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6525895</wp:posOffset>
              </wp:positionH>
              <wp:positionV relativeFrom="paragraph">
                <wp:posOffset>186690</wp:posOffset>
              </wp:positionV>
              <wp:extent cx="233045" cy="2768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14.7pt;mso-position-vertical-relative:text;margin-left:5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6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4"/>
      <w:numFmt w:val="decimal"/>
      <w:lvlText w:val="%1.%2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10"/>
        </w:tabs>
        <w:ind w:left="32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95"/>
        </w:tabs>
        <w:ind w:left="3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70"/>
        </w:tabs>
        <w:ind w:left="507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993" w:leader="none"/>
      </w:tabs>
      <w:jc w:val="center"/>
      <w:outlineLvl w:val="2"/>
    </w:pPr>
    <w:rPr>
      <w:rFonts w:ascii="Angsana New" w:hAnsi="Angsana New" w:eastAsia="Cordi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4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3"/>
    </w:pPr>
    <w:rPr>
      <w:rFonts w:ascii="CordiaUPC" w:hAnsi="CordiaUPC" w:eastAsia="Cordia New" w:cs="CordiaUPC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4"/>
      <w:szCs w:val="34"/>
    </w:rPr>
  </w:style>
  <w:style w:type="character" w:styleId="4">
    <w:name w:val="หัวเรื่อง 4 อักขระ"/>
    <w:qFormat/>
    <w:rPr>
      <w:rFonts w:ascii="CordiaUPC" w:hAnsi="CordiaUPC" w:eastAsia="Cordia New" w:cs="CordiaUPC"/>
      <w:b/>
      <w:bCs/>
      <w:sz w:val="44"/>
      <w:szCs w:val="44"/>
    </w:rPr>
  </w:style>
  <w:style w:type="character" w:styleId="Style13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5:00Z</dcterms:created>
  <dc:creator>Microsoft th</dc:creator>
  <dc:description/>
  <cp:keywords/>
  <dc:language>en-US</dc:language>
  <cp:lastModifiedBy>ju</cp:lastModifiedBy>
  <cp:lastPrinted>2016-10-12T00:22:00Z</cp:lastPrinted>
  <dcterms:modified xsi:type="dcterms:W3CDTF">2016-10-11T17:25:00Z</dcterms:modified>
  <cp:revision>76</cp:revision>
  <dc:subject/>
  <dc:title>บทนำ</dc:title>
</cp:coreProperties>
</file>