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45945</wp:posOffset>
            </wp:positionH>
            <wp:positionV relativeFrom="paragraph">
              <wp:posOffset>-90805</wp:posOffset>
            </wp:positionV>
            <wp:extent cx="185801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  เป็นสมบัติทางวัฒนธรรมอันก่อให้เกิดความเป็นเอกภาพ  และเสริมสร้างบุคลิกภาพของคนในชาติให้มีความเป็นไทย เป็นเครื่องมือในการติดต่อสื่อสารเพื่อสร้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วามเข้าใจและความสัมพันธ์ที่ดีต่อกัน  ทำให้สามารถประกอบกิจธุรการงานและดำรงชีวิตร่วมกันในสังคมประชาธิปไตยได้อย่างสันติสุข เป็นเครื่องมือในการแสวงหาความรู้ ประสบการณ์จากแหล่งข้อมูลสารสนเทศ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เพื่อพัฒนาความรู้ ความคิด วิเคราะห์ วิจารณ์ และสร้างสรรค์ให้ทันต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ปลี่ยนแปลงทางสังคมและความก้าวหน้าทางวิทยาศาสตร์  เทคโนโลยี  ตลอดจนนำไปใช้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พัฒนาอาชีพให้มีความมั่นคงทางเศรษฐกิจ นอกจากนี้ยังเป็นสื่อแสดงภูมิปัญญาของบรรพบุรุษ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้านวัฒนธรรม ประเพณี และสุนทรียภาพ 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26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เพื่อชื่นชม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ออกเสียงคำ ประโยค การอ่านบทร้อยแก้ว คำประพันธ์ชนิด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 การอ่านในใจ เพื่อสร้างความเข้าใจ และการคิดวิเคราะห์  สังเคราะห์ความรู้จากสิ่งที่อ่าน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สะกดตามอักขระวิธี การเขียนสื่อสารโดยใช้ถ้อยคำ และรูปแบ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 และดูอย่างมีวิจารณญาณ  การพูดแสด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เห็น ความรู้สึก พูดลำดับเรื่องราว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อย่างเป็นเหตุเป็นผล การพูดในโอกาสต่างๆ ทั้งเป็นแบบเป็นทางการและไม่เป็นทางการ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การใช้ภาษาให้ถูกต้องเหมาะสมกับโอกาส และบุคคล การแต่งบทประพันธ์ประเภทต่างๆ อิทธิพลของภาษาต่าง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ลิน การเรียนรู้ทำความเข้าใจบทเห่ร้องเล่นของเด็ก  เพลงพื้นบ้านที่เป็นภูมิปัญญามีคุณค่าของไทย ซึ่งได้ถ่ายทอดความรู้สึกนึกคิด  ค่านิยมขนบธรรมเนียมประเพณี  เรื่องราวของสังคมในอดีตและความงดงามของภาษาเพื่อให้เกิดความซาบซึ้งและภูมิใจในบรรพบุรุษที่ได้สั่งสมสืบทอดมาจนถึงปัจจุบ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7030</wp:posOffset>
            </wp:positionH>
            <wp:positionV relativeFrom="paragraph">
              <wp:posOffset>-245110</wp:posOffset>
            </wp:positionV>
            <wp:extent cx="259651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การสื่อสารของคนในชาติ ใช้ทำความเข้าใจกันและใช้ภาษาประกอบกิจการงานทั้งส่วนตน ครอบครัว และกิจกรรมในสังคมและประเทศชาติ ภาษาไทยยังเป็นเครื่องมือการเรียนรู้ การบันทึกเรื่องราวจากอดีตถึงปัจจุบัน และยังเป็นวัฒนธรรมของชาติ ดังนั้น  การเรียนการสอนภาษาไทยจึงต้องสอนภาษาไทยเพื่อการสื่อสาร และสอนภาษาไทยให้แก่ค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รัก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 ที่จะแสวงหาความรู้และประสบการณ์ บันทึกความรู้และข้อมูลข่าวสาร ใช้ภาษาไทยได้ถูกต้องในฐานะเป็นวัฒนธรรมทางภาษาให้ผู้เรียนเกิดความชื่นชม ซาบซึ้ง และภูมิใ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ภาษาไทย เห็นคุณค่าของวรรณคดี และวรรณกรรม ตลอดจนภูมิปัญญาทางภาษาของบรรพบุรุษที่ได้สร้างสรรค์ผลงาน ซึ่งเป็นส่วนเสริมสร้างความงดงามใน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เป็นสื่อของความคิด  ผู้เรียนที่มีภาษาใช้กว้างขวาง  มีประมวลคำในการใช้พูด ฟัง  อ่าน เขียนมาก ผู้เรียนจะคิดได้กว้างขวาง ลึกซึ้ง และสร้างเสริมความชาญฉลาด สามารถคิดสร้างสรรค์  คิดวิพากษ์วิจารณ์  คิดตัดสินใจแก้ปัญหา และวินิจฉัยอย่างมีเหตุผล ดังนั้น การสอนภาษาไทยจำเป็นต้องเสริมสร้างผู้เรียน ขยายประมวลคำ ทั้งการพูด การฟัง การอ่าน และการเขียนให้มาก  เพื่อให้ผู้เรียนใช้ภาษาในการคิดสร้างสรรค์ คิดวิพากษ์วิจารณ์ คิดตัดสินใจแก้ปัญหา วินิจฉัยเรื่องราวและส่งเสริมให้ผู้เรียนใช้ภาษาอย่างมีเหตุผล ใช้ภาษาในเชิงสร้างสรรค์ และใช้ภาษาอย่างสละสลวย ซึ่งจะช่วยสร้างเสริมบุคลิกภาพของผู้ใช้ภาษาให้เกิดความน่าเชื่อถ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วิชาทักษะที่ต้องฝึกฝนจนเกิดความชำนาญในการใช้ภาษาเพื่อการสื่อสาร                การอ่านและการฟังเป็นทักษะของการรับรู้เรื่องราว ความรู้และประสบการณ์ การพูดและการเขียนเป็นทักษะของการแสดงออกด้วยการแสดงความคิดเห็น ความเห็น ความรู้และประสบการณ์  ส่วนการดูเป็นการรับรู้ข้อมูลข่าวสารจากสื่อต่างๆ ทั้งโทรทัศน์ ภาพยนตร์ ละคร คอมพิวเตอร์ ตลอดจนการ์ตูน และสามารถแสดงทัศน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มูล ข่าวสาร ด้วยการพูดและการเขียน การดูจึงเป็นการเรียนรู้และการแสดงทัศนะของตน และการดูนับวันจะมีความสำคัญและมีอิทธิพลต่อการดำเนินชีวิต ผู้เรียนจะต้องประเมินสิ่งที่ดูและใช้การดูให้เป็นประโยชน์ในการหาความรู้ การเรียนภาษาไทยจึงต้องเรียนเพื่อการสื่อสาร ให้ผู้เรียนสามารถรับรู้ข้อมูลข่าวสารได้อย่างพินิจพิเคราะห์ สามารถเลือกคำ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บเรียงความคิด  ความรู้ให้ชัดเจน ใช้ภาษาได้ถูกต้องตามหลักภาษา ใช้ถ้อยคำตรงตามความหมาย ถูกต้องตามฐานะของบุคคลและสถานการณ์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ไทยมีส่วนที่เป็นเนื้อหาสาระ ได้แก่ กฎเกณฑ์ทางภาษาหรือหลักการใช้ภาษา ผู้ใช้ภาษาจะต้องรู้หลักภาษาไทยและใช้ได้ถูกต้อง  ส่วนวรรณคดีและวรรณกรรม ตลอดจนบทร้องเล่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ลงกล่อมเด็ก ปริศนาคำทาย เพลงพื้นบ้าน วรรณกรรมพื้นบ้านที่เป็นคติชน หรือภูมิปัญ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างภาษาที่ถ่ายทอดความรู้สึกนึกคิด ค่านิยม ขนบธรรมเนียมประเพณี  เรื่องราวของสังคมในอดีต      ความงดงามของภาษาในบทประพันธ์ทั้งร้อยแก้วและร้อยกรอง  เป็นส่วนที่เป็นเนื้อหาสาระช่วยให้เกิดความซาบซึ้งและความภาคภูมิใจในสิ่งที่บรรพบุรุษได้สั่งสมและบอกกล่าวถึงความดี ความงา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พฤติตนไว้ในวรรณคดีและในคติชน ซึ่งสืบทอดมาจนถึง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18415</wp:posOffset>
            </wp:positionV>
            <wp:extent cx="3146425" cy="1357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คำ คำคล้องจอง ข้อความ เรื่องสั้น ๆ และบทร้อยกรองง่าย ๆ ได้ถูกต้อง คล่องแคล่ว เข้าใจความหมายของคำและข้อความที่อ่าน ตั้งคำถามเชิงเหตุผล ลำดับเหตุการณ์ คาดคะเนเหตุการณ์ สรุปความรู้ ข้อคิดจากเรื่องที่อ่าน ปฏิบัติตามคำสั่ง คำอธิบายจากเรื่องที่อ่านได้ เข้าใจความหมายของข้อมูลจากแผนภาพ แผนที่และแผนภูมิ อ่านหนังสืออย่างสม่ำเสมอ และมีมารยาทใน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ascii="TH SarabunIT๙" w:hAnsi="TH SarabunIT๙" w:cs="TH SarabunIT๙"/>
          <w:sz w:val="34"/>
          <w:sz w:val="34"/>
          <w:szCs w:val="34"/>
        </w:rPr>
        <w:t>มีทักษะในการคัดลายมือตัวบรรจงเต็มบรรทัด เขียนบรรยาย บันทึกประจำวัน เขียนจดหมายลาครู เขียนเรื่องเกี่ยวกับประสบการณ์ เขียนเรื่องตามจินตนาการ และมีมารยาทใน        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ล่ารายละเอียดและบอกสาระสำคัญ ตั้งคำถาม ตอบคำถาม รวมทั้งพูดแสดง     ความคิดเห็น ความรู้สึกเกี่ยวกับเรื่องที่ฟังและดู พูดสื่อสาร เล่าประสบการณ์ และพูดแนะนำหรือพูดเชิญชวนให้ผู้อื่นปฏิบัติตาม และมีมารยาทในการฟัง ดู และ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ascii="TH SarabunIT๙" w:hAnsi="TH SarabunIT๙" w:cs="TH SarabunIT๙"/>
          <w:sz w:val="34"/>
          <w:sz w:val="34"/>
          <w:szCs w:val="34"/>
        </w:rPr>
        <w:t>สะกดคำและเข้าใจความหมายของคำ ความแตกต่างของคำและพยางค์ หน้าที่ของคำในประโยค มีทักษะการใช้พจนานุกรมในการค้นหาความหมายของคำ แต่งประโยคง่าย ๆ แต่ง       คำคล้องจอง แต่งคำขวัญ และเลือกใช้ภาษาไทยมาตรฐานและภาษาถิ่นได้เหมาะสมกับกาลเทศ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สรุปข้อคิดที่ได้จากการอ่านวรรณคดีและวรรณกรรมเพื่อนำไปใช้ในชีวิตประจำวันของท้องถิ่น ร้องบทร้องเล่นสำหรับเด็กในท้องถิ่น ท่องจำบทอาขยานและบทร้อยกรองที่มีคุณค่าตามความสนใจ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355</wp:posOffset>
            </wp:positionH>
            <wp:positionV relativeFrom="paragraph">
              <wp:posOffset>-52705</wp:posOffset>
            </wp:positionV>
            <wp:extent cx="4872990" cy="160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ลา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</w:t>
      </w:r>
      <w:r>
        <w:rPr>
          <w:rFonts w:ascii="TH SarabunIT๙" w:hAnsi="TH SarabunIT๙" w:cs="TH SarabunIT๙"/>
          <w:sz w:val="34"/>
          <w:sz w:val="34"/>
          <w:szCs w:val="34"/>
        </w:rPr>
        <w:t>เวลา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สัดส่วนในกลุ่มสาระการเรียนรู้ภาษาไทย 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6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สาระ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ดส่วนเวลาเรียน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าไท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ระ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รียนรู้</w:t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ฐ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firstLine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firstLine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701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color w:val="FF0000"/>
          <w:sz w:val="38"/>
          <w:szCs w:val="24"/>
        </w:rPr>
      </w:pPr>
      <w:r>
        <w:rPr>
          <w:rFonts w:cs="TH SarabunIT๙" w:ascii="TH SarabunIT๙" w:hAnsi="TH SarabunIT๙"/>
          <w:color w:val="FF0000"/>
          <w:sz w:val="3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3890</wp:posOffset>
            </wp:positionH>
            <wp:positionV relativeFrom="paragraph">
              <wp:posOffset>-789305</wp:posOffset>
            </wp:positionV>
            <wp:extent cx="5574030" cy="2830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วรรณคดี  และ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ช้กระบวนการเขียน  เขียนสื่อสาร  เขียนเรียงความ  ย่อควา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ละเขียนเรื่องราวในรูปแบบต่างๆ  เขียนรายงานข้อมูลสารสนเทศและราย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ค้นคว้า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  และพูดแสดงความ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 ความรู้สึกในโอกาสต่างๆ  อย่างมีวิจารณญาณ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ascii="TH SarabunIT๙" w:hAnsi="TH SarabunIT๙" w:cs="TH SarabunIT๙"/>
          <w:sz w:val="34"/>
          <w:sz w:val="34"/>
          <w:szCs w:val="34"/>
        </w:rPr>
        <w:t>องภาษาและพลังของภาษา  ภูมิปัญญาทางภาษาและรักษาภาษาไทยไว้เป็นสมบัติข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ชาต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แสดงความคิดเห็น  วิจารณ์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08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4370</wp:posOffset>
            </wp:positionH>
            <wp:positionV relativeFrom="paragraph">
              <wp:posOffset>-177800</wp:posOffset>
            </wp:positionV>
            <wp:extent cx="4097655" cy="1336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และสาระ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ประถมศึกษาปีที่ ๑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๑    การอ่าน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701" w:leader="none"/>
        </w:tabs>
        <w:spacing w:before="0" w:after="0"/>
        <w:ind w:left="1627" w:hanging="1627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 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701" w:leader="none"/>
        </w:tabs>
        <w:spacing w:before="0" w:after="0"/>
        <w:ind w:left="1627" w:hanging="1627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ดำเนินชีวิต  และมีนิสัยรัก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399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ออกเสียงคำ คำคล้องจอ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right="-108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 และบทร้อยกรองง่าย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ความหมายของคำ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ที่อ่า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ออกเสียงและการบอกวาม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ำ คำคล้องจอง ข้อความ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79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ร้อยกรองง่ายๆ ที่ประกอบด้วยคำพื้นฐานเพิ่มจา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 ไม่น้อยกว่า ๘๐๐ คำ รวมทั้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ที่ใช้เรียนรู้ในกลุ่มสาระการเรียนร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ที่มีรูปวรรณยุกต์และไม่มีรูปวรรณยุกต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ำที่มีตัวสะกดตรงตามมาตรา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ง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ที่มีพยัญชนะควบกล้ำ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ที่มีอักษรนำ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ที่มี ร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ที่มีพยัญชนะและสระที่ไม่ออกเสีย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ำถามและตอบคำถามเกี่ยวก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ใจความสำคัญและรายละเอีย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และคาดคะเ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จากเรื่องที่อ่า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ล่าสั้น 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เพลงและบทร้อยกรองง่าย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วจากบทเรียนในกลุ่มสาร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ภาษาไทย และ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าวและเหตุการณ์ประจำวัน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หนังสือตามความสนใจ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และนำเสนอเรื่องที่อ่า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ที่นักเรียนสนใจและเหมาะส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ว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ที่ครูและนักเรียนกำหนดร่วมกั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399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ข้อเขียนเชิงอธิบาย และปฏิบั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คำสั่งหรือข้อแนะน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ข้อเขียนเชิงอธิบาย และปฏิบั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หรือข้อแนะ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สถานที่สาธารณ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นะนำการใช้เครื่องใช้ที่จำเป็นในบ้านและในโรง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รยาทในการอ่า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อ่าน 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่นกันขณะที่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86" w:hanging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ทำลายหนังส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432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ควรแย่งอ่านหรือชะโงกหน้าไป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ณะที่ผู้อื่นกำลังอ่านอยู่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ind w:left="720"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รูปแบบต่างๆ เขียนรายงานข้อมูลสารสนเทศและรายงานการศึกษาค้นคว้า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72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399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86" w:hanging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ลายมือตัวบรรจงเต็มบรรทัด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ลายมือตัวบรรจงเต็มบรรทัดต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เขียนตัวอักษร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เรื่องสั้นๆ 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สบการณ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เรื่องสั้นๆ เกี่ยวกับประสบการณ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เรื่องสั้นๆ ตามจินตนาการ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เรื่องสั้นๆ ตามจินตนา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เขียน 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ให้อ่านง่าย สะอาด ไม่ขีดฆ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ขีดเขียนในที่สาธารณ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432" w:hanging="1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ภาษาเขียนเหมาะสมกับเวลา สถาน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ค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ขียนล้อเลียนผู้อื่นหรือทำให้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หาย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๓   การฟัง  การดู  และการ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ฟังคำแนะนำ คำสั่งที่ซับซ้อ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ปฏิบัติตา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pacing w:val="-4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การฟังและปฏิบัติตามคำแนะนำ คำสั่ง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ซับซ้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าเรื่องที่ฟังและดูทั้งที่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ู้และความบันเทิ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อกสาระสำคัญของเรื่อง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>ด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คำถามและตอบคำถ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ี่ยวกับ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จับใจความและพูด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ู้สึกจากเรื่องที่ฟังและดู ทั้งที่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ู้และความบันเทิง 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เล่าและสารคดีสำหรับ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 การ์ตูน และเรื่องขบข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แสดงความคิดเห็น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ู้สึกจากเรื่องที่ฟังและด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การสำหรับ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่าวและเหตุการณ์ประจำ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ลง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สื่อสารได้ชัดเจนตรงต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86" w:hanging="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นะนำ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ขอความช่วย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กล่าวคำขอบคุ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กล่าวคำขอโทษ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ขอร้องในโอกาสต่าง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เล่าประสบการณ์ในชีวิตประจำวัน              </w:t>
            </w:r>
          </w:p>
        </w:tc>
      </w:tr>
      <w:tr>
        <w:trPr>
          <w:trHeight w:val="3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มีมารยาทในการฟัง การดู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และการพู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ฟัง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ฟัง ตามองผู้พู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รบกวนผู้อื่นขณะ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18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ควรนำอาหารหรือเครื่องดื่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รับประทานขณะที่ฟ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ม่พูดสอดแทรกขณะที่ฟั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ดู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ด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18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ส่งเสียงดังหรือแสดงอาการรบก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มาธิของผู้อื่น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พูด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18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ช้ถ้อยคำและกิริยาที่สุภาพ เหมาะส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jc w:val="left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ับ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ลเทศ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ช้น้ำเสียงนุ่มนวล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252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pacing w:lineRule="exact" w:line="380"/>
              <w:ind w:left="432" w:hanging="18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พูดล้อเลียนให้ผู้อื่นได้รับความอับอ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เสียหาย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๔  หลักการใช้ภาษา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เข้าใจธรรมชาติของภาษาและหลักภาษาไทย การเปลี่ยนแปลงของภาษา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ลั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บอกและเขียนพยัญชนะ  สระ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วรรณยุกต์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เลขไท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ยัญชนะ สระ และวรรณยุก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สะกดคำและบอ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หมายของค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ะกดค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จกลูก และการอ่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ค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9" w:hanging="259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ตัวสะกดที่ตรงตามมาตรา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9" w:hanging="259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งตามมาต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การัน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พยัญชนะควบกล้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อักษร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ความหมายตรงข้ามก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 ร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หมายของค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ียบเรียงคำเป็นประโยคได้ตร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เจตนาของการสื่อสา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แต่งประโยค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รียบเรียงประโยคเป็นข้อความสั้น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106" w:hanging="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อกลักษณะคำคล้องจอ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ล้องจอ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106" w:hanging="10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ลือกใช้ภาษาไทยมาตรฐานและ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106" w:hanging="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ถิ่นได้เหมาะสมกับกาลเทศ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ไทยมาตรฐ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ถิ่น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๕   วรรณคดีและ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7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ัวชี้วัด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ะบุข้อคิดที่ได้จากการอ่านหรือ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ฟังวรรณกรรมสำหรับเด็ก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ำไป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86" w:hanging="8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ร้อยแก้วและร้อยกรองสำหร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 เช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สั้นง่าย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ิศนาคำท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รรณคดีและวรรณกรรมในบทเรียน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องบทร้องเล่นสำหรับ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งเล่นที่มีคุณค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งเล่นในท้องถิ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งเล่นในการละเล่นของเด็กไทย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งจำบทอาขยานตาม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บทร้อยกรองที่มีคุณค่าต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นใ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และบทร้อยกรองที่มีคุณค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ตาม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ind w:lef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ตามความสนใจ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0135</wp:posOffset>
            </wp:positionH>
            <wp:positionV relativeFrom="paragraph">
              <wp:posOffset>-265430</wp:posOffset>
            </wp:positionV>
            <wp:extent cx="2830195" cy="1423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ท ๑๒๑๐๑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                                                    กลุ่มสาระการเรียนรู้ภาษาไทย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๒                                                          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ชั่วโมง</w:t>
      </w:r>
    </w:p>
    <w:p>
      <w:pPr>
        <w:pStyle w:val="Style9"/>
        <w:pBdr>
          <w:bottom w:val="single" w:sz="6" w:space="1" w:color="000000"/>
        </w:pBdr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ฝึกการอ่านสะกดคำอักษ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ควบกล้ำและอักษรนำมาผันวรรณยุกต์อักษรสูง อักษรกลาง  และอักษรต่ำ การผันวรรณยุกต์ อักษรควบกล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อักษรนำอ่านออกเสียงได้ถูกต้องตามอักข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วิธี  อ่านได้คล่องและเร็ว จำคำได้แม่นยำ เข้าใจความหมายของคำ และข้อความที่อ่าน การอ่านในใจหาใจความสำคัญและรายละเอียดของเรื่องที่อ่าน โดยหาคำสำคัญของประโยคและข้อคว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แผนภาพโครงเรื่อง หรือแผนภาพความคิดพัฒนาความเข้าใจ การอ่านใช้กระบวนการอ่าน พัฒ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 ตั้งคำถาม ตอบคำถาม หรือคาดคะเนเรื่องราวที่อ่าน การอ่านในใจและอ่านออกเส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ทั้งบทร้อยแก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ร้อยกรองทั้งการอ่านออกเสียงธรรมดา และทำนองเสนาะ การท่องจ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บทร้อยกรองที่ไพเราะที่เป็นบทอาขยานและไม่ใช่บทอาขยาน  การเลือกอ่านหนังสือทั้งเป็นประโยชน์ ประเภทความร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ประเภทความบันเทิง มีมารยาทในการอ่านและนิสัยรัก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ฝึกการปฏิบัติตนในการเขียนคำ สะกดคำใหม่ จำนวน  ๘๐๐ คำ เขียนตามคำบอกจากบทเรียน เขียนคำตามความหมายและตัวสะกดการันต์  การเรียงประโยคจากคำที่กำหนด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แต่งประโยคจากภาพที่กำหนด การเขียนประโยคและข้อความสั้นๆ มีมารย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นิสัยการเขียน การจดบันทึ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รู้ประสบการณ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สามารถใช้กระบวนการเขียน  พัฒนางานเขียนให้มีวิจารณญาณ ในการเขียนสามารถเขียนสื่อสารได้อย่างถูกต้องชัดเจน และเขียนได้อย่างสร้างสรรค์  นำการเขียนไปใช้ในชีวิตจริงได้ มีนิสัยที่ดีในการเขียนและรัก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ฝึกการฟัง การดู และการพูด การจับใจความสำคัญสิ่งที่ฟัง และดู การเข้าใจเนื้อ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ถ้อยคำน้ำเสียง และกิริยาท่าทาง การตั้งคำถาม การตอบคำถาม การสนทนา การแสด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เห็น การเล่าเรื่องถ่ายทอดความรู้ ความคิด ความรู้สึก และประสบการณ์ การใช้ถ้อยคำเหมาะแก่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ารยาทที่ดีในการฟัง การดู และการพูด เพื่อให้เข้าใจสิ่งที่ฟังดู และพูด สามาร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จับใจความสำคัญได้อย่างถูกต้อง แสดงความคิดเห็นจากเรื่องที่ฟ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 เล่าเรื่องได้ รวมถึ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ตั้งคำถาม การตอบคำถามจากสิ่งที่ฟัง และดู สนทนาโต้ตอบและพูดถ่ายทอดความรู้ ความคิด ความรู้สึก และประสบการณ์จากสิ่งที่ได้ฟังและดูได้ มีมารยาทในการฟัง การดู และการพูด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ฝึกใช้หลักการทางภาษา พัฒนาคำศัพท์ สะกดคำ และแจกรูปประสมคำอ่าน คำเขียน            คำผันวรรณยุกต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อกความหมายและหน้าที่ของคำ กลุ่มค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โยค เรียงลำดับคำในประโยค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บเรียงประโยคตามลำดับความคิดเป็นข้อความ ใช้ภาษาที่สุภาพในการสื่อสารแลกเปลี่ยนความคิด  โดยรู้จักภาษาไทยกลาง และภาษาถิ่น ใช้คำคล้องจองแต่งบทร้อยกรอง นำปริศ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ำท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บทร้องเล่นในท้องถิ่นมาใช้ในการเรียนการสอน ใช้กระบวนการเขียนเป็นเครื่องมือการ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แสวงหาความรู้ การทำงานร่วมกับผู้อื่น ใช้เทคโนโลยีการสื่อสาร ความแตกต่างของ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ascii="TH SarabunIT๙" w:hAnsi="TH SarabunIT๙" w:cs="TH SarabunIT๙"/>
          <w:sz w:val="34"/>
          <w:sz w:val="34"/>
          <w:szCs w:val="34"/>
        </w:rPr>
        <w:t>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ูด </w:t>
      </w:r>
      <w:r>
        <w:rPr>
          <w:rFonts w:ascii="TH SarabunIT๙" w:hAnsi="TH SarabunIT๙" w:cs="TH SarabunIT๙"/>
          <w:sz w:val="34"/>
          <w:sz w:val="34"/>
          <w:szCs w:val="34"/>
        </w:rPr>
        <w:t>และภาษาเขียน การใช้ภาษาให้เหมาะสมกับบุคคลและสถานการณ์ตามความเป็นจริง  ใช้ภ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กลุ่มส</w:t>
      </w:r>
      <w:r>
        <w:rPr>
          <w:rFonts w:ascii="TH SarabunIT๙" w:hAnsi="TH SarabunIT๙" w:cs="TH SarabunIT๙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ระการเรียนรู้พัฒนาการอ่าน และการเขียน และนำตัวเลขไทยมาใช้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สามารถนำหลักการทางภาษาไปใช้พัฒนาความรู้ ความคิดอย่างมีวิจารณญาณ                   ใช้ภาษาเหมาะสมกับกาลเทศะ บุคคลสื่อความได้ถูกต้อง ชัดเจนในการดำรงชีวิตจริง พร้อมทั้งใช้ภาษาพูด และภาษาเขียนได้ถูกต้อง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่านนิทาน เรื่องสั้น บทร้อยกรอง บทความ สารคดี บทละคร เหมาะกับวัยของเด็ก                      มีความรู้ และข้อคิดจากสิ่งที่อ่านสามารถนำไปใช้ในชีวิตจริง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22"/>
        </w:rPr>
      </w:pPr>
      <w:r>
        <w:rPr>
          <w:rFonts w:cs="TH SarabunIT๙" w:ascii="TH SarabunIT๙" w:hAnsi="TH SarabunIT๙"/>
          <w:sz w:val="34"/>
          <w:szCs w:val="2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2/6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2/7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2/5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1440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2/3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1440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Spacing1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ทั้งหมด   ๒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ัวชี้วัด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0940</wp:posOffset>
            </wp:positionH>
            <wp:positionV relativeFrom="paragraph">
              <wp:posOffset>-208915</wp:posOffset>
            </wp:positionV>
            <wp:extent cx="3034665" cy="1287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หน่วย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ท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10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68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8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ใส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จห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ัวป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3680</wp:posOffset>
                      </wp:positionV>
                      <wp:extent cx="469900" cy="10388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1038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81.8pt;mso-wrap-distance-left:9.05pt;mso-wrap-distance-right:9.05pt;mso-wrap-distance-top:0pt;mso-wrap-distance-bottom:0pt;margin-top:18.4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ัวทำไ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ใหม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น้ำใ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อกสร้อยแสนงา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อ่านใหม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ื่นรสสักว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8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่าดงพงไพ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น้ำมีปลาในนามีข้าว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รักหนังสือ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เอ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0805</wp:posOffset>
                      </wp:positionV>
                      <wp:extent cx="703580" cy="12687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268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40"/>
                                      <w:szCs w:val="1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99.9pt;mso-wrap-distance-left:9.05pt;mso-wrap-distance-right:9.05pt;mso-wrap-distance-top:0pt;mso-wrap-distance-bottom:0pt;margin-top:7.1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90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คิดสมองใส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ลกร้อ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พ่อรักแม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72415</wp:posOffset>
                      </wp:positionV>
                      <wp:extent cx="52203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็ดแล้ว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ชื่อหน่วยการเรียนรู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ด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าติของเร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ก่แจ้แซ่เสีย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วาดของสีเทีย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ายกะต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บเพื่อ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ัจฉิมนิเท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เวลาเรียนตลอดปี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7270</wp:posOffset>
            </wp:positionH>
            <wp:positionV relativeFrom="paragraph">
              <wp:posOffset>-347980</wp:posOffset>
            </wp:positionV>
            <wp:extent cx="3736340" cy="13169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หัสวิชา  ท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10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right="26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้ำใ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บทวนพยัญชน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บทวนสร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วสะกด แม่ ก ก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สะกดค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มาตรา แม่กง กน กม เก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สะกดคำ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มาตรา แม่กก กด ก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 และการ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ท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เย็น เย็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จห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ด้วยสร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อียะ เอี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ตัวสะกด แม่กง กม ก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ที่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จห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ว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 อ นำ 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คำสระ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ผันวรรณยุกต์อักษรกลาง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สูง อักษรต่ำ ประส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 แ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ั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ว ที่มีตัวสะกด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 การพูด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ล่องมหาสมบั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คิดถึ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รั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รัวป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 สระเอือ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อี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ตัวสะกดแม่เกย กก ก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ควบกล้ำ ร 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อร่อย อร่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รายการอาห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สมุดภา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ัวทำไ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ัวทำไ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วบกล้ำ 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ควบกล้ำ 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ผันวรรณยุกต์คำที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บกล้ำด้วย 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ด้วย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ระ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ื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อ และ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ฝึกและ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คล่อง ร้องเล่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กลัวทำไ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ใหม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ำที่ประวิสรรชนีย์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ไม่ประวิสรรชนี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คำที่มีสระ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–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มีตัว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อักษรนำ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 นำ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ทำพจนานุกรมประจำชั้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ฝึกคิดและ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ิจกรรมการอ่าน คัดจากบทเพลง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ร้องเพล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ร้องเล่น เรื่อง จำลาจา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ล้องจ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น้ำใ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จกลูก สะกดคำ สระ โ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ที่มีอักษรน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 นำ อ นำ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ผันวรรณยุกต์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  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เรื่องจาก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 การพูด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ช่วยก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คิดสมองใ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จกลูก สะกดค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ะ เ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,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ะ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  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เล่าเรื่องดีมีรางวั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คำที่มี ญ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 ณ 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รียบเรีย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จากบทเพลง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องเพล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ภาพจาก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ักคิดสมองใ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ไม้ม้ว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สายรุ้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ลกร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 สระอัว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 -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ั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ว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ำ และสังเกตพยัญชน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ไม่ออกเสีย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ที่มี รร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จกลูก สะกดคำที่ใช้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ัน  บร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 และ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บทเพล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ร้องเพล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อ่านสะกดคำที่มี ล ควบกล้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สะกดคำอักษรควบกล้ำ จร ทร ศร ส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คำที่มี ติ ตุ รถ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ร ซร 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ร่วมแก้ไ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พ่อ รักแม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จกลูก สะกดคำสระอ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ที่มี ฤ ฤๅ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ความหมายตรงข้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เล่าเรื่องดีมีรางวั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คำที่มี ญ แล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ณ 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ิด และการ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ห้องสม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 พู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ล่องร้องเล่น เรื่อง รักแท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็ด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จกลูก สะกดคำสระเอ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และเขียนคำที่มี ข ค ฆ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เรื่องจาก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ิจกรรมการอ่านคล่อง ร้องเล่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การค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บทบาทสมมุต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คล่อง ร้องเล่น เรื่อง กิน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็ดแล้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สุ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 คัด 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บทเพลงและร้องเพล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ที่มี ร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 หั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ทัณฑฆา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ไม้ยม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ที่มีอัศเจรีย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! 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ที่มีอัญประกาศ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"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"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และเขียนคำที่มี ป พ 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ตัว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และเข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คล่อง ร้องเล่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เด็กดี ทำด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าติของเร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คำ นำเรื่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สะกดและคำที่ไม่ม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วสะก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ันวรรณยุกต์อักษรสูงน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ต่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คำอักษรกลางน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เดี่ยว และฝึกสะกดค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 การพูด แ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บรรยายภา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ิจกรรมการอ่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นเกมพัฒนาทักษ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างภาษ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คล่อง ร้องเล่น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ชาติไท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พาที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อกสร้อยแส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ดอกสร้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นง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นิทาน เรื่อง กากับเหยือกน้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อ่าน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นิท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หม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หน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ื่นรสสักว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รื่นรสสักว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บอระเพ็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ก่แจ้แซ่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ไก่แจ้แซ่เสีย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บทดอกสร้อย เรื่อง ไก่แจ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br w:type="page"/>
      </w:r>
      <w:r>
        <w:rPr>
          <w:sz w:val="4"/>
          <w:szCs w:val="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วาดของสีเท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ภาพวาดข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ีเท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้องเพลงชมไพ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ายกะต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ยายกะต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ลำนำ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่าดงพงไพ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อื้อเฟื้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ลังแห่งสายใ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น้ำมีปลา ในนามี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วัญข้าว ขวัญน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นรัก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่ำเรียนเขียนอ่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เก็บบันทึกโล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ักเ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ร่วมสมัย ใครหน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บ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ร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วิตอันหลากหล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ัจฉิมนิเท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กรรมปฏิสัมพันธ์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เวลาเรียน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ประถ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่วงชั้นที่ ๑ ชั้นประถมศึกษาปีที่ ๑–๓ 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 มี ๕ ขั้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น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เสนอแนะมาปรับปรุงอีกคร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ข้อเขียนที่ปรับปรุงแล้วมาตรวจทานคำผิด แก้ไขให้ถูกต้อง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ดรูปประกอบ เขียนให้สมบูรณ์ด้วยลายมือที่สวยงามเป็นระเบียบ เมื่อพิมพ์หรือเขียนแล้วตรวจท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ีกครั้งให้สมบูรณ์ก่อนจัดทำรูปเล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 บุคคล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มีความสามารถในการรวบรวมข้อมูล ข้อเท็จจริง วิเคราะห์ สังเคราะห์ และประเมินค่า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 และสามารถแปลความข้อมูลข่าวสาร และสามารถนำมาใช้อ้างอิง การเป็นผู้ฟัง ผู้พูด ผู้อ่าน และผู้เขียนที่ดี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ฟังและการอ่าน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การเขียนเป็นกระบวนการคิดในการวิเคราะห์ การแยกแยะ การสังเคราะห์การประเมินค่า การสร้างสรรค์ ผู้เขียน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ป็นกระบวนการซึ่งผู้อ่านสร้างความหมายหรือพัฒนา การตีความระหว่า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อ่านชื่อเรื่อง หัวข้อย่อยจากสารบัญเรื่อง อ่านคำนำให้ทราบจุดมุ่งหมายของหนังสือ ตั้งจุดประสงค์ของการอ่านจะอ่านเพื่อความเพลิดเพลินหรืออ่านเพื่อหาความรู้ วางแผนการอ่านโดยอ่านหนังสือตอนใดตอนหนึ่งว่าความยากง่ายอย่างไร หนังสือมี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ยากมากน้อยเพียงใด รูปแบบของหนังสือเป็นอย่างไร เหมาะกับผู้อ่านประเภทใด เดาความว่า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ความหมายของคำมาใช้ในการอ่าน รวมทั้งการรู้จักแบ่งวรรคตอนด้ว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ร็วจะมีส่วนช่วยให้ผู้อ่านเข้าใจเรื่องได้ดีกว่าผู้อ่านช้า ซึ่งจะสะกดคำอ่านหรือ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 ตีความข้อความที่อ่าน อ่านซ้ำในตอนที่ไม่เข้าใจเพื่อทำความเข้าใจให้ถูกต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ยายความคิดจากการอ่าน จับคู่กับเพื่อนสนทนาแลกเปลี่ยนความคิดเห็น ตั้งข้อสังเกตจากเรื่องที่อ่าน    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ผู้อ่านจะสะท้อนความเข้าใจในการอ่าน บันทึกข้อคิดเห็น คุณค่าของเรื่อง เชื่อมโยงเรื่องราวในเรื่องกับชีวิตจริง ความรู้สึกจากการอ่าน จัดทำโครงงานหลักการอ่าน เช่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ดภาพ เขียนบทละคร เขียนบันทึกรายงานการอ่าน อ่านเรื่องอื่นๆ ที่ผู้เขียนคนเดียวกันแต่ง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เขียน  เช่น การเขียนเรียงความ นิทาน เรื่องสั้น นวนิยาย และบทร้อยกรอง การเข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ชิงสร้างสรรค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ูเป็นการรับสารจากสื่อภาพและเสียง และแสดงทรรศนะได้จากการรับรู้สาร ตีความแปลความ วิเคราะห์ และประเมินคุณค่าสารจากสื่อ เช่น การดูโทรทัศน์ การดูคอมพิวเตอร์         การดูละค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จากการดูและนำมาวิเคราะห์ ตีความ และประเมินคุณค่าของสารที่เป็นเนื้อเรื่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 แสง สี เสียง ที่ใช้ประกอบการแสดงให้อารมณ์แก่ผู้ดูสมจริงและสอดคล้องกับยุคสมัยของเหตุการณ์ที่จำลองสู่บทละคร คุณค่าทางจริยธรรม คุณธรรม และคุณค่าทางสังคมที่มีอิทธิพลต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หรือผู้ชม ถ้าเป็นการดูข่าวและเหตุการณ์ หรือการอภิปราย การใช้ความรู้หรือเรื่องที่เป็นสารคดี การโฆษณาทางสื่อจะต้องพิจารณาเนื้อหาสาระว่าสมควรเชื่อถือได้หรือไม่ เป็นการโฆษณาชวนเชื่อหรือไม่ ความคิดสำคัญและมีอิทธิพลต่อการเรียนรู้มาก และการดูละครเวที ละครโทรทัศน์ ดูข่าวทางโทรทัศน์ จะเป็นประโยชน์ได้รับความสนุกสนาน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ทำความเข้าใจข้อความหรือกำหนดความหมายของคำให้ถูกต้อง พจนานุกรม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๕๒๕ ให้ความหมายว่า การตีความหมาย ชี้ หรือกำหนดความหมาย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๓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สร้างความรู้ ความคิดใหม่ หรือสิ่งแปลกใหม่ที่มีคุณภาพและมีประสิทธิภาพสูงกว่าเดิม บุคคล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มองโลกในแง่ดี คิดไตร่ตรอง ไม่ตัดสินใจสิ่งใดง่ายๆ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เป็นพื้นฐาน  ความคิดเชิงสร้างสรรค์เป็นความคิดที่พัฒนามาจากความรู้และประสบการณ์เดิม ซึ่งเป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ปัจจัยพื้นฐานของการพูด การเขียน และการกระทำเชิงสร้างสรรค์  การพูดและ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ชิงสร้างสรรค์เป็นการแสดงออกทางภาษาที่ใช้ภาษาขัดเกลาให้ไพเราะ งดงาม เหมาะสม ถูกต้องตามเนื้อหาที่พูดและเขียน  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ื่อความหมายด้วยการพูดบอกเล่า บันทึกเป็นเอกสาร รายงาน หนังสือ แผนที่ แผนภาพ ภาพถ่ายบันทึกด้วยเสียงและภาพ บันทึกด้วยเครื่องคอมพิวเตอร์ เป็นการเก็บเรื่องราวต่างๆ บันทึกไว้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อาจมีความหมายได้หลายความหมาย เช่น คำว่า กา อาจมีความหมายถึง ภาชนะใส่น้ำ หรืออาจหมายถึ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เป็นความหมายตรง 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เด็กดี หมายถึง ว่านอนสอนง่าย เสียงดี หมายถึง ไพเรา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ินสอดี หมายถึง เขียนได้ดี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ทำให้ผู้อ่านอ่านอย่างสนุก และได้รับประโยชน์จาการอ่านงานประพันธ์ คุณค่าข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ความถูกต้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ภาษาสละสลวยชัดเจน การนำเสนอมีความคิดสร้างสรรค์ ถ้าเป็นร้อยแก้วประเภทบันเทิงคดีองค์ประกอบ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สร้างภาพ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ช่วยจรรโลงใจแก่ผู้อ่าน ช่วยพัฒนาสังคม ช่วยอนุรักษ์สิ่งมีคุณค่าของชาติบ้านเมืองและสนับสนุนค่านิยมอันดี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การจัดการ ผู้สอนจะเข้าใจผู้เรียน เห็นรูปแบบการเรียนรู้ การคิด วิธีการทำงานของผู้เร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ากการสังเกตการณ์ทำงานของผู้เรียน  การเรียนแบบโครงงานเป็นการเรียนแบบศึกษาค้นคว้าวิธีการหนึ่ง 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และการเขียน ส่วนการรับสาร ได้แก่ การรับความรู้ ความเชื่อ ความคิด ด้วยการอ่าน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ฟั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รื่องของการใช้สัญลักษณ์ร่วมกันหรือสมมติร่วมกัน และมี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การถ่ายทอดวัฒนธรรม และวิชาความรู้นานาประการ 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เพื่อท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การอภิปรายโต้แย้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นำไปสู่ผลสรุป มนุษย์ใช้ภาษาในการเรียนรู้ จดบันทึกความรู้ แสวงหาความรู้ และช่วยจรรโลงใจ ด้วยการอ่านบทกลอน ร้องเพลง ภาษายังมีพลังในตัวของมันเอง เพราะภาพย่อมประกอบด้วยเสียง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ในการติดต่อสื่อสารสร้างความเป็นชาติไทย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ภาษากลางหรือภาษาไทยมาตรฐานมีความสำคัญในการสร้างความเป็นปึกแผ่นวรรณคดี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ถ่ายทอดกันมาเป็นวรรณคดีประจำชาติจะใช้ภาษาที่เป็นภาษาไทยมาตรฐ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สร้างสรรค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ส่วนภาษาเขียนเป็นภาษาที่ใช้เคร่งครัดต่อการใช้ถ้อยคำ และคำนึงถึงหลักภาษา เพื่อใช้ในการสื่อสารให้ถูกต้องและใช้ในการเขียนมากกว่าพูด ต้องใช้ถ้อยคำที่สุภาพ เขียนให้เป็นประโยค เลือกใช้ถ้อยคำที่เหมาะสมกับสถานการณ์ในการสื่อสาร เป็นภาษาที่ใช้ในพิธีการต่างๆ เช่น การกล่าวรายงานกล่าวปราศรัย กล่าวสดุดี การประชุมอภิปราย การปาฐกถา จะระมัดระวังการใช้คำ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ม่จำเป็นหรือ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ทัศน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คนในท้องถิ่นจะสร้างความรู้จากประสบการณ์และจากการปฏิบัติ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ผู้รู้จึงกลายเป็น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แต่ละท้องถิ่น ที่ได้ใช้ภาษาในการสร้างสรรค์ผลงานต่างๆ เพื่อใช้ประโยชน์ในกิจกรรมทางสังคมที่ต่างกัน โดยนำภูมิปัญญาทางภาษาในการสั่งสอนอบรมพิธีการต่างๆ การบันเทิงหรือการละเล่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ประจำถิ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ที่ใช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 บุคคลและประชุมชน การใช้ภาษาจึงแบ่งออกเป็นระดับของการใช้ภาษาได้หลายรูปแบบตำร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ละเล่มจะแบ่งระดับภาษาแตกต่างกันตามลักษณะของสัมพันธภาพของบุคคลและสถานการณ์     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ที่ไม่เป็นทางการหรือภาษาที่เป็นแบบแผน เช่น การใช้ภาษาในการประชุม ใน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ทนา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วิจารณ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การมีวิจารณญาณต้องอาศัยประสบการณ์ในการพิจารณาตัดสินสารด้วยความรอบคอบ และอย่างชาญฉลาด เป็นเหตุเป็นผล</w:t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1045</wp:posOffset>
            </wp:positionH>
            <wp:positionV relativeFrom="paragraph">
              <wp:posOffset>-95885</wp:posOffset>
            </wp:positionV>
            <wp:extent cx="3972560" cy="11271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eastAsia="en-US"/>
        </w:rPr>
      </w:pPr>
      <w:r>
        <w:rPr>
          <w:rFonts w:cs="TH SarabunIT๙" w:ascii="TH SarabunIT๙" w:hAnsi="TH SarabunIT๙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350" w:hanging="0"/>
        <w:jc w:val="left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ัดกิจกรรมการเรียนรู้ต้องสอดคล้องกับจุดมุ่งหมายของหลักสูตรแกนกล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ุ่งพัฒนาผู้เรียนให้เป็นคนดีมีปัญญา มีความสุข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ในการศึกษาต่อและประกอบอาชีพ 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วามรักชาติ มีจิตสำนึกในความเป็นพลเมืองไทยตามระบอบประชาธิปไตย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 ซึ่งจะส่งผลให้บุคคลสามารถเรียนรู้ได้อย่างต่อเนื่อง และเต็มตามศักยภาพแห่งตน 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รียนคิดเป็น ทำเป็น หมายถึง ผู้เรียนมีความสามารถด้านการคิดวิเคราะห์ คิดสังเคราะห์ คิดสร้างสรรค์ คิดอย่างมี  วิจารญาณ 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ที่เน้นผู้เรียนเป็นสำคัญ เพื่อให้ผู้เรียนมีความรู้ มีความ เข้าใจ มีพฤติกรรม หรือวิถีชีวิตประชาธิปไตย มีเจตคติ ค่านิยม และศรัทธาการปกครองระบอบประชาธิปไตย อันมีพระมหากษัตริย์ทรงเป็นประมุขนั้น จำเป็นต้องใช้วิธีการจัดกิจกรรมการเรียนรู้แบบมีส่วนร่วม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 แ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ของ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ได้มีส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เกต และเปรียบเทียบความเหมือนและความต่างของการดำเนินชีวิตใน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   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้นคุณธรรม จริยธรรมตามคุณลักษณะอันพึงประสงค์ ใน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ind w:firstLine="993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ind w:firstLine="993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ind w:firstLine="993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ind w:firstLine="99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บัตรงาน 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 การสังเกตพฤติกรรมการทำงานระบบกลุ่ม แบบประเมินผลการสังเกตพฤติกรรมการร่วมกิจ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การสังเกตพฤติกรรมการเล่นเกม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sectPr>
      <w:headerReference w:type="default" r:id="rId15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52515</wp:posOffset>
              </wp:positionH>
              <wp:positionV relativeFrom="paragraph">
                <wp:posOffset>186690</wp:posOffset>
              </wp:positionV>
              <wp:extent cx="476250" cy="3663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 w:val="32"/>
                              <w:szCs w:val="32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8.85pt;mso-wrap-distance-left:0pt;mso-wrap-distance-right:0pt;mso-wrap-distance-top:0pt;mso-wrap-distance-bottom:0pt;margin-top:14.7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10"/>
                        <w:szCs w:val="10"/>
                      </w:rPr>
                    </w:pPr>
                    <w:r>
                      <w:rPr>
                        <w:rFonts w:cs="TH SarabunIT๙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 w:val="32"/>
                        <w:szCs w:val="32"/>
                      </w:rPr>
                      <w:t xml:space="preserve">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152515</wp:posOffset>
              </wp:positionH>
              <wp:positionV relativeFrom="paragraph">
                <wp:posOffset>186690</wp:posOffset>
              </wp:positionV>
              <wp:extent cx="476250" cy="36639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 w:val="32"/>
                              <w:szCs w:val="32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8.85pt;mso-wrap-distance-left:0pt;mso-wrap-distance-right:0pt;mso-wrap-distance-top:0pt;mso-wrap-distance-bottom:0pt;margin-top:14.7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10"/>
                        <w:szCs w:val="10"/>
                      </w:rPr>
                    </w:pPr>
                    <w:r>
                      <w:rPr>
                        <w:rFonts w:cs="TH SarabunIT๙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 w:val="32"/>
                        <w:szCs w:val="32"/>
                      </w:rPr>
                      <w:t xml:space="preserve">     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993" w:leader="none"/>
        <w:tab w:val="left" w:pos="4745" w:leader="none"/>
      </w:tabs>
      <w:jc w:val="left"/>
      <w:outlineLvl w:val="1"/>
    </w:pPr>
    <w:rPr>
      <w:rFonts w:ascii="Angsana New" w:hAnsi="Angsana New" w:eastAsia="Cordi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4"/>
    </w:pPr>
    <w:rPr>
      <w:rFonts w:ascii="CordiaUPC" w:hAnsi="CordiaUPC" w:eastAsia="Cordia New" w:cs="Cord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jc w:val="right"/>
      <w:outlineLvl w:val="5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993" w:leader="none"/>
      </w:tabs>
      <w:outlineLvl w:val="6"/>
    </w:pPr>
    <w:rPr>
      <w:rFonts w:ascii="Angsana New" w:hAnsi="Angsana New" w:eastAsia="Cordia New" w:cs="Angsana New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7"/>
    </w:pPr>
    <w:rPr>
      <w:rFonts w:ascii="CordiaUPC" w:hAnsi="CordiaUPC" w:eastAsia="Cordia New" w:cs="Cord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right="-108" w:hanging="0"/>
      <w:outlineLvl w:val="8"/>
    </w:pPr>
    <w:rPr>
      <w:rFonts w:ascii="CordiaUPC" w:hAnsi="CordiaUPC" w:eastAsia="Cordia New" w:cs="Cord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4"/>
      <w:szCs w:val="34"/>
    </w:rPr>
  </w:style>
  <w:style w:type="character" w:styleId="8">
    <w:name w:val="หัวเรื่อง 8 อักขระ"/>
    <w:qFormat/>
    <w:rPr>
      <w:rFonts w:ascii="CordiaUPC" w:hAnsi="CordiaUPC" w:eastAsia="Cordia New" w:cs="CordiaUPC"/>
      <w:b/>
      <w:bCs/>
      <w:sz w:val="34"/>
      <w:szCs w:val="34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sz w:val="34"/>
      <w:szCs w:val="34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7">
    <w:name w:val="การเยื้องเนื้อความ อักขระ"/>
    <w:qFormat/>
    <w:rPr>
      <w:rFonts w:ascii="CordiaUPC" w:hAnsi="CordiaUPC" w:eastAsia="Cordia New" w:cs="CordiaUPC"/>
      <w:sz w:val="34"/>
      <w:szCs w:val="34"/>
    </w:rPr>
  </w:style>
  <w:style w:type="character" w:styleId="31">
    <w:name w:val="เนื้อความ 3 อักขระ"/>
    <w:qFormat/>
    <w:rPr>
      <w:rFonts w:ascii="CordiaUPC" w:hAnsi="CordiaUPC" w:eastAsia="Cordia New" w:cs="CordiaUPC"/>
      <w:sz w:val="34"/>
      <w:szCs w:val="34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4"/>
      <w:szCs w:val="34"/>
    </w:rPr>
  </w:style>
  <w:style w:type="character" w:styleId="22">
    <w:name w:val="การเยื้อง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jc w:val="left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64" w:leader="none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ind w:left="4820" w:hanging="0"/>
      <w:jc w:val="center"/>
    </w:pPr>
    <w:rPr>
      <w:rFonts w:ascii="CordiaUPC" w:hAnsi="CordiaUPC" w:eastAsia="Cordia New" w:cs="CordiaUPC"/>
      <w:sz w:val="34"/>
      <w:szCs w:val="34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3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ind w:right="-87" w:hanging="0"/>
      <w:jc w:val="left"/>
    </w:pPr>
    <w:rPr>
      <w:rFonts w:ascii="CordiaUPC" w:hAnsi="CordiaUPC" w:eastAsia="Cordia New" w:cs="CordiaUPC"/>
      <w:sz w:val="34"/>
      <w:szCs w:val="34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709" w:leader="none"/>
        <w:tab w:val="left" w:pos="993" w:leader="none"/>
      </w:tabs>
      <w:jc w:val="center"/>
    </w:pPr>
    <w:rPr>
      <w:rFonts w:ascii="Angsana New" w:hAnsi="Angsana New" w:eastAsia="Cordia New" w:cs="Angsana New"/>
      <w:sz w:val="34"/>
      <w:szCs w:val="34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317" w:leader="none"/>
      </w:tabs>
      <w:ind w:left="-108" w:right="-108" w:hanging="0"/>
    </w:pPr>
    <w:rPr>
      <w:rFonts w:ascii="CordiaUPC" w:hAnsi="CordiaUPC" w:eastAsia="Cordia New" w:cs="CordiaUPC"/>
      <w:sz w:val="32"/>
      <w:szCs w:val="32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176" w:leader="none"/>
      </w:tabs>
      <w:ind w:left="-108" w:hanging="0"/>
    </w:pPr>
    <w:rPr>
      <w:rFonts w:ascii="CordiaUPC" w:hAnsi="CordiaUPC" w:eastAsia="Cordi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1:00Z</dcterms:created>
  <dc:creator>Microsoft th</dc:creator>
  <dc:description/>
  <cp:keywords/>
  <dc:language>en-US</dc:language>
  <cp:lastModifiedBy>ju</cp:lastModifiedBy>
  <cp:lastPrinted>2014-12-01T11:04:00Z</cp:lastPrinted>
  <dcterms:modified xsi:type="dcterms:W3CDTF">2016-08-07T00:56:00Z</dcterms:modified>
  <cp:revision>55</cp:revision>
  <dc:subject/>
  <dc:title>คำนำ</dc:title>
</cp:coreProperties>
</file>